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jc w:val="right"/>
        <w:rPr>
          <w:sz w:val="23"/>
          <w:szCs w:val="23"/>
        </w:rPr>
      </w:pPr>
      <w:r>
        <w:rPr>
          <w:sz w:val="23"/>
          <w:szCs w:val="23"/>
        </w:rPr>
        <w:t>年　　月　　日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0" w:right="2100" w:hanging="0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質　問　書</w:t>
      </w:r>
    </w:p>
    <w:p>
      <w:pPr>
        <w:pStyle w:val="Normal"/>
        <w:ind w:left="2100" w:right="2100" w:hanging="0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ind w:left="5032" w:hanging="93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：</w:t>
      </w:r>
    </w:p>
    <w:p>
      <w:pPr>
        <w:pStyle w:val="Normal"/>
        <w:ind w:left="5032" w:hanging="93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：</w:t>
      </w:r>
    </w:p>
    <w:p>
      <w:pPr>
        <w:pStyle w:val="Normal"/>
        <w:ind w:left="5032" w:hanging="93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　 絡　 先：担当者氏名</w:t>
      </w:r>
    </w:p>
    <w:p>
      <w:pPr>
        <w:pStyle w:val="Normal"/>
        <w:ind w:left="483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spacing w:before="0" w:after="169"/>
        <w:ind w:left="4830"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spacing w:before="0" w:after="169"/>
        <w:ind w:left="48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　：　保土ケ谷公会堂舞台幕更新及び吊込業務委託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6488"/>
      </w:tblGrid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書等該当箇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84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6" w:after="0"/>
      <w:ind w:left="112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1:00Z</dcterms:created>
  <dc:creator>横浜市総務局情報化推進課</dc:creator>
  <dc:description/>
  <cp:keywords/>
  <dc:language>en-US</dc:language>
  <cp:lastModifiedBy>sysmente</cp:lastModifiedBy>
  <cp:lastPrinted>2009-02-03T16:06:00Z</cp:lastPrinted>
  <dcterms:modified xsi:type="dcterms:W3CDTF">2015-11-09T01:54:00Z</dcterms:modified>
  <cp:revision>7</cp:revision>
  <dc:subject/>
  <dc:title>技術提案参加意向申出書</dc:title>
</cp:coreProperties>
</file>