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期　栄区地域福祉保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かえ・つながるプラ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平成２２年３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役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　横浜市栄区社会福祉協議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策定にあたっ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保健計画」は、社会福祉法第１０７条に基づき、地域の生活課題の解決に向け、地域・行政・事業者等が協働して取り組むための指針として策定するもの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平成１７年に策定した第１期計画を踏まえ、区役所と区社会福祉協議会が連携し、連合町内会、自治会・町内会、地区社会福祉協議会、福祉保健活動団体、学識経験者、関係機関の方たちと検討を重ね、区民皆さんのご意見を踏まえて、「第２期　栄区地域福祉保健計画」の策定を進めてまいり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計画の策定にあたっては、栄区地域福祉保健推進会議及び推進部会においてご検討をいただいた委員の方々、地区別計画の策定に参加していただいた皆さん、計画の素案に対してさまざまなご意見をお寄せいただいた皆さんに、改めてお礼申しあげ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さて、栄区は、横浜市の平均を上回るスピードで急速に高齢化が進むとともに、将来、人口減少が予想されるなど、福祉・保健をめぐる環境は今後も大きく変化することが見込まれます。また、横浜市の財政状況は危機的な状況にあり、中期的にみても大変厳しいと思われ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うした中で、地域の多種・多様化する生活課題に対応し、誰もがいつまでも安心して暮らせるまちをつくっていくためには、地域における「つながり」や「支えあい」が大切になってきております。そのため、市役所や区役所、社会福祉協議会の施策や事業だけではなく、地域に住む皆さんや活動している方々と一緒になって考え、取り組んでいく必要があります。また、今回の計画策定における検討の中でも、栄区では地域や各種団体による多様な活動が行われており、すでに行われている活動や人を「つなげる」ことが、地域課題の解決や福祉保健活動の一層の充実に必要との共通認識が生まれ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第２期　栄区地域福祉保健計画」とともに、平成２２年２月に「栄区まちづくり行動計画」を策定しており、栄区が活力と活気に満ちた元気なまちであり続けるために、今、行動を起こさなければならないことをまとめています。大切なことは、両計画ともに計画で終わらせることなく、課題解決に向けて実際に行動することと考えており、区役所としても、今回掲げた取り組みを着実に進めてまい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後になりますが、この計画を推進する主人公は、地域活動を担っていただいている方や今後活動に参加をしてみたい方など、区民の皆さん一人ひとりです。栄区のまちづくりや福祉・保健の推進・充実に向けて、区民の皆さんの積極的な参画をお願いいた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長　光　田　清　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推進のために＞</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は、比較的緑や自然環境に恵まれたまちで、そこに住む区民の皆さんは、住みなれた地域での生活を大切にし、地域活動や福祉保健活動、生涯学習活動に熱心に取り組まれてお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しかし、近年は、少子高齢化が進行するとともに経済不安が拡大し、地域社会は、これからも大きく変容していくことが予想されます。こうした状況の中で、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栄区地域福祉計画」の見直しが行われ、区役所の計画や区社会福祉協議会の活動計画を一体化した、「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取組期間：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の</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間）」が策定されました。この計画策定の過程では、連合町内会エリア単位で開催した地区分科会等を通して、地域の多くの方々のご参画や活発なご議論をいただき、福祉保健分野をはじめとした、さまざまな生活課題が明らか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齢化が急速に進みつつある地域では、高齢者が安心して暮らし続けることのできる地域での仕組みづくりが、また災害時における要援護者避難支援の取組の全区的展開、こどもを安心して育てられる支援策や青少年が社会性を育む場の整備など、地域コミュニティ醸成に向けた取組の必要性があげられました。とりわけ、栄区では地域のボランティア活動が盛んに行われている一方で、活動の担い手が不足しており、活動への参加や人とのつながりを広げる中で担い手を発掘・育成する必要性が各地区共通の課題として取り上げられ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課題は区役所や区社会福祉協議会だけで解決できるものではありません。地域それぞれの特性や資源を活かして、地域に住む私たちが主体となり、自治会・町内会や地区社会福祉協議会が連携しながら、活動団体、事業者、ボランティア等と協働して取組を進めることが大切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基本理念「あなたもわたしもみんなが主役のまちづくり」を継承し、私たち区民一人ひとりが、地域福祉の担い手であり、住み慣れた地域で安心して暮らしていけるようなまちをつくっていくことを改めて確認しました。身近な地域で、いろいろな人や地域団体、活動団体、関係機関等、この計画の実施主体がそれぞれの役割を果たし、協働しながら地域課題を解決し、誰もが安心して暮らし続けることのできるまちづくりの指針としてこの計画をご活用いただければ幸い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　横浜市栄区社会福祉協議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野　村　政　晴</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次</w:t>
      </w:r>
    </w:p>
    <w:p>
      <w:pPr>
        <w:pStyle w:val="Normal"/>
        <w:rPr/>
      </w:pPr>
      <w:r>
        <w:rPr>
          <w:rFonts w:ascii="ＭＳ 明朝;MS Mincho" w:hAnsi="ＭＳ 明朝;MS Mincho" w:cs="ＭＳ 明朝;MS Mincho" w:eastAsia="ＭＳ 明朝;MS Mincho"/>
          <w:szCs w:val="21"/>
        </w:rPr>
        <w:t>第１章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策定にあたって・・・２</w:t>
      </w:r>
    </w:p>
    <w:p>
      <w:pPr>
        <w:pStyle w:val="Normal"/>
        <w:rPr/>
      </w:pPr>
      <w:r>
        <w:rPr>
          <w:rFonts w:ascii="ＭＳ 明朝;MS Mincho" w:hAnsi="ＭＳ 明朝;MS Mincho" w:cs="ＭＳ 明朝;MS Mincho" w:eastAsia="ＭＳ 明朝;MS Mincho"/>
          <w:szCs w:val="21"/>
        </w:rPr>
        <w:t>１　計画策定の基本的な考え方・・・２</w:t>
      </w:r>
    </w:p>
    <w:p>
      <w:pPr>
        <w:pStyle w:val="Normal"/>
        <w:rPr/>
      </w:pPr>
      <w:r>
        <w:rPr>
          <w:rFonts w:ascii="ＭＳ 明朝;MS Mincho" w:hAnsi="ＭＳ 明朝;MS Mincho" w:cs="ＭＳ 明朝;MS Mincho" w:eastAsia="ＭＳ 明朝;MS Mincho"/>
          <w:szCs w:val="21"/>
        </w:rPr>
        <w:t>２　計画の策定プロセス・・・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第２章　区全体計画・・・６</w:t>
      </w:r>
    </w:p>
    <w:p>
      <w:pPr>
        <w:pStyle w:val="Normal"/>
        <w:rPr/>
      </w:pPr>
      <w:r>
        <w:rPr>
          <w:rFonts w:ascii="ＭＳ 明朝;MS Mincho" w:hAnsi="ＭＳ 明朝;MS Mincho" w:cs="ＭＳ 明朝;MS Mincho" w:eastAsia="ＭＳ 明朝;MS Mincho"/>
          <w:szCs w:val="21"/>
        </w:rPr>
        <w:t>【基本方針１　担い手の発掘・育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７</w:t>
      </w:r>
    </w:p>
    <w:p>
      <w:pPr>
        <w:pStyle w:val="Normal"/>
        <w:rPr/>
      </w:pPr>
      <w:r>
        <w:rPr>
          <w:rFonts w:ascii="ＭＳ 明朝;MS Mincho" w:hAnsi="ＭＳ 明朝;MS Mincho" w:cs="ＭＳ 明朝;MS Mincho" w:eastAsia="ＭＳ 明朝;MS Mincho"/>
          <w:szCs w:val="21"/>
        </w:rPr>
        <w:t>【基本方針２　情報の受発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９</w:t>
      </w:r>
    </w:p>
    <w:p>
      <w:pPr>
        <w:pStyle w:val="Normal"/>
        <w:rPr/>
      </w:pPr>
      <w:r>
        <w:rPr>
          <w:rFonts w:ascii="ＭＳ 明朝;MS Mincho" w:hAnsi="ＭＳ 明朝;MS Mincho" w:cs="ＭＳ 明朝;MS Mincho" w:eastAsia="ＭＳ 明朝;MS Mincho"/>
          <w:szCs w:val="21"/>
        </w:rPr>
        <w:t>【基本方針３　健康・生きがいづくり</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１</w:t>
      </w:r>
    </w:p>
    <w:p>
      <w:pPr>
        <w:pStyle w:val="Normal"/>
        <w:rPr/>
      </w:pPr>
      <w:r>
        <w:rPr>
          <w:rFonts w:ascii="ＭＳ 明朝;MS Mincho" w:hAnsi="ＭＳ 明朝;MS Mincho" w:cs="ＭＳ 明朝;MS Mincho" w:eastAsia="ＭＳ 明朝;MS Mincho"/>
          <w:szCs w:val="21"/>
        </w:rPr>
        <w:t>【基本方針４　交流の場づくり</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３</w:t>
      </w:r>
    </w:p>
    <w:p>
      <w:pPr>
        <w:pStyle w:val="Normal"/>
        <w:rPr/>
      </w:pPr>
      <w:r>
        <w:rPr>
          <w:rFonts w:ascii="ＭＳ 明朝;MS Mincho" w:hAnsi="ＭＳ 明朝;MS Mincho" w:cs="ＭＳ 明朝;MS Mincho" w:eastAsia="ＭＳ 明朝;MS Mincho"/>
          <w:szCs w:val="21"/>
        </w:rPr>
        <w:t>【基本方針５　生活環境の向上</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５</w:t>
      </w:r>
    </w:p>
    <w:p>
      <w:pPr>
        <w:pStyle w:val="Normal"/>
        <w:rPr/>
      </w:pPr>
      <w:r>
        <w:rPr>
          <w:rFonts w:ascii="ＭＳ 明朝;MS Mincho" w:hAnsi="ＭＳ 明朝;MS Mincho" w:cs="ＭＳ 明朝;MS Mincho" w:eastAsia="ＭＳ 明朝;MS Mincho"/>
          <w:szCs w:val="21"/>
        </w:rPr>
        <w:t>【基本方針６　高齢者・障害者等支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７</w:t>
      </w:r>
    </w:p>
    <w:p>
      <w:pPr>
        <w:pStyle w:val="Normal"/>
        <w:rPr/>
      </w:pPr>
      <w:r>
        <w:rPr>
          <w:rFonts w:ascii="ＭＳ 明朝;MS Mincho" w:hAnsi="ＭＳ 明朝;MS Mincho" w:cs="ＭＳ 明朝;MS Mincho" w:eastAsia="ＭＳ 明朝;MS Mincho"/>
          <w:szCs w:val="21"/>
        </w:rPr>
        <w:t>【基本方針７　次世代育成・支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第３章　地区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２１</w:t>
      </w:r>
    </w:p>
    <w:p>
      <w:pPr>
        <w:pStyle w:val="Normal"/>
        <w:rPr/>
      </w:pPr>
      <w:r>
        <w:rPr>
          <w:rFonts w:ascii="ＭＳ 明朝;MS Mincho" w:hAnsi="ＭＳ 明朝;MS Mincho" w:cs="ＭＳ 明朝;MS Mincho" w:eastAsia="ＭＳ 明朝;MS Mincho"/>
          <w:szCs w:val="21"/>
        </w:rPr>
        <w:t>　【豊田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２３</w:t>
      </w:r>
    </w:p>
    <w:p>
      <w:pPr>
        <w:pStyle w:val="Normal"/>
        <w:rPr/>
      </w:pPr>
      <w:r>
        <w:rPr>
          <w:rFonts w:ascii="ＭＳ 明朝;MS Mincho" w:hAnsi="ＭＳ 明朝;MS Mincho" w:cs="ＭＳ 明朝;MS Mincho" w:eastAsia="ＭＳ 明朝;MS Mincho"/>
          <w:szCs w:val="21"/>
        </w:rPr>
        <w:t>　【笠間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２７</w:t>
      </w:r>
    </w:p>
    <w:p>
      <w:pPr>
        <w:pStyle w:val="Normal"/>
        <w:rPr/>
      </w:pPr>
      <w:r>
        <w:rPr>
          <w:rFonts w:ascii="ＭＳ 明朝;MS Mincho" w:hAnsi="ＭＳ 明朝;MS Mincho" w:cs="ＭＳ 明朝;MS Mincho" w:eastAsia="ＭＳ 明朝;MS Mincho"/>
          <w:szCs w:val="21"/>
        </w:rPr>
        <w:t>　【小菅ケ谷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３１</w:t>
      </w:r>
    </w:p>
    <w:p>
      <w:pPr>
        <w:pStyle w:val="Normal"/>
        <w:rPr/>
      </w:pPr>
      <w:r>
        <w:rPr>
          <w:rFonts w:ascii="ＭＳ 明朝;MS Mincho" w:hAnsi="ＭＳ 明朝;MS Mincho" w:cs="ＭＳ 明朝;MS Mincho" w:eastAsia="ＭＳ 明朝;MS Mincho"/>
          <w:szCs w:val="21"/>
        </w:rPr>
        <w:t>　【本郷中央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３５</w:t>
      </w:r>
    </w:p>
    <w:p>
      <w:pPr>
        <w:pStyle w:val="Normal"/>
        <w:rPr/>
      </w:pPr>
      <w:r>
        <w:rPr>
          <w:rFonts w:ascii="ＭＳ 明朝;MS Mincho" w:hAnsi="ＭＳ 明朝;MS Mincho" w:cs="ＭＳ 明朝;MS Mincho" w:eastAsia="ＭＳ 明朝;MS Mincho"/>
          <w:szCs w:val="21"/>
        </w:rPr>
        <w:t>　【本郷第三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３９</w:t>
      </w:r>
    </w:p>
    <w:p>
      <w:pPr>
        <w:pStyle w:val="Normal"/>
        <w:rPr/>
      </w:pPr>
      <w:r>
        <w:rPr>
          <w:rFonts w:ascii="ＭＳ 明朝;MS Mincho" w:hAnsi="ＭＳ 明朝;MS Mincho" w:cs="ＭＳ 明朝;MS Mincho" w:eastAsia="ＭＳ 明朝;MS Mincho"/>
          <w:szCs w:val="21"/>
        </w:rPr>
        <w:t>　【上郷西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４３</w:t>
      </w:r>
    </w:p>
    <w:p>
      <w:pPr>
        <w:pStyle w:val="Normal"/>
        <w:rPr/>
      </w:pPr>
      <w:r>
        <w:rPr>
          <w:rFonts w:ascii="ＭＳ 明朝;MS Mincho" w:hAnsi="ＭＳ 明朝;MS Mincho" w:cs="ＭＳ 明朝;MS Mincho" w:eastAsia="ＭＳ 明朝;MS Mincho"/>
          <w:szCs w:val="21"/>
        </w:rPr>
        <w:t>　【上郷東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４７</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１）栄区の地域福祉を取りまく状況・・・５１</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２）中学生アンケートの結果・・・５７</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３）分野別計画との関係　栄区各計画との関係・・・５９</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４）用語解説集・・・６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栄区地域福祉保健推進会議　委員名簿」「推進部会　名簿」・・・６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ページ＞</w:t>
      </w:r>
    </w:p>
    <w:p>
      <w:pPr>
        <w:pStyle w:val="Normal"/>
        <w:ind w:left="630" w:right="-82"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章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策定にあたって</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画策定の基本的な考え方</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地域福祉保健計画と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保健計画は、誰もが身近な地域で安心して暮らせるまちをつくるため、地域の福祉保健を推進するための基本理念や課題を明らかにし、課題解決に向け、市民（区民）・事業者・行政が協働で取り組む計画です。（社会福祉法第</w:t>
      </w:r>
      <w:r>
        <w:rPr>
          <w:rFonts w:eastAsia="ＭＳ 明朝;MS Mincho" w:cs="ＭＳ 明朝;MS Mincho" w:ascii="ＭＳ 明朝;MS Mincho" w:hAnsi="ＭＳ 明朝;MS Mincho"/>
          <w:szCs w:val="21"/>
        </w:rPr>
        <w:t>107</w:t>
      </w:r>
      <w:r>
        <w:rPr>
          <w:rFonts w:ascii="ＭＳ 明朝;MS Mincho" w:hAnsi="ＭＳ 明朝;MS Mincho" w:cs="ＭＳ 明朝;MS Mincho" w:eastAsia="ＭＳ 明朝;MS Mincho"/>
          <w:szCs w:val="21"/>
        </w:rPr>
        <w:t>条）</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全体の計画である横浜市地域福祉保健計画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度まで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間を計画期間として、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が策定され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区役所と区社会福祉協議会（区社協）が連携し、連合町内会、自治会・町内</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地区社会福祉協議会、福祉保健活動団体、学識関係者及び関係機関の人たちと検討を</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ね、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までの</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間で取組を進めていく「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計画」を策定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はどうして必要なの？</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急速な少子・高齢化や隣近所の関係が希薄化し、地域で暮らしている高齢者・子ども・</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のある人の福祉・保健に関する課題は多種多様化しており、公的な福祉サービスだけ</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は必ずしも解決できないこともあり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における「つながり」や「支えあい」が重要になってきており、地域に住む方や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されている方と、一緒になって考え、取り組んでいくために計画づくりが必要とされて</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かえ・つながるプラン</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ハーモニーで“つながる”栄のまち</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は、それぞれの楽器が持ち味を発揮し、力を合わせ</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音楽を奏でるオーケストラのように、地域で様々な活動をされている方や、区役所、区</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協議会、地域ケアプラザ等がそれぞれの持ち味を発揮し、力を合わせて誰もが安</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して暮らせるまちをつくっていけるように策定され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々な活動をつないでいきながら、みんなで地域の課題に取り組み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計画」・「区全体計画」・「地区別計画」の概念図</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地域福祉保健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基本理念と方向性の提示</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域で行う必要がある取組や区域での取組の支援策</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区域全体の共通課題</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支えあいだけでは解決できない課題に対する区役所・区社会福祉協議会・地域ケ</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プラザ等の取組</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役所の「栄区地域福祉保健計画」と区社会福祉協議会の「栄区地域福祉活動計画」を一体化して、策定して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細は４ページを参照】</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別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ごとの特性や生活課題に細かく対応するために、地域が主体的に取り組む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常的な地域の支えあい、顔の見える関係の構築などにかかわる取組</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で様々な活動をされている方や、区役所、区社会福祉協議会、地域ケアプラザ等</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が一緒に策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前計画の策定・振り返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　栄区地域福祉計画 （区役所）」の策定・振り返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は､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を計画期間としてい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福祉保健活動団体､学識経験者､関係機関､地域の活動者からなる栄区地域福祉計画策定委員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員</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検討部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会委員：</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設置し､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から､策定委員会を</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回､検討部会を</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回開催し､検討を行いました｡素案の公表･意見募集を経て､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基本理念・</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つの目標・</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基本方針からなる｢栄区地域福祉計画｣を確定･公表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連合町内会エリアを単位とした地区分科会を開催し､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に､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への提案や提言を集めた｢地区分科会報告集｣を発刊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には､栄区地域福祉保健推進会議･推進部会を設置し､｢栄区地域福祉計画推進状況報告書｣を作成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には､栄区地域福祉保健推進会議・推進部会にワーキンググループを立ち上げ､地域活動について取材を行い､｢みんなが主役のまちづくりレポー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栄区地域福祉計画推進状況報告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作成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策定に向けて､“役割分担が不明確である”・“地区別の推進状況がわかりづらい”・“区社協の｢地域福祉活動計画｣との関係がわかりづらい”等の課題を踏まえ､“役割分担の明確化”・“地区別計画の策定”・“｢栄区地域福祉活動計画｣との一体化”等の策定方針を栄区地域福祉保健推進会議で確認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栄区地域福祉活動計画 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次実施計画（区社協）」の策定・振り返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区社協は、栄区において様々な団体が地域福祉活動を推進していくにあたっての基本的な考え方を「栄区地域福祉活動計画」として、平成</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に策定しました。この計画は、地域福祉活動を推進するための民間分野での中・長期計画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の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基本計画と、その前期</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間（平成</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度）の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実施計画から構成されていました。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計画実施中には、社会福祉法の改正、特定非営利活動促進法（</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の成立、公的介護保険の導入に伴う措置から契約への転換などの大きな社会変化があり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実施計画の終了に伴い、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実施計画の評価・見直しや、計画実施中の変化を踏まえ、地域における新たな福祉課題解決のために後期</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間（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の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次実施計画を立案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の地域福祉活動計画の実績と成果を生かし､さらに社会福祉法の施行に伴って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に策定された｢栄区地域福祉計画｣を踏まえて､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までの区社協の事業および地域の福祉団体の活動指針として､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次実施計画（通称：さかエールプラン）を策定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現在、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次実施計画については</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目を進行中ですが、「栄区地域福祉計画」との一体化を目指すために、終了年度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繰り上げて､｢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としてつなげていくことを､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組織決定しま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　一体化にあたり、区社協では会員団体へのアンケートから抽出された各団体における取組の成果や課題、新しい計画への意見等を区社協企画委員会を中心に検討し、栄区地域福祉保健推進会議・推進部会に提案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今回の計画の特徴</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課題を踏まえ、「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特徴は、次の①から④</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とおり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区役所の「栄区地域福祉保健計画」と区社会福祉協議会の「栄区地域福祉活動計画」を一体化し、関係機関が連携・協働して地域の福祉保健活動を推進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より連携して、地域の福祉保健活動の取組を推進していき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地域福祉保健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体化</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地域福祉活動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名称は、「栄区地域福祉計画」でしたが、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からは「健康づくり」や「予防」をテーマとした保健分野の取組を重要な柱の一つとして、福祉・保健の両分野を一体的に取り組むことから、名称を「栄区地域福祉保健計画」としています。</w:t>
      </w:r>
    </w:p>
    <w:p>
      <w:pPr>
        <w:pStyle w:val="Normal"/>
        <w:ind w:left="3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区全体計画において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基本理念・目標・基本方針を概ね継承して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では、区域における課題について再検討するとともに、行動計画を見直し、より具体</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に役割分担等を明らかにすることにより、取組内容が分かりやすくなるよう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策定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基本理念・目標・基本方針については、</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ページを参照願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地域ごとの特性や課題に対応し、地域が主体的に取り組むために、連合町内会エリアを</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とした</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地区別計画を、地域の福祉保健に関わる活動を行っている人たちと策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図）</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私たちの住んでいるまちの福祉保健についても考えているんだね！</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推進・評価体制についてア　区全体計画は、栄区地域福祉保健推進会議を推進母体として、計画の推進・評価を実施していき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地区別計画は、支えあい連絡会・（見守り）ネットワーク、連合町内会、地区社会福祉協議会、計画策定に参画した各種団体などを中心に、推進・評価を実施していきます。区役所・区社会福祉協議会・地域ケアプラザは、各地域での取組が円滑に実施できるように「地区支援チーム」を設置し、支援し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計画の策定プロセス</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全体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期計画の振り返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期計画の策定方針について検討</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推進会議）　１回開催</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開催</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ワーキンググループ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回開催</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素案について検討</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推進会議）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開催</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回開催</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推進会議・部会の名簿は</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ページに記載し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案発表</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意見募集</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意見の報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推進会議）　１回開催</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開催</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表</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別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合町内会エリアを単位とした</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地区で策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　　各地区</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度開催</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合町内会、自治会・町内会、地区社会福祉協議会、地区民生委員児童委員協議会等の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団体、福祉保健活動に関わっている方</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区社協、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章　区全体計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区全体計画で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基本理念・目標・基本方針を概ね継承しつつ（※）、区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の共通課題や地域の支えあいだけでは解決できない課題に対する地域・区役所・区社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協議会・地域ケアプラザ等の取組について、栄区地域福祉保健推進会議において検討</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体系イメージ図</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次ページから基本方針ごとに、「地域」「区役所」「区社会福祉協議会」「地域ケアプラザ」</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取組内容を掲載していきます。ここでの地域とは、区民、連合町内会、自治会・町内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の住民組織、地区社会福祉協議会、地域委嘱委員（民生委員・児童委員、主任児童委員、</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活動推進員等）、</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ボランティアグループ、事業者等を“地域”と総称し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本理念の副題は、地域での「つながり」が大事との観点を踏まえ、以下のとおり変更</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て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緑と心の豊かさで育もう～ともに学びあい支えあおう</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つながりをひろげていこう！～</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は、“人材の育成”よりも、“担い手の発掘”が大切との観点を踏まえ、下記</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とおり変更して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人材育成　→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担い手の発掘・育成</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担い手の発掘・育成</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様な地域参加を通じて、担い手を広げ、地域活動を継続的に取り組めるよう進めていき</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福祉保健に関わる地域の各活動組織の活動が盛んです。一方で、各活動組織</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おいて、高齢化等により、担い手が不足しており、</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基本方針の取組を進めていくに</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新たな担い手のひろがりが必要で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者から担い手へと広がれば・・・</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ずは参加してもらいた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い手が不足して活動が続かな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っかけがあれば・・・</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分も参加できることがあるかな・・・</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活動の参加者から担い手へとつながっていくなど、活動を継続していくために必要な、担い手が増え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活動組織・団体が、行政等のきっかけづくりの講座や補助・助成制度を活用し、協働しつつ、地域活動の担い手を確保し、自立した運営を行っ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参加者から担い手へとつながっていくための取組を進め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担い手をひろげていくため、きっかけづくりの講座の開催などの取組を進め</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きっかけづくりの講座などの取組が、各主体で行われています。区役所内の</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部署に加え、区社協・地域ケアプラザがより体系的に取組を推進することが求められて</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を支援するための補助・助成制度が運用され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の参加者から担い手へとつながっていくための取組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へのきっかけづくりの講座の開催などの取組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を支援するための補助・助成制度を運用していき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地域活動の新たな担い手を広げるための取組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各活動組織で実施する催しや行事の参加者から担い手へとつながっていくため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進めます。【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委嘱委員の活動と地域がつながっていくように、地域全体で取り組んでいき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治会・町内会、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活動経験者がノウハウを活かせるよう、新たな活動へとつながる取組を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活動を推進していく担い手をひろげていくため、きっかけづくりとなる講座の開</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などの取組を推進し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で、介護予防事業の普及啓発に取り組めるよう、サポーターとして活動でき</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地域人材の養成に取り組んでいきます。【高齢支援課】</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新たなボランティアの発掘と育成を目的に、区内のボランティアグループ、地域ケア</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ザ及び区民活動センターとの連携による多様な講座を開催します。（体系化したボラン</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ィア育成）</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内の社会福祉施設・団体と一緒に福祉の現場を紹介し区民の理解を深めるとともに、</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従事者のスキルアップのための研修や情報共有の取組を行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へのきっかけづくりとなる講座の開催など地域ケアプラザ主催事業や地</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域との協働事業を通じて、担い手の発掘につなげていき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活動やボランティア活動への支援を行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各活動組織の取組に対して、連合町内会、自治会・町内会、地区社会福祉協議</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を中心に、地域全体で支援・協力していきます。【連合町内会、自治会・町内会、地区社</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福祉協議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課題解決を担う区民活動をサポートするとともに、こうした活動の担い手となる</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の育成、掘り起こしを進めます。【（みんなが主役のまちづくり協働推進事業）地域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興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活動センターなどを通して、区民が自主的な学習や区民活動へ参画しやすくなる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に、地域の活動状況について情報提供を行います。【地域振興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団体や各種団体の、互いの情報と情報、活動と活動のつなぎ役としての</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を推進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民が主体的に実施しているさまざまな福祉保健活動に対して、助成金制度を活用し</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支援するとともに、配分に必要な財源を確保するために地域への協力を呼びかけ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や支えあい活動が充実するよう、活動の中核を担う地区社会福</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祉協議会の活動を活性化させるための支援を行います。（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活動に参加しやすくなるように、地域の活動状況について情報提供を行</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支えあい連絡会・（見守り）ネットワークを通じて、地域の活動者との連携を図り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情報の受発信</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人に必要な地域情報や福祉保健情報が伝わる取組を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保健に関わる情報は、区・区社会福祉協議会・地域ケアプラザ・各活動組織から様々</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手段で発信されています。一方で、大量の情報がはん濫して、必要な人に必要な情報が</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きにくい状況もあり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情報を受け取る側の視点を</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持って、発信しない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情報がはん濫して、自分にとって、</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情報がわからな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キーパーソンとなる人に</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伝わると、情報が広がっていく・・・</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必要な人に、必要な時に、情報を整理して、わかりやすく提供する取組が進んで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既存の情報伝達手法の充実に加え、顔の見える関係づくりからの情報伝達が地域にひろ</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がっ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情報や福祉保健情報が伝わることにより、地域で安心して暮らせるとともに、</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民の地域参加、福祉保健活動の充実につながっ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の福祉保健の指針である地域福祉保健計画を周知し取組をひろげるとともに、推進</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状況や地域の活動について、情報の共有や受発信を行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顔と顔が見える関係からの情報伝達（クチコミや井戸端会議のような方法）を、地域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て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ケアプラザでは、主催事業や地域活動について、広報紙を発行し、地域に発信して</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策定に伴い、区全体計画・地区別計画の推進状況の発信が求められていま</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別計画の策定にあたり、地区支援チームを設置しまし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支援チームと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取組・活動に関する情報を共有し、支援するために設置した区役所・区社協・地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ケアプラザの職員による横断的チーム</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顔と顔が見える関係からの情報伝達（クチコミや井戸端会議のような方法）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を周知し取組をひろげるとともに、推進状況や地域活動について、情報</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共有や受発信を行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誰にでも分かりやすい情報発信の取組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顔と顔が見える関係からの情報伝達（クチコミや井戸端会議のような方法）を、地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各活動組織において、必要な人に必要な情報を届ける取組を推進します。【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福祉保健の指針である地域福祉保健計画を周知し取組をひろげるとともに、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進状況や地域の活動について、情報の共有や受発信を行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のある人や若年層など、対象に合わせた情報を伝えるため、広報紙の配布やホー</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ムページ等による情報の提供方法を工夫し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福祉保健計画の地区別計画を周知し取組をひろげるとともに、推進状況や地域の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について、情報の共有や受発信を行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情報が届きにくい人や福祉保健に関心がない人にも伝わるように、広報紙の配布方法</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工夫やホームページによる発信など、周知手法の充実を図り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の情報を伝え合うため、情報の共有・受発信を行い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顔と顔が見える関係からの情報伝達（クチコミや井戸端会議のような方法）を、地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各活動組織が情報を共有し、連携した情報の発信を進めます。【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連合町内会広報部会などの既存の情報伝達手法の充実を図ります。【連合町内会・各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組織】</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福祉保健の指針である地域福祉保健計画を周知し取組をひろげるとともに、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進状況や地域の活動について、情報の共有や受発信を行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役所において、地域の情報を収集し、共有化していくとともに、広報紙やホーム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ージなどを通じて、体系的に情報を発信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福祉保健団体や区社協会員団体の交流の場や、意見交換できる機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絡会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積極</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に提供し、情報の共有を推進していきます。（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福祉保健計画の地区別計画を周知し取組をひろげるとともに、推進状況や地域の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について、情報の共有や受発信を行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支えあい連絡会・（見守り）ネットワーク等を通じて、地域の活動者と地域情報や福祉</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情報の共有を深め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健康・生きがいづく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の健康づくり・生きがいづくりを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健康づくりには、一人ひとりが健康に関心を持つことが重要です。予防に着目した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進めるとともに、身近な地域での健康づくり・生きがいづくりの取組・支援が必要とさ</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れ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働き世代、青少年・子どもと幅広い対応が必要だ・・・</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人ひとりが、自分の健康にもっと関心を持たない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健康・生きがいづくりができれば、楽しく健康に暮らせるね・・・</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健康について関心が低い人に対しての働きかけがされているなど、区民一人ひとりの健</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康に対する意識が高まっ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近な地域での健康づくり・生きがいづくりの取組を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タボリックシンドローム（内臓脂肪症候群）に着目した特定健康診査事業、運動習慣・</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生活習慣改善の取組、地域での健康づくりの取組及び高齢者を対象とした介護予防の取</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を進め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地域ケアプラザ・地域において、健康づくりや介護予防事業について、これま</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も推進してきました。さらに、身近な地域での健康・生きがいづくりの取組の充実が必</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で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活動推進員・食生活等改善推進員・地域での健康づくり活動団体等が地域の健康づく</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の担い手となるとともに、地域の各活動組織が支援・協力し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の健康づくりを進めていくために、地域の取組の支援やリーダーとなる人材</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育成を進めていき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康診査の受診率向上の取組、運動習慣・食生活習慣改善の取組、地域での健康づく</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の取組及び高齢者を対象とした介護予防の取組を進めます。</w:t>
      </w:r>
    </w:p>
    <w:p>
      <w:pPr>
        <w:pStyle w:val="Normal"/>
        <w:ind w:left="473" w:hanging="473"/>
        <w:rPr/>
      </w:pPr>
      <w:r>
        <w:rPr>
          <w:rFonts w:ascii="ＭＳ 明朝;MS Mincho" w:hAnsi="ＭＳ 明朝;MS Mincho" w:cs="ＭＳ 明朝;MS Mincho" w:eastAsia="ＭＳ 明朝;MS Mincho"/>
          <w:szCs w:val="21"/>
        </w:rPr>
        <w:t>取組主体　区役所　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民がボランティア活動や地域活動に参加できるよう支援します。</w:t>
      </w:r>
    </w:p>
    <w:p>
      <w:pPr>
        <w:pStyle w:val="Normal"/>
        <w:ind w:left="473" w:hanging="473"/>
        <w:rPr/>
      </w:pPr>
      <w:r>
        <w:rPr>
          <w:rFonts w:ascii="ＭＳ 明朝;MS Mincho" w:hAnsi="ＭＳ 明朝;MS Mincho" w:cs="ＭＳ 明朝;MS Mincho" w:eastAsia="ＭＳ 明朝;MS Mincho"/>
          <w:szCs w:val="21"/>
        </w:rPr>
        <w:t>取組主体　区社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区民一人ひとりが健康に対して関心を持ち、意識を高めるための取組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健康づくりの担い手となるとともに、地域の取組を支援していきます。【保健活</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推進員・食生活等改善推進員・地域での健康づくり活動団体等】</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健康づくりの取組に各活動組織が支援・協力していきます。【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一人ひとりが自分自身の健康に対する意識を高め、行動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様々な活動組織が、身近なところでできるスポーツ、ウォーキング、健康・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がいづくりに取り組んでいきます。【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健康づくりを進めていくために、地域の取組の支援やリーダーとなる</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材の育成を進めていきます。【福祉保健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生活習慣病の予防のため、メタボリックシンドローム（内臓脂肪症候群）に着目し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康診査の受診率向上に取り組みます。【保険年金課、福祉保健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や介護予防の出前講座を行い、高齢期を元気に暮らせる</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めに、介護予防や社会参加を支援します。【高齢支援課】（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ポーツ活動の促進及び健康づくりの増進を図るため、ロードレース大会をはじめ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た生涯スポーツを振興します。【地域振興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等を実施し、身近な地域での介護予防や社会参加を支援</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す。（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方と保健関係者とのコーディネートを図っ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でみんながつながる生きがいづくりの取組を進め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様々な活動組織が、身近なところでできるスポーツ、ウォーキング、健康・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がいづくりに取り組んでいきます。【各活動組織】</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活動センター（ぷらっと栄）などを通して、区民の自主的な学習や区民活動への参</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画を促し、地域につながる生きがいづくりを応援します。【地域振興課】</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かえ区民活動センター マスコットキャラクターくーみん</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ポーツ活動の促進及び健康づくりの増進を図るため、ロードレース大会をはじめと</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た生涯スポーツを振興します。【地域振興課】</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民活動センターや地域ケアプラザ等の施設と一緒に、ボランティア活動や地域活動</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への「はじめの一歩」を踏み出すきっかけづくりをコーディネート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広報紙や多様な講座を通して、具体的な活動事例を紹介し、活動の楽しさや生きが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伝え、様々な人がボランティア活動や地域活動に参加できるよう支援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福祉保健活動の拠点として、多目的ホール等の活動スペースの提供に努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ボランティアグループなどの既存の組織を結びつけるようなコーディネートの場を設</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していき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交流の場づく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顔の見える関係づくりを目指して、地域の力を活かした、多様な交流の場と機会をつく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隣近所の関係が希薄になるなかで、地域での居場所づくりが求められています。また、</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と高齢者が一緒に参加できる多世代交流や、障害児・者との交流の広がりも期待さ</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れてい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と高齢者が一緒に参加できる催しなどの多世代交流や障害児・者との交流が広がれ</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ば・・・</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の確保が大変だ・・・</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の参加が親世代の地域活動への参加につながるので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力を活かした様々な交流の場ができ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誰もが気軽に行ける交流の機会が充実し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交流の場の充実が、身近な地域情報の伝達、区民の地域参加、障害理解につながるとと</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もに、福祉保健をはじめとした学びの場としても活かされ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の人同士のつながりを深める自主活動・交流の場（多世代交流を含む）を充実する</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めの取組・支援を進め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栄区では、地域行事や福祉保健活動、生涯学習活動が盛んで地域コミュニティの形成に</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ながっ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ロン、趣味の活動の催し、生涯学習活動、自治会・町内会の行事など身近な場所での交</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の場の充実を目指します。</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組織の連携を図るため、交流の機会や活動情報の提供などの支援を行います。</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ケアプラザ</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地域の人同士のつながりを深める自主活動・交流の場（多世代交流含む）を充実す</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ための取組・支援を進め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サロン、趣味の活動の催し、生涯学習活動、自治会・町内会の行事など身近な場所で</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交流の場の充実を目指します。【サロン運営者、自治会・町内会、各活動組織】</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活動の連携などにより、地域の交流の場を広げていきます。【サロン運営者、自治会・</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各活動組織】</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活動センター（ぷらっと栄）を通じて、区民の自主的な活動（市民活動・生涯学習・</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など）をサポートするとともに、区民活動団体等が、お互いの活動を知り、スキ</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アップや団体同士の連携につながる交流の機会をつくります。【地域振興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ケアプラザ・福祉保健活動拠点・コミュニティハウス・地区センター・公会堂・</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ポーツセンター等の施設で、多様な住民の交流のための活動場所を提供します。【福祉保</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課、地域振興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が主体となって、地域の特性・資源を活かして進めていく地域づくりの取組につ</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て、各課が連携して支援し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福祉保健団体や区社協会員団体の交流の場や、意見交換できる機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絡会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積極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提供し、情報の共有と交流を推進していきます。（再掲：基本方針</w:t>
      </w:r>
      <w:r>
        <w:rPr>
          <w:rFonts w:eastAsia="ＭＳ 明朝;MS Mincho" w:cs="ＭＳ 明朝;MS Mincho" w:ascii="ＭＳ 明朝;MS Mincho" w:hAnsi="ＭＳ 明朝;MS Mincho"/>
          <w:szCs w:val="21"/>
        </w:rPr>
        <w:t>2  10</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の福祉保健活動拠点として、多目的ホール等の活動スペースの提供に努め</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での交流活動（サロン等）に対して、相談等により活動支援を行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催し物や交流会等において、地域の福祉保健活動者の交流を図っていき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グループなどの既存の組織を結びつけるようなコーディネートの場を設</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していき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要支援者（高齢者、障害児・者等）と地域をつなぎ、理解を深めるための取組・支</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援を進めます。（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見守りの取組が、要支援者の地域参加につながることを目指します。【自治会・</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民生委員、友愛活動推進員、各活動組織】</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者ふれあい交流事業として、中学生と障害者が「ふれあい運動会」を通じて交流</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図り相互理解を深めることを目指します。【福祉保健課】（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ケアプラザ・福祉保健活動拠点・コミュニティハウス・地区センター・公会堂・</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ポーツセンター等の施設で、多様な住民の交流のための活動場所を提供します。【福祉保</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課、地域振興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が主体となって、地域の特性・資源を活かして進めていく地域づくりの取組につ</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て、各課が連携して支援し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福祉保健団体や区社協会員団体の交流の場や、意見交換できる機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絡会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積極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提供し、情報の共有と交流を推進していきます。（再掲：基本方針</w:t>
      </w:r>
      <w:r>
        <w:rPr>
          <w:rFonts w:eastAsia="ＭＳ 明朝;MS Mincho" w:cs="ＭＳ 明朝;MS Mincho" w:ascii="ＭＳ 明朝;MS Mincho" w:hAnsi="ＭＳ 明朝;MS Mincho"/>
          <w:szCs w:val="21"/>
        </w:rPr>
        <w:t>2  10</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の福祉保健活動拠点として、多目的ホール等の活動スペースの提供に努め</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での交流活動（サロン等）に対して、相談等により活動支援を行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催し物や交流会等において、地域の福祉保健活動者の交流を図っていき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グループなどの既存の組織を結びつけるようなコーディネートの場を設</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していきます。</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ページ＞</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生活環境の向上</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全で快適な生活を送れる環境を生み出し、地域で見守り支えあい、災害時に助けあえる</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にし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安心して暮らせるまちになることで、栄区に住みたい、栄区を良くしたいという</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気持ちが高まり、地域活動の活性化につながります。</w:t>
      </w:r>
    </w:p>
    <w:p>
      <w:pPr>
        <w:pStyle w:val="Normal"/>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に地域の助けあいが重要だね・・・</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買い物や病院に通うのが大変だ・・・</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心して暮らしていけるために、地域の医療体制が整っていてほしい・・・</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時の要援護者避難支援の取組が進められ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日頃から、地域で顔が見える関係をつくり、災害時に近隣の人どうしが助け合うまちづ</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りが進んで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誰もが安全で安心して暮らせる活力と活気のある元気なまちづくりが進み、栄区に住</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続けたいと思う区民が増え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災害時の要援護者避難支援の取組を推進していき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医療体制の充実」の検討を『栄区まちづくり行動計画』と連携して取り組むとと</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もに、『セーフコミュニティの取組』を推進していき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自治会・町内会が主体となった災害時の要援護者避難支援の取組を支援し</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ます。これまで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地区をモデル地区に指定し、取組を進めるとともに、全自治会・</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に手引きを配布しました。</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間で、全自治会・町内会に説明会や出前</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座を実施し、順次取組が進められることを目指してい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将来にわたって活力と活気のあるまちであり続けるために、優先的に取り</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む施策や具体的行動を「栄区まちづくり行動計画」としてまとめ、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に確定</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した。</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の要援護者避難支援の取組を進めていきます。</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105" w:hanging="105"/>
        <w:rPr/>
      </w:pPr>
      <w:r>
        <w:rPr>
          <w:rFonts w:ascii="ＭＳ 明朝;MS Mincho" w:hAnsi="ＭＳ 明朝;MS Mincho" w:cs="ＭＳ 明朝;MS Mincho" w:eastAsia="ＭＳ 明朝;MS Mincho"/>
          <w:szCs w:val="21"/>
        </w:rPr>
        <w:t>取組主体　区役所</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　推進（説明会・出前講座）※</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まで</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支援全般）</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孤立予防など地域の生活課題に即した対応力を高めます。</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の充実など「栄区まちづくり行動計画」と連携し、検討・実行していきます。</w:t>
      </w:r>
    </w:p>
    <w:p>
      <w:pPr>
        <w:pStyle w:val="Normal"/>
        <w:ind w:left="105" w:hanging="105"/>
        <w:rPr/>
      </w:pPr>
      <w:r>
        <w:rPr>
          <w:rFonts w:ascii="ＭＳ 明朝;MS Mincho" w:hAnsi="ＭＳ 明朝;MS Mincho" w:cs="ＭＳ 明朝;MS Mincho" w:eastAsia="ＭＳ 明朝;MS Mincho"/>
          <w:szCs w:val="21"/>
        </w:rPr>
        <w:t>取組主体　区役所</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ーフコミュニティの取組につい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までに</w:t>
      </w:r>
      <w:r>
        <w:rPr>
          <w:rFonts w:eastAsia="ＭＳ 明朝;MS Mincho" w:cs="ＭＳ 明朝;MS Mincho" w:ascii="ＭＳ 明朝;MS Mincho" w:hAnsi="ＭＳ 明朝;MS Mincho"/>
          <w:szCs w:val="21"/>
        </w:rPr>
        <w:t>WHO</w:t>
      </w:r>
      <w:r>
        <w:rPr>
          <w:rFonts w:ascii="ＭＳ 明朝;MS Mincho" w:hAnsi="ＭＳ 明朝;MS Mincho" w:cs="ＭＳ 明朝;MS Mincho" w:eastAsia="ＭＳ 明朝;MS Mincho"/>
          <w:szCs w:val="21"/>
        </w:rPr>
        <w:t>（世界保健機関）の認証を目</w:t>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します。</w:t>
      </w:r>
    </w:p>
    <w:p>
      <w:pPr>
        <w:pStyle w:val="Normal"/>
        <w:ind w:left="105" w:hanging="105"/>
        <w:rPr/>
      </w:pPr>
      <w:r>
        <w:rPr>
          <w:rFonts w:ascii="ＭＳ 明朝;MS Mincho" w:hAnsi="ＭＳ 明朝;MS Mincho" w:cs="ＭＳ 明朝;MS Mincho" w:eastAsia="ＭＳ 明朝;MS Mincho"/>
          <w:szCs w:val="21"/>
        </w:rPr>
        <w:t>取組主体　区役所</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　推進（認証取得）</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取組全般）</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災害時に備えた要援護者避難支援の取組を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時の要援護者避難支援について取組を推進していきます。【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時の要援護者避難支援について、自治会・町内会と連携して取り組みます。【民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友愛活動推進員をはじめとする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一人ひとりが、災害時に自分の身を自分で守る自助の概念にもとづき行動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防災訓練に要援護者が参加し、訓練を実施します。【自治会・町内会、特別養護老人ホーム等の施設、障害者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災害が発生したときに要援護者が安心して避難支援を受けられることを目指し、自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町内会の主体的な取組を支援していきます。【福祉保健課、高齢支援課、こども家庭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害支援課、総務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特別避難場所の役割を周知していくとともに、災害時に適切に機能するような体制づくりを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発生時を想定して、支援ボランティア団体や関係機関との連携を図ります。</w:t>
      </w:r>
    </w:p>
    <w:p>
      <w:pPr>
        <w:pStyle w:val="Normal"/>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障害当事者理解や、コミュニケーションボード（災害編）を普及するために障害のある人の家族や支援団体の協力を得て、出前講座を実施します。</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ind w:left="105" w:hanging="10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特別避難場所として、災害時に対応するために、地域と連携を図っていきます。【地域</w:t>
      </w:r>
    </w:p>
    <w:p>
      <w:pPr>
        <w:pStyle w:val="Normal"/>
        <w:ind w:left="105" w:hanging="105"/>
        <w:rPr/>
      </w:pPr>
      <w:r>
        <w:rPr>
          <w:rFonts w:ascii="ＭＳ 明朝;MS Mincho" w:hAnsi="ＭＳ 明朝;MS Mincho" w:cs="ＭＳ 明朝;MS Mincho" w:eastAsia="ＭＳ 明朝;MS Mincho"/>
          <w:szCs w:val="21"/>
        </w:rPr>
        <w:t>ケアプラザ、特別避難場所として協定を締結した特別養護老人ホーム等の施設】</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誰もが暮らしやすいまちにするための取組を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見守りなど、身近な地域で、孤立予防など地域の生活課題に即した対応力を高め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交通利便性が低い地域での、高齢化に伴う買い物支援や送迎が可能な交流の場などを検討していき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地域、事業者、地域ケアプラザ、行政の連携による「お互いさまねっと公田町団地」の見守り活動や買い物支援の取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防災訓練に要援護者が参加し、訓練を実施します。【自治会・町内会、特別養護老人ホーム等の施設、障害者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60"/>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買い物などの日常生活に必要な移動の確保や地域医療体制の充実へのニーズを踏まえ、</w:t>
      </w:r>
    </w:p>
    <w:p>
      <w:pPr>
        <w:pStyle w:val="Normal"/>
        <w:spacing w:lineRule="exact" w:line="260"/>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誰もが安全で安心して暮らせる活力と活気のある元気なまちを実現するため、『栄区まちづ</w:t>
      </w:r>
    </w:p>
    <w:p>
      <w:pPr>
        <w:pStyle w:val="Normal"/>
        <w:spacing w:lineRule="exact" w:line="260"/>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り行動計画』と連携し、検討・実行していきます。</w:t>
      </w:r>
    </w:p>
    <w:p>
      <w:pPr>
        <w:pStyle w:val="Normal"/>
        <w:spacing w:lineRule="exact" w:line="260"/>
        <w:ind w:left="105" w:hanging="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セーフコミュニティの取組について、平成２４年度までにＷＨＯ（世界保健機関）の認</w:t>
      </w:r>
    </w:p>
    <w:p>
      <w:pPr>
        <w:pStyle w:val="Normal"/>
        <w:spacing w:lineRule="exact" w:line="260"/>
        <w:ind w:left="105" w:hanging="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取得を目指し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心部である本郷台駅周辺地区を高齢者、障害者、子育て中の人など誰もが円滑に移</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利用できるよう、</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までにバリアフリー化に向けた基本構想を策定し、</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か</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ら整備を促進し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一人暮らしの高齢者等が緊急時や災害時などのいざというときに、医療情報を伝達で</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る（仮称）救急医療情報キットの取組を進め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体制の充実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安心して暮らしていけるために、地域医療体制の充実が必要とのニーズを踏まえ、隣接区・市、医療機関、医療関係団体など南部方面に位置する関係諸団体とともに、当エリアの地域医療の現状を検証しながら課題を明らかにし、将来を見据えた医療提供のあり方とその実現に向けた方法を、「栄区まちづくり行動計画」と連携し、検討・実行します。なかでも、次の</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課題を優先的に検討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病診連携の推進など区民が日頃から適切な医療が受けられる地域医療連携体制の強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どもや若者の増加につながるよう、小児科や産婦人科の医療供給体制の充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超高齢社会での在宅生活を支える訪問医療・訪問看護・訪問介護の充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ざという時の救急医療の充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震をはじめとした大規模災害発生等の際の災害時医療体制の構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南部方面夜間急病センターの早期開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民が身近な医療機関で健診（検診）を受診できる環境の充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高齢者・障害者等支援</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誰もが住み慣れた地域で安心して暮らせる仕組みをつくります。</w:t>
      </w:r>
    </w:p>
    <w:p>
      <w:pPr>
        <w:pStyle w:val="Normal"/>
        <w:spacing w:lineRule="exact" w:line="280"/>
        <w:ind w:left="933" w:hanging="9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的な支援制度の取組とともに、地域での障害理解・活動支援の取組を進めていく必要があります。</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族の介護だけでは限界がある。制度の活用や地域の支えあいが必要だ・・・</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み慣れた地域で暮らし続けたいな・・・</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を支援する取組は重要・・・</w:t>
      </w:r>
    </w:p>
    <w:p>
      <w:pPr>
        <w:pStyle w:val="Normal"/>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と要支援者との交流や地域と社会福祉施設等の連携が進むなど、要支援者に対する地域の理解が深まってい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理解や支援を受けながら、個人や家族がいきいきと暮らしてい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予防及び認知症の予防に取り組むとともに、認知症等の対策事業を推進します。</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障害理解を深めるため、啓発事業や地域との交流事業を進めていきます。また、区内の障害児・者の施設や学校と連携し、情報共有や課題解決のための取組を強化し、組織拡充や障害当事者の参加を進めていきます。</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化が進展するなかで、高齢者が元気に暮らせるために、介護予防講座や出前講座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実施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要介護認定者の約半数に認知症の症状がみられるなかで、認知症対策事業として、高齢者精神保健福祉相談や徘徊高齢者のＳＯＳネットワーク等を実施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社協では、障害者週間キャンペーン等を通じて、障害理解を深める取組を推進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広報区版などでの普及啓発のほか、中学生と障害者の交流の機会である、ふれあい運動会を実施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と区社協では、障害者施設や学校と連携し、栄区障害者地域部会とともに、研修、施設間交流、事例検討などを通じて、顔の見える関係づくりを進め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に「つどいの広場さかえ」を設置し、障害者の相談及び発達障害児の放課後活動支援を行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及び認知症の予防に取り組みます。</w:t>
      </w:r>
    </w:p>
    <w:p>
      <w:pPr>
        <w:pStyle w:val="Normal"/>
        <w:rPr/>
      </w:pPr>
      <w:r>
        <w:rPr>
          <w:rFonts w:ascii="ＭＳ 明朝;MS Mincho" w:hAnsi="ＭＳ 明朝;MS Mincho" w:cs="ＭＳ 明朝;MS Mincho" w:eastAsia="ＭＳ 明朝;MS Mincho"/>
          <w:szCs w:val="21"/>
        </w:rPr>
        <w:t>取組主体　区役所</w:t>
      </w:r>
    </w:p>
    <w:p>
      <w:pPr>
        <w:pStyle w:val="Normal"/>
        <w:spacing w:lineRule="exact" w:line="280"/>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症等の対策事業を推進します。</w:t>
      </w:r>
    </w:p>
    <w:p>
      <w:pPr>
        <w:pStyle w:val="Normal"/>
        <w:spacing w:lineRule="exact" w:line="280"/>
        <w:rPr/>
      </w:pPr>
      <w:r>
        <w:rPr>
          <w:rFonts w:ascii="ＭＳ 明朝;MS Mincho" w:hAnsi="ＭＳ 明朝;MS Mincho" w:cs="ＭＳ 明朝;MS Mincho" w:eastAsia="ＭＳ 明朝;MS Mincho"/>
          <w:szCs w:val="21"/>
        </w:rPr>
        <w:t>取組主体　区役所</w:t>
      </w:r>
    </w:p>
    <w:p>
      <w:pPr>
        <w:pStyle w:val="Normal"/>
        <w:spacing w:lineRule="exact" w:line="280"/>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の社会福祉施設について理解を深める取組や、障害理解のための教材を活用し、障害のある人の家族や支援団体とともに、出前講座を充実します。</w:t>
      </w:r>
    </w:p>
    <w:p>
      <w:pPr>
        <w:pStyle w:val="Normal"/>
        <w:spacing w:lineRule="exact" w:line="280"/>
        <w:rPr/>
      </w:pPr>
      <w:r>
        <w:rPr>
          <w:rFonts w:ascii="ＭＳ 明朝;MS Mincho" w:hAnsi="ＭＳ 明朝;MS Mincho" w:cs="ＭＳ 明朝;MS Mincho" w:eastAsia="ＭＳ 明朝;MS Mincho"/>
          <w:szCs w:val="21"/>
        </w:rPr>
        <w:t>取組主体　区社協</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理解を深めるため、啓発事業や地域との交流事業を進めていきます。</w:t>
      </w:r>
    </w:p>
    <w:p>
      <w:pPr>
        <w:pStyle w:val="Normal"/>
        <w:spacing w:lineRule="exact" w:line="280"/>
        <w:rPr/>
      </w:pPr>
      <w:r>
        <w:rPr>
          <w:rFonts w:ascii="ＭＳ 明朝;MS Mincho" w:hAnsi="ＭＳ 明朝;MS Mincho" w:cs="ＭＳ 明朝;MS Mincho" w:eastAsia="ＭＳ 明朝;MS Mincho"/>
          <w:szCs w:val="21"/>
        </w:rPr>
        <w:t>取組主体　区役所　ケアプラザ</w:t>
      </w:r>
    </w:p>
    <w:p>
      <w:pPr>
        <w:pStyle w:val="Normal"/>
        <w:spacing w:lineRule="exact" w:line="240"/>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の障害児・者の施設や学校と連携し、情報共有や課題解決のための取組を強化し、組織拡充や当事者参加を進めていきます。</w:t>
      </w:r>
    </w:p>
    <w:p>
      <w:pPr>
        <w:pStyle w:val="Normal"/>
        <w:spacing w:lineRule="exact" w:line="280"/>
        <w:rPr/>
      </w:pPr>
      <w:r>
        <w:rPr>
          <w:rFonts w:ascii="ＭＳ 明朝;MS Mincho" w:hAnsi="ＭＳ 明朝;MS Mincho" w:cs="ＭＳ 明朝;MS Mincho" w:eastAsia="ＭＳ 明朝;MS Mincho"/>
          <w:szCs w:val="21"/>
        </w:rPr>
        <w:t>取組主体　区役所　区社協</w:t>
      </w:r>
    </w:p>
    <w:p>
      <w:pPr>
        <w:pStyle w:val="Normal"/>
        <w:spacing w:lineRule="exact" w:line="240"/>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住み慣れた地域で暮らせるための支援・取組を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の体制づくりを進めます。【自治会・町内会、民生委員、友愛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推進員、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や出前講座を行い、高齢期を元気に暮らせるために、介護予防や社会参加を支援します。【高齢支援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r>
        <w:rPr>
          <w:rFonts w:eastAsia="ＭＳ 明朝;MS Mincho" w:cs="ＭＳ 明朝;MS Mincho" w:ascii="ＭＳ 明朝;MS Mincho" w:hAnsi="ＭＳ 明朝;MS Mincho"/>
          <w:szCs w:val="21"/>
        </w:rPr>
        <w:t>)</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認知症予防の啓発とともに、認知症になっても安心して暮らせるために、認知症対策事業を推進し、徘徊高齢者の</w:t>
      </w:r>
      <w:r>
        <w:rPr>
          <w:rFonts w:eastAsia="ＭＳ 明朝;MS Mincho" w:cs="ＭＳ 明朝;MS Mincho" w:ascii="ＭＳ 明朝;MS Mincho" w:hAnsi="ＭＳ 明朝;MS Mincho"/>
          <w:szCs w:val="21"/>
        </w:rPr>
        <w:t>SOS</w:t>
      </w:r>
      <w:r>
        <w:rPr>
          <w:rFonts w:ascii="ＭＳ 明朝;MS Mincho" w:hAnsi="ＭＳ 明朝;MS Mincho" w:cs="ＭＳ 明朝;MS Mincho" w:eastAsia="ＭＳ 明朝;MS Mincho"/>
          <w:szCs w:val="21"/>
        </w:rPr>
        <w:t>ネットワークの普及と運用を促進します。【高齢支援課】</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虐待防止のため、関係機関と連携の上、安心・安全に在宅生活が送れるように支援します。【高齢支援課】</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ひとり暮らし高齢者や親族のいない高齢者が、安心して生活できるために、成年後見制度の普及啓発を図ります。【高齢支援課】</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脳卒中等による後遺症があっても、再発を予防し、仲間とともに社会参加ができるように、中途障害者の生活支援を行います。【高齢支援課】</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福祉就労について、区・学校・作業所等による進路活動連絡会を開催し、障害者の就労支援の取組を進めていきます。【こども家庭障害支援課】</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判断能力が低下しても、地域で安心して自立した生活ができるよう、高齢者や障害者の権利を擁護する体制を推進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理解のための教材を活用し、障害児・者の家族や支援団体とともに、出前講座を充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や支えあい活動が充実するよう、活動の中核を担う地区社会福祉協議会の活動を活性化させるための支援を行います。（再掲：基本方針</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等を実施し、身近な地域で、介護予防や社会参加を支援します。（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で、介護者への支援の取組を進めて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包括支援センターは、地域の身近な相談窓口として、福祉・保健に関する相談を行って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居宅介護支援部門は、介護保険サービスの相談に応じ、適切なサービス提供を行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障害児・者等支援の関係組織と連携し、地域での生活支援の輪を広げ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要支援者（高齢者・障害児・者等）と地域をつなぎ、理解を深めるための取組・支援を進めます。（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に住んでいる障害児・者や高齢者・認知症の人との交流を深める機会を増やします。【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内の障害児・者の施設や学校と連携し、情報共有や課題解決のための取組を強化し、組織拡充や障害当事者の参加を進めていきます。【こども家庭障害支援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者ふれあい交流事業として、中学生と障害者がふれあい運動会を通じて交流を図り相互理解を深めることを目指します。【福祉保健課】（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社協やボランティアと連携した障害児の余暇支援事業や居場所づくり事業を推進し、地域で障害児がいきいきと活動し、新たな体験ができる取組を進めていきます。【こども家庭障害支援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が区内の福祉施設について理解を深める取組を推進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くの区民が、高齢者や障害者、子どもなどへの支援に関わることのできる仕組みをつくります。（送迎サービス、横浜子育てサポートシステム、障害児・者余暇支援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理解のための教材を活用し、障害児・者の家族や支援団体とともに、出前講座を充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や支えあい活動が充実するよう、活動の中核を担う地区社会福祉協議会の活動を活性化させるための支援を行います。（再掲：基本方針</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ボランティア、実習生の受け入れや児童生徒の体験講座を行うことにより、地域と連携し、高齢者・障害者等の要支援者への理解を深めていきます。</w:t>
      </w:r>
    </w:p>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障害児・者等支援の関係組織と連携し、地域での生活支援の輪を広げます。</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shd w:fill="D8D8D8" w:val="clear"/>
        </w:rPr>
      </w:pPr>
      <w:r>
        <w:rPr>
          <w:rFonts w:ascii="ＭＳ 明朝;MS Mincho" w:hAnsi="ＭＳ 明朝;MS Mincho" w:cs="ＭＳ 明朝;MS Mincho" w:eastAsia="ＭＳ 明朝;MS Mincho"/>
          <w:szCs w:val="21"/>
        </w:rPr>
        <w:t>基本方針７　次世代育成・支援</w:t>
      </w:r>
    </w:p>
    <w:p>
      <w:pPr>
        <w:pStyle w:val="Normal"/>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との関わりを通して、地域で子ども・青少年を育み、子育てを支援します。</w:t>
      </w:r>
    </w:p>
    <w:p>
      <w:pPr>
        <w:pStyle w:val="Normal"/>
        <w:spacing w:lineRule="exact" w:line="280"/>
        <w:ind w:lef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核家族化・隣近所のつきあいの希薄化などにより、子どもたちと地域のつながりが希薄になっているため、孤立感や育児困難感が生じています。子どもや青少年を地域社会の宝として、家庭・学校などの関係機関・地域が連携して、地域社会で温かく見守り支援する取組が重要とされています。</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中のパパ・ママも身近な地域の支えがあると安心だ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勉強・部活と忙しい・・・</w:t>
      </w:r>
    </w:p>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と地域がつながるといいかも！小・中学生が地域の大人と知り合える機会があるといいなぁ・・・</w:t>
      </w:r>
    </w:p>
    <w:p>
      <w:pPr>
        <w:pStyle w:val="Normal"/>
        <w:tabs>
          <w:tab w:val="clear" w:pos="840"/>
          <w:tab w:val="left" w:pos="540" w:leader="none"/>
        </w:tabs>
        <w:ind w:lef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tabs>
          <w:tab w:val="clear" w:pos="840"/>
          <w:tab w:val="left" w:pos="540" w:leader="none"/>
        </w:tabs>
        <w:ind w:lef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子育てが地域全体で支援されてい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子どもや青少年と地域のつながりが大事にされてい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親子で一緒にできる地域活動やボランティアの機会などの社会的関係を育む環境が充実し、学校を通じてひろがりが生まれているなど、参加しやすい取組が進められてい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子育て支援拠点を整備し、子育てサロン・子育て相談・情報提供の場とするとともに、人材育成、地域子育て支援活動関係者間のネットワーク化を担う拠点として機能させ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仮称）さかえ次世代交流ステーション」を整備し、子ども、障害児・者、青少年が、活動・交流することで、主体的な行動につなげていきます。</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青少年の地域活動拠点、障害児の居場所、障害者相談支援事業を「（仮称）次世代交流ステーション」内に整備し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障害者の相談、発達障害児の放課後活動支援及び親と子のつどいの広場事業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事業を実施する「つどいの広場さかえ」を設置するなど、子育て支援について様々な取組を行っています。しかし、各区</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か所設置することになっている地域子育て支援拠点や青少年の地域活動拠点については、未整備とな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社協では、子育て支援団体の育成・支援を行うとともに、区内の学校における福祉学習への支援を行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及び青少年の地域活動拠点を含めた「（仮称）さかえ次世代交流ステーション」の整備を進め、子育て相談・情報提供の場とするとともに、子ども、障害児・者、青少年が活動・交流できる取組を展開していきます。</w:t>
      </w:r>
    </w:p>
    <w:p>
      <w:pPr>
        <w:pStyle w:val="Normal"/>
        <w:rPr/>
      </w:pPr>
      <w:r>
        <w:rPr>
          <w:rFonts w:ascii="ＭＳ 明朝;MS Mincho" w:hAnsi="ＭＳ 明朝;MS Mincho" w:cs="ＭＳ 明朝;MS Mincho" w:eastAsia="ＭＳ 明朝;MS Mincho"/>
          <w:szCs w:val="21"/>
        </w:rPr>
        <w:t>取組主体　区役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　整備</w:t>
      </w:r>
    </w:p>
    <w:p>
      <w:pPr>
        <w:pStyle w:val="Normal"/>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の福祉学習支援や福祉学習教材の活用により、次世代を担う子どもたちの福祉への理解につなげていきます。</w:t>
      </w:r>
    </w:p>
    <w:p>
      <w:pPr>
        <w:pStyle w:val="Normal"/>
        <w:rPr/>
      </w:pPr>
      <w:r>
        <w:rPr>
          <w:rFonts w:ascii="ＭＳ 明朝;MS Mincho" w:hAnsi="ＭＳ 明朝;MS Mincho" w:cs="ＭＳ 明朝;MS Mincho" w:eastAsia="ＭＳ 明朝;MS Mincho"/>
          <w:szCs w:val="21"/>
        </w:rPr>
        <w:t>取組主体　区社協</w:t>
      </w:r>
    </w:p>
    <w:p>
      <w:pPr>
        <w:pStyle w:val="Normal"/>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ページ＞</w:t>
      </w:r>
    </w:p>
    <w:p>
      <w:pPr>
        <w:pStyle w:val="Normal"/>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身近な</w:t>
      </w:r>
      <w:r>
        <w:rPr>
          <w:rFonts w:ascii="ＭＳ 明朝;MS Mincho" w:hAnsi="ＭＳ 明朝;MS Mincho" w:cs="ＭＳ Ｐゴシック" w:eastAsia="ＭＳ 明朝;MS Mincho"/>
          <w:szCs w:val="21"/>
        </w:rPr>
        <w:t>地域での子育て支援の充実を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青少年の育成支援の取組を各活動組織の立場から進めます。【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幼稚園・小・中学校や保育園等との連携を深め、地域社会全体で、子どもたちを見守ります。【学校関係・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サロンの運営や高齢者サロンとの交流など多世代の交流を通じて、地域の子育て支援に取り組みます。【サロン運営団体等】</w:t>
      </w:r>
    </w:p>
    <w:p>
      <w:pPr>
        <w:pStyle w:val="Normal"/>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子育て支援拠点を整備し、子育てサロン・子育て相談・情報提供の場とするとともに、人材育成、地域子育て支援活動関係者間のネットワーク化を担う拠点として機能させます。【こども家庭障害支援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で子育てできるまちづくりを目指し、子育て支援に関心のある支援者・団体の育成や支援を行います。【こども家庭障害支援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児童・生徒が安心して登下校できるよう地域と学校の連携を促進します。【地域振興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仮称）さかえ次世代交流ステーション」を整備し、子ども、障害児・者、青少年が活動・交流することで、主体的な行動につなげていき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青少年の地域活動拠点、障害児の居場所、障害者相談支援事業を「（仮称）さかえ次世代交流ステーション」内に整備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支援団体や個人が、互いに連携した活動ができるよう支援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目的ホール等の活動スペースの提供や主催事業を通じて、親の仲間づくりから地域の子育て支援者の育成・発掘につなげて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行事やボランティア等に参加しやすい工夫を進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青少年の育成支援の取組を各活動組織の立場から進めます。【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幼稚園・小・中学校や保育園等との連携を深め、地域社会全体で、子どもたちを見守ります。【学校関係・各活動組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サロンの運営や高齢者サロンとの交流など多世代の交流を通じて、地域の子育て支援に取り組みます。【サロン運営団体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ＳＡＫＡＥヤングフェスティバルなどの取組や青少年の地域活動拠点の整備などを通じて、青少年の健全育成に向けた施策を推進します。【地域振興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役所主催行事について、学校への情報を総合的に提供できるように努め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仮称）さかえ次世代交流ステーション」を整備し、子ども、障害児・者、青少年が活動・交流することで、主体的な行動につなげていき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青少年の地域活動拠点、障害児の居場所、障害者相談支援事業を「（仮称）さかえ次世代交流ステーション」内に整備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住民やボランティア、障害当事者などと連携し、区内の学校における福祉学習への支援や福祉啓発を進め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関係機関・団体と連携して福祉学習教材の活用を進めます。</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青少年がボランティア活動に参加しやすい仕組みづくりを行います。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児童・生徒を対象に、ボランティア講座を開催し、地域活動について関心を持つことや参加につなげていきます。</w:t>
      </w:r>
    </w:p>
    <w:p>
      <w:pPr>
        <w:pStyle w:val="Normal"/>
        <w:rPr/>
      </w:pPr>
      <w:r>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ページ＞</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章　地区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区別計画の策定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地区別計画の策定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から、連合町内会エリアを単位とした</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地区ごとに、地区分科会を</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度開催し、地域の課題から検討するとともに、地域の皆さんが課題解決のためにできることを議論し、策定に至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地区の地区別計画の策定にあたって、支えあい連絡会・（見守り）ネットワークや地区社会福祉協議会等を中心としながら、連合町内会や地域の福祉保健に関わる活動を行っている人たちが参画し、策定し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別計画は、区全体計画の基本方針に必ず当てはめていくのではなく、地域の課題認識からテーマを定めていく手法を多くの地区で取って検討してきました。高齢者、障害児・者、子ども（子育て支援含む）等の支援を必要とする方に地域が主体となってできる活動について行動計画として掲げるとともに、多くの地区で次のアからエのように認識が共通するものがありました。</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すでに地域で行われている活動を連携させていくことが、地域でできる取組の充実に結びつくとの認識。</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災害時の要援護者避難支援の取組については、地域の中の重点的テーマであるとの認識。【全地区において、テーマ化】</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様々な活動者に負担をかけない手法や、退職後の世代や子育て世代などの新たな世代の参画による担い手の発掘が地域活動の継続には必要との認識。“人材の育成”というよりも“担い手の発掘”という観点から考える必要があるとの認識。</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大量の情報が発信されている中で、必要な方に必要な情報が届く仕組みづくりが、取組の充実や新たな担い手の発掘に結びつくとの認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地区別計画を検討する中で、地域の中だけでは完結できないものの、「サロンなどの送迎や日常生活の利便性を維持するためのバス確保の検討」「地域の見守りを補完するような安否確認システムの検討」「要援護者情報について、行政などの関係機関と地域との情報共有のあり方の検討」「産科・小児科の不足や少子高齢化を踏まえ、地域医療体制の充実の検討」等の意見もあ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３）地区別計画を検討していくなかでの共通認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地区において、多様な地域活動が行われているなかで、すでに行われている活動をいかに連携させていく（『つながる』）ことが、地域課題の解決、地域活動の一層の充実に必要との共通認識が生まれ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区別計画の推進にあたり</w:t>
      </w:r>
    </w:p>
    <w:p>
      <w:pPr>
        <w:pStyle w:val="Normal"/>
        <w:rPr>
          <w:rFonts w:ascii="HG丸ｺﾞｼｯｸM-PRO" w:hAnsi="HG丸ｺﾞｼｯｸM-PRO"/>
          <w:sz w:val="22"/>
          <w:szCs w:val="22"/>
        </w:rPr>
      </w:pPr>
      <w:r>
        <w:rPr>
          <w:rFonts w:ascii="ＭＳ 明朝;MS Mincho" w:hAnsi="ＭＳ 明朝;MS Mincho" w:cs="ＭＳ 明朝;MS Mincho" w:eastAsia="ＭＳ 明朝;MS Mincho"/>
        </w:rPr>
        <w:t>　地区別計画の推進にあたり、各地区において支えあいの仕組みづくりに取り組んでいきます。　　　</w:t>
      </w:r>
      <w:r>
        <w:rPr>
          <w:rFonts w:ascii="HG丸ｺﾞｼｯｸM-PRO" w:hAnsi="HG丸ｺﾞｼｯｸM-PRO"/>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キーワードは“つなが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地区の人口、世帯数、高齢化率</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 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2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5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9</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00</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世帯数・年少人口比率・高齢化率】</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現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政運営調整局総務課統計係より</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丁名は現存するものだけを掲げているため、区の合計世帯数・人口と、各町・丁ごとの世帯数・人口の合計が一致しないことがあ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少人口比率：年少人口（</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歳）を人口で割った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化率：高齢者人口（</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を人口で割ったも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現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関係資料から作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こでの「要援護者」は、次のとおり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介護保険の要介護度</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重度の介護を要する：立ち上がりや歩行等が自力でできない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上の居宅で生活する方　</w:t>
      </w:r>
    </w:p>
    <w:p>
      <w:pPr>
        <w:pStyle w:val="Normal"/>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要支援以上で一人暮らしの方、いずれもが要支援以上の高齢者のみ世帯</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知症のある方（要介護度</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以下で、認知症の日常生活自立度がⅡ以上の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障害者自立支援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体・知的・精神障害</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く障害程度区分認定者の方、または視覚障害者・聴覚障害者については身障手帳</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級の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界で区分しているため、連合町内会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リアとは一部異なっている部分があ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田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2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8</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1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85</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738</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笠間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2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92</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386</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菅ケ谷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48</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1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553</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郷中央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2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47</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55</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69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郷第三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34</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444</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郷西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17</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321</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郷東地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口</w:t>
      </w:r>
      <w:r>
        <w:rPr>
          <w:rFonts w:eastAsia="ＭＳ 明朝;MS Mincho" w:cs="ＭＳ 明朝;MS Mincho" w:ascii="ＭＳ 明朝;MS Mincho" w:hAnsi="ＭＳ 明朝;MS Mincho"/>
          <w:szCs w:val="21"/>
        </w:rPr>
        <w:tab/>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9</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r>
        <w:rPr>
          <w:rFonts w:eastAsia="ＭＳ 明朝;MS Mincho" w:cs="ＭＳ 明朝;MS Mincho" w:ascii="ＭＳ 明朝;MS Mincho" w:hAnsi="ＭＳ 明朝;MS Mincho"/>
          <w:szCs w:val="21"/>
        </w:rPr>
        <w:tab/>
        <w:t>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5</w:t>
      </w:r>
      <w:r>
        <w:rPr>
          <w:rFonts w:ascii="ＭＳ 明朝;MS Mincho" w:hAnsi="ＭＳ 明朝;MS Mincho" w:cs="ＭＳ 明朝;MS Mincho" w:eastAsia="ＭＳ 明朝;MS Mincho"/>
          <w:szCs w:val="21"/>
        </w:rPr>
        <w:t>世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少人口比率</w:t>
      </w:r>
      <w:r>
        <w:rPr>
          <w:rFonts w:eastAsia="ＭＳ 明朝;MS Mincho" w:cs="ＭＳ 明朝;MS Mincho" w:ascii="ＭＳ 明朝;MS Mincho" w:hAnsi="ＭＳ 明朝;MS Mincho"/>
          <w:szCs w:val="21"/>
        </w:rPr>
        <w:tab/>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化率</w:t>
      </w:r>
      <w:r>
        <w:rPr>
          <w:rFonts w:eastAsia="ＭＳ 明朝;MS Mincho" w:cs="ＭＳ 明朝;MS Mincho" w:ascii="ＭＳ 明朝;MS Mincho" w:hAnsi="ＭＳ 明朝;MS Mincho"/>
          <w:szCs w:val="21"/>
        </w:rPr>
        <w:tab/>
        <w:t>2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数</w:t>
      </w:r>
      <w:r>
        <w:rPr>
          <w:rFonts w:eastAsia="ＭＳ 明朝;MS Mincho" w:cs="ＭＳ 明朝;MS Mincho" w:ascii="ＭＳ 明朝;MS Mincho" w:hAnsi="ＭＳ 明朝;MS Mincho"/>
          <w:szCs w:val="21"/>
        </w:rPr>
        <w:tab/>
        <w:t>407</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ページ＞</w:t>
      </w:r>
    </w:p>
    <w:p>
      <w:pPr>
        <w:pStyle w:val="Normal"/>
        <w:ind w:left="376" w:right="1695" w:hanging="3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田地区</w:t>
      </w:r>
    </w:p>
    <w:p>
      <w:pPr>
        <w:pStyle w:val="Normal"/>
        <w:ind w:left="376" w:right="2234" w:hanging="3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豊田地区の概要</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郷台駅、大船駅、戸塚駅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駅が最寄駅であり、バス利用が多い地区です。長尾台町、田谷町、金井町、飯島町、長沼町、本郷台一～五丁目からなります。</w:t>
      </w:r>
      <w:r>
        <w:rPr>
          <w:rFonts w:eastAsia="ＭＳ 明朝;MS Mincho" w:cs="ＭＳ 明朝;MS Mincho" w:ascii="ＭＳ 明朝;MS Mincho" w:hAnsi="ＭＳ 明朝;MS Mincho"/>
          <w:szCs w:val="21"/>
        </w:rPr>
        <w:t>JR</w:t>
      </w:r>
      <w:r>
        <w:rPr>
          <w:rFonts w:ascii="ＭＳ 明朝;MS Mincho" w:hAnsi="ＭＳ 明朝;MS Mincho" w:cs="ＭＳ 明朝;MS Mincho" w:eastAsia="ＭＳ 明朝;MS Mincho"/>
          <w:szCs w:val="21"/>
        </w:rPr>
        <w:t>東海道線や柏尾川に沿って東側は主に住宅が多い地区、西側は工場地帯となっています。また、田谷町、金井町などには、農地が比較的多く残っており、水田も見られます。ほとんどの地区で高齢化が進行していますが、マンション開発などで若年層が流入したことにより、子育て世代が増えている地区もあります。</w:t>
      </w:r>
    </w:p>
    <w:p>
      <w:pPr>
        <w:pStyle w:val="Normal"/>
        <w:ind w:left="210" w:hanging="0"/>
        <w:rPr/>
      </w:pPr>
      <w:r>
        <w:rPr>
          <w:rFonts w:ascii="ＭＳ 明朝;MS Mincho" w:hAnsi="ＭＳ 明朝;MS Mincho" w:cs="ＭＳ 明朝;MS Mincho" w:eastAsia="ＭＳ 明朝;MS Mincho"/>
          <w:szCs w:val="21"/>
        </w:rPr>
        <w:t>（地図）</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まちづくり調整局都市計画基本図データにより作成【横浜市地形図複製承認番号 平</w:t>
      </w: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まち都計第</w:t>
      </w:r>
      <w:r>
        <w:rPr>
          <w:rFonts w:eastAsia="ＭＳ 明朝;MS Mincho" w:cs="ＭＳ 明朝;MS Mincho" w:ascii="ＭＳ 明朝;MS Mincho" w:hAnsi="ＭＳ 明朝;MS Mincho"/>
          <w:szCs w:val="21"/>
        </w:rPr>
        <w:t xml:space="preserve">3257 </w:t>
      </w:r>
      <w:r>
        <w:rPr>
          <w:rFonts w:ascii="ＭＳ 明朝;MS Mincho" w:hAnsi="ＭＳ 明朝;MS Mincho" w:cs="ＭＳ 明朝;MS Mincho" w:eastAsia="ＭＳ 明朝;MS Mincho"/>
          <w:szCs w:val="21"/>
        </w:rPr>
        <w:t>号】</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施設</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豊田地域ケアプラザ</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豊田地区センター</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飯島コミュニティハウス</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飯島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飯島東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飯島東幼稚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飯島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千秀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豊田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小菅ヶ谷小学校</w:t>
      </w:r>
    </w:p>
    <w:p>
      <w:pPr>
        <w:pStyle w:val="Normal"/>
        <w:ind w:left="210" w:hanging="0"/>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本郷台小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飯島中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県立金井高等学校</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育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　飯島保育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　大船ルーテル保育園分園</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保育室</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すずかけ保育室（本郷台公園前）</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別養護老人ホーム</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　田谷の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老人保健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ケアポート・田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所介護（デイサービ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　デイサービスセンター  ほほ笑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サービス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小規模多機能型居宅介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　小規模多機能型居宅介護  くるみ</w:t>
      </w:r>
      <w:r>
        <w:rPr>
          <w:rFonts w:eastAsia="ＭＳ 明朝;MS Mincho" w:cs="ＭＳ 明朝;MS Mincho" w:ascii="ＭＳ 明朝;MS Mincho" w:hAnsi="ＭＳ 明朝;MS Mincho"/>
          <w:szCs w:val="21"/>
        </w:rPr>
        <w:tab/>
      </w:r>
    </w:p>
    <w:p>
      <w:pPr>
        <w:pStyle w:val="Normal"/>
        <w:rPr/>
      </w:pPr>
      <w:r>
        <w:rPr>
          <w:rFonts w:ascii="ＭＳ 明朝;MS Mincho" w:hAnsi="ＭＳ 明朝;MS Mincho" w:cs="ＭＳ 明朝;MS Mincho" w:eastAsia="ＭＳ 明朝;MS Mincho"/>
          <w:szCs w:val="21"/>
        </w:rPr>
        <w:t>認知症対応型共同生活介護（グループホー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グループホームひかり  横浜本郷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グループホーム  さくら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　グループホーム  クロスハート田谷・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グループホーム  ちいさな手横浜さか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ニチイのほほえみ長沼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障害者のための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　地域作業所  まって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番号　</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　地域作業所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まって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豊田地区の統計デー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で人口は</w:t>
      </w:r>
      <w:r>
        <w:rPr>
          <w:rFonts w:eastAsia="ＭＳ 明朝;MS Mincho" w:cs="ＭＳ 明朝;MS Mincho" w:ascii="ＭＳ 明朝;MS Mincho" w:hAnsi="ＭＳ 明朝;MS Mincho"/>
          <w:szCs w:val="21"/>
        </w:rPr>
        <w:t>777</w:t>
      </w:r>
      <w:r>
        <w:rPr>
          <w:rFonts w:ascii="ＭＳ 明朝;MS Mincho" w:hAnsi="ＭＳ 明朝;MS Mincho" w:cs="ＭＳ 明朝;MS Mincho" w:eastAsia="ＭＳ 明朝;MS Mincho"/>
          <w:szCs w:val="21"/>
        </w:rPr>
        <w:t>人の増加、世帯数は</w:t>
      </w:r>
      <w:r>
        <w:rPr>
          <w:rFonts w:eastAsia="ＭＳ 明朝;MS Mincho" w:cs="ＭＳ 明朝;MS Mincho" w:ascii="ＭＳ 明朝;MS Mincho" w:hAnsi="ＭＳ 明朝;MS Mincho"/>
          <w:szCs w:val="21"/>
        </w:rPr>
        <w:t>1,817</w:t>
      </w:r>
      <w:r>
        <w:rPr>
          <w:rFonts w:ascii="ＭＳ 明朝;MS Mincho" w:hAnsi="ＭＳ 明朝;MS Mincho" w:cs="ＭＳ 明朝;MS Mincho" w:eastAsia="ＭＳ 明朝;MS Mincho"/>
          <w:szCs w:val="21"/>
        </w:rPr>
        <w:t>世帯の増加とな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歳未満の年少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7.2</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7.4</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減少しています。</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高齢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8.3</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増加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の一番多い年齢層が、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歳、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歳とな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世帯数・年少人口比率・高齢化率の推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グラ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層別の人口変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グラ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豊田地区分科会の様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　豊田地域ケアプラザ・豊田地区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豊田地区の現状と課題を共有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名　検討内容　優先課題の行動計画について話し合お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望ましい町の姿、具体的な行動計画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名　検討内容　豊田地区の計画をまとめよ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れぞれの団体によって、地域に対する問題点や気づくところが違うと認識することができ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の問題点を把握して対応策を考えることができたと思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動計画への認識は共有できたが、それぞれの団体間の交流が足り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多数のご意見・ご感想を出し合い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田地区地域福祉保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　つながりをひろげていこう！  ～人と人、活動と活動、団体と団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計画は、地区社会福祉協議会・支えあい連絡会が中心となって推進し、区・区社協・ケアプラザがそれを支援して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を充実させ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は人がふれあうきっかけとなります。身近な地域に交流の場があることで、地域のつながりが活性化されます。また、参加者が地域の活動を理解し、新たな取組が生まれるきっかけとしても役立ち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代間交流の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障害児・者の理解を深める機会の充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防災訓練、作業所まつり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ミニデイ、サロン等既存の取組を充実させなが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でも気軽に参加できる取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校と連携した小・中・高校生等によ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ボランティア活動の充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民生委員・児童委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シニアクラ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ミニデイ、サロ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近な地域に交流の場が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交流の場が、緩やかな見守りとして、ちょっとした相談の場として、活用され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bookmarkStart w:id="0" w:name="OLE_LINK1"/>
      <w:r>
        <w:rPr>
          <w:rFonts w:ascii="ＭＳ 明朝;MS Mincho" w:hAnsi="ＭＳ 明朝;MS Mincho" w:cs="ＭＳ 明朝;MS Mincho" w:eastAsia="ＭＳ 明朝;MS Mincho"/>
          <w:szCs w:val="21"/>
        </w:rPr>
        <w:t>推進テーマ</w:t>
      </w:r>
      <w:bookmarkEnd w:id="0"/>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の担い手をひろげ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誰もが参加しやすい工夫をすることで、活動に対する理解者が増え、活動が活性化されます。高齢者でも子育て中の方でも働き世代でも、関われるように活動の場、内容の検討が必要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あらゆる世代が負担を感じず気軽に参加できる場の充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しやすい環境づくりの工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年退職者の能力を活用する場づく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若い世代（特に男性）を取り込める工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小さい時からボランティアの体験ができる工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技を生かした活動ができる人材を発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各活動団体が新たな人材の受け入れ環境を整え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えあい連絡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に対する理解者が増え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あらゆる世代に担い手が広がっ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心して暮らせるまちづくりをすすめ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中で安心した生活を送っていくには、人と人とのつながり、活動団体同士のつながり、つながりの中で総合的に助け合うまちづくりの視点が重要です。お互いがつながりを意識した取組を進めていくことにより、それぞれの活動に広がりが生まれるとともに、地域に一体感が生まれ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団体相互の連携による見守り活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えば、配食サービスの弁当を、さまざまな見守り活動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っている人たちが必要に応じて連携して届ける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夕食の配達など配食活動を中学生にも参加してもら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災害時要援護者避難支援の取組の推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近なところで受けられる講座の開催（悪質商法防止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の方の理解とその家族のサポートの仕組みづくり</w:t>
      </w:r>
      <w:r>
        <w:rPr>
          <w:rFonts w:eastAsia="ＭＳ 明朝;MS Mincho" w:cs="ＭＳ 明朝;MS Mincho" w:ascii="ＭＳ 明朝;MS Mincho" w:hAnsi="ＭＳ 明朝;MS Mincho"/>
          <w:szCs w:val="21"/>
        </w:rPr>
        <w:tab/>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者や障害児者の支援の取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個人情報の適切な取り扱いの推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活動の情報共有の場の充実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民生委員・児童委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友愛活動推進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消費生活推進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積み木（ボランティア団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に一体感が生まれ、より暮らしやすいまちとなってい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テー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環境を充実させ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世代を担う子どもたちが地域に愛着を持ち、活動に参加していくこともその家族にとって地域とのつながりの機会となっていきます。これらのことも意識した次世代育成の取組が求められ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の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取り組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なかで具体的取組を検討していく事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は推進していくための視点</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相談の機会の充実</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ところに日常的に子育ての相談や悩みごとを聞いて　もらえる人、</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考え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中の親が参加できる社会参加活動の場をつくりだす</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気軽に参加できる受け入れ体制をつくる</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えば・保育ボランティア、保育室スペースを用意するなど）</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代間交流の場をつくる（再掲）</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ある活動に世代間交流を組み込む工夫</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小・中学生の農業体験</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を協働して、つなげていこう！「コラボレーション」</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団体相互の連携による情報発信</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の会報や団体の機関紙の活用（記事を掲載する）</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配食サービスの弁当を届けるときや、ミニデイ、サロン等の集まりの時を利用して、</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しのチラシや対象者に合わせた情報を配付す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活動の情報共有の場の充実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社協活動の中に情報を共有する場をつく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みを検討していく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社協</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各自治会・町内会</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供会　●ＰＴＡ　●シニアクラブ</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民生委員・児童委員、主任児童委員</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団体　●青少年指導員</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積み木（ボランティア団体）</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ミニデイ、サロン</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将来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が子育てを見守っているという風土ができ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世代が支援を受けるだけでなく、担い手として社会参加がすすんで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ページ＞</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笠間地区</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笠間地区の概要</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船駅を中心とした交通・買物の利便性が高い地区で、笠間一～五丁目、笠間町からな</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ます。環状</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号線や下永谷大船線沿いに店舗、マンションが点在しています。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大船駅北口「笠間口」が完成し地域の利便性も向上しました。古くからの住宅地では高</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齢化が進行していますが、大規模に開発されたマンションでは子育て世代の割合が多くな</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っており、地域全体では高齢化率は区平均より下回っています。</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図）</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まちづくり調整局都市計画基本図データにより作成【横浜市地形図複製承認番号 平</w:t>
      </w: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まち都計第</w:t>
      </w:r>
      <w:r>
        <w:rPr>
          <w:rFonts w:eastAsia="ＭＳ 明朝;MS Mincho" w:cs="ＭＳ 明朝;MS Mincho" w:ascii="ＭＳ 明朝;MS Mincho" w:hAnsi="ＭＳ 明朝;MS Mincho"/>
          <w:szCs w:val="21"/>
        </w:rPr>
        <w:t xml:space="preserve">3257 </w:t>
      </w:r>
      <w:r>
        <w:rPr>
          <w:rFonts w:ascii="ＭＳ 明朝;MS Mincho" w:hAnsi="ＭＳ 明朝;MS Mincho" w:cs="ＭＳ 明朝;MS Mincho" w:eastAsia="ＭＳ 明朝;MS Mincho"/>
          <w:szCs w:val="21"/>
        </w:rPr>
        <w:t>号】</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施設等の地域資源（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現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施設</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笠間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幼稚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笠間幼稚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笠間小学校</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育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かさまの杜保育園</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済認可外保育室</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ももちゃんナーサリー大船ルーム</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親と子のつどいの広場</w:t>
      </w:r>
    </w:p>
    <w:p>
      <w:pPr>
        <w:pStyle w:val="Normal"/>
        <w:ind w:left="187" w:hanging="187"/>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仮称）大船駅親と子のつどい広場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開設予定）</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所介護（デイサービス）</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ケアセンターリトルバンブー</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サービス</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症対応型共同生活介護（グループホーム）</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グループホーム湘南かさま</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者のための施設</w:t>
      </w:r>
    </w:p>
    <w:p>
      <w:pPr>
        <w:pStyle w:val="Normal"/>
        <w:ind w:left="187" w:hanging="187"/>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リエゾン笠間</w:t>
      </w:r>
    </w:p>
    <w:p>
      <w:pPr>
        <w:pStyle w:val="Normal"/>
        <w:ind w:left="187" w:hanging="187"/>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ソイル栄</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杜の台処</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ページ＞</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笠間地区の統計データ</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で人口は</w:t>
      </w:r>
      <w:r>
        <w:rPr>
          <w:rFonts w:eastAsia="ＭＳ 明朝;MS Mincho" w:cs="ＭＳ 明朝;MS Mincho" w:ascii="ＭＳ 明朝;MS Mincho" w:hAnsi="ＭＳ 明朝;MS Mincho"/>
          <w:szCs w:val="21"/>
        </w:rPr>
        <w:t>4,389</w:t>
      </w:r>
      <w:r>
        <w:rPr>
          <w:rFonts w:ascii="ＭＳ 明朝;MS Mincho" w:hAnsi="ＭＳ 明朝;MS Mincho" w:cs="ＭＳ 明朝;MS Mincho" w:eastAsia="ＭＳ 明朝;MS Mincho"/>
          <w:szCs w:val="21"/>
        </w:rPr>
        <w:t>人の増加、世帯数は</w:t>
      </w:r>
      <w:r>
        <w:rPr>
          <w:rFonts w:eastAsia="ＭＳ 明朝;MS Mincho" w:cs="ＭＳ 明朝;MS Mincho" w:ascii="ＭＳ 明朝;MS Mincho" w:hAnsi="ＭＳ 明朝;MS Mincho"/>
          <w:szCs w:val="21"/>
        </w:rPr>
        <w:t>2,087</w:t>
      </w:r>
      <w:r>
        <w:rPr>
          <w:rFonts w:ascii="ＭＳ 明朝;MS Mincho" w:hAnsi="ＭＳ 明朝;MS Mincho" w:cs="ＭＳ 明朝;MS Mincho" w:eastAsia="ＭＳ 明朝;MS Mincho"/>
          <w:szCs w:val="21"/>
        </w:rPr>
        <w:t>世帯の増加となって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歳未満の年少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増加しています。</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高齢者の割合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でした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には</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に増加して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の一番多い年齢層が、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歳、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では</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歳となって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人口・世帯数・年少人口比率・高齢化率の推移</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層別の人口変化</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笠間地区分科会の様子</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　笠間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名　検討内容　まちの現状や課題について共有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名　検討内容　優先課題に対する具体的取り組みを考え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短い時間の中で人々の考えていることが出され、グループ別に課題が再認識できて良かった！</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が短く結論が出せない。ポイントを絞ってもっと継続して話し合いたい。</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政と地域が取り組んでいく問題ですが、なかなか難しいことが山積みしていることですので、懸命に考えて協力していきたいと思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少しずつではあるが準備し、１年１年目標を立ててやっていきたい。</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ページ＞</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笠間地区で考えた笠間地区の取り組み</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ローガン：それぞれの団体等の活動を地域に 浸透させていく・日常的に取り組めるこ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実践していく</w:t>
      </w:r>
      <w:r>
        <w:rPr>
          <w:rFonts w:eastAsia="ＭＳ 明朝;MS Mincho" w:cs="ＭＳ 明朝;MS Mincho" w:ascii="ＭＳ 明朝;MS Mincho" w:hAnsi="ＭＳ 明朝;MS Mincho"/>
          <w:szCs w:val="21"/>
        </w:rPr>
        <w:tab/>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援護者の支援</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町内会自治会を中心に行政・民生委員・各団体・施設が協力して要援護者を把握する。小さな単位（班・町内会）でのネットワークづくり</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内会自治会の組織の中に助け合いネットワークが出来ていて、有事の時も普段の時も安心できる状態にあ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ざと言う時に要援護者の支援体制ができ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安心保証普段時も活用して安心町内に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r>
        <w:rPr>
          <w:rFonts w:eastAsia="ＭＳ 明朝;MS Mincho" w:cs="ＭＳ 明朝;MS Mincho" w:ascii="ＭＳ 明朝;MS Mincho" w:hAnsi="ＭＳ 明朝;MS Mincho"/>
          <w:szCs w:val="21"/>
        </w:rPr>
        <w:tab/>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転入者に対してのアプローチ</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転入者情報を町内会自治会で把握し、いざというとき同じように対応でき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転入者が早く地域に慣れ親しみ生活が出来る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マップの作成（危険箇所・避難場所）</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マップを作成して身近なところに配布することで、危険から身を守ることができている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り組んでいくこと</w:t>
      </w:r>
      <w:r>
        <w:rPr>
          <w:rFonts w:eastAsia="ＭＳ 明朝;MS Mincho" w:cs="ＭＳ 明朝;MS Mincho" w:ascii="ＭＳ 明朝;MS Mincho" w:hAnsi="ＭＳ 明朝;MS Mincho"/>
          <w:szCs w:val="21"/>
        </w:rPr>
        <w:tab/>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交流に活用できる会館、活動内容について、情報を集約し広報す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なったらいいな（将来像）※取り組みの具体化に向け、引き続き検討を行います。</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全ての住民が身近な場所にある交流拠点を知っており、利用してい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近所に気軽に出かけられるサロンがある</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集約された情報はプリントとして必要な人に配布されている　　等</w:t>
      </w:r>
    </w:p>
    <w:p>
      <w:pPr>
        <w:pStyle w:val="Normal"/>
        <w:ind w:left="187" w:hanging="18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r>
        <w:rPr>
          <w:rStyle w:val="StrongEmphasis"/>
          <w:rFonts w:eastAsia="ＭＳ 明朝;MS Mincho" w:cs="ＭＳ 明朝;MS Mincho" w:ascii="ＭＳ 明朝;MS Mincho" w:hAnsi="ＭＳ 明朝;MS Mincho"/>
          <w:b w:val="false"/>
          <w:szCs w:val="21"/>
        </w:rPr>
        <w:tab/>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世代を越えた交流活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顔見知りになり支えあいの輪が広が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定期的な町内会館の開放や高齢者の保育園訪問など、日常的に幼児から高齢者まで交流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三世代の方々の交流から優しさや協力を学べている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現在の活動を見直し、担い手と参加者増を図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は無理なく人材の発掘が出来ていて、日常から子育て支援・児童の見守り、高齢者・障がい者援護等の活動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い人達が参加して楽しめる組織やイベントが出来るようにな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供会や地域の青少年にお互いに積極的に声をかけて各種行事の参加者が増え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材を含めた色々な不足を見出し、その不足を補った活動が推進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と学校が連携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活動団体同士が相互交流・連携できている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青少年の健全育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r>
        <w:rPr>
          <w:rStyle w:val="StrongEmphasis"/>
          <w:rFonts w:eastAsia="ＭＳ 明朝;MS Mincho" w:cs="ＭＳ 明朝;MS Mincho" w:ascii="ＭＳ 明朝;MS Mincho" w:hAnsi="ＭＳ 明朝;MS Mincho"/>
          <w:b w:val="false"/>
          <w:szCs w:val="21"/>
        </w:rPr>
        <w:tab/>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あいさつ運動・隣近所ともっと仲良く</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近所付合いが深まり支え合える安心な班（組）が笠間地域全体に広が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住んでいる人の顔と名前がわか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隣人（青少年・児童を含めて）が快い挨拶を交わし合える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んでいくこと</w:t>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個人から団体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団体間で連携して活動を広げる→意識と心をひとつに</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取り組みの具体化に向け、引き続き検討を行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どんな時でも絶えず見守りの姿が見られるスクールゾーン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どもたちの笑顔いっぱいの街になっている　　等　</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の場</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自治会が主体となり、地区社会福祉協議会と協働し、各種団体と連携していく</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pPr>
      <w:r>
        <w:rPr>
          <w:rStyle w:val="StrongEmphasis"/>
          <w:rFonts w:ascii="ＭＳ 明朝;MS Mincho" w:hAnsi="ＭＳ 明朝;MS Mincho" w:cs="ＭＳ 明朝;MS Mincho" w:eastAsia="ＭＳ 明朝;MS Mincho"/>
          <w:b w:val="false"/>
          <w:szCs w:val="21"/>
        </w:rPr>
        <w:t>【区計画への提案】 ●要援護者情報について、行政などの関係機関と地域との情報共有のあり方について検討が必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長期的な検討が必要なこと】 ●中学生が参加する防災訓練</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進行チェックの場】 </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 ●</w:t>
      </w:r>
      <w:r>
        <w:rPr>
          <w:rStyle w:val="StrongEmphasis"/>
          <w:rFonts w:ascii="ＭＳ 明朝;MS Mincho" w:hAnsi="ＭＳ 明朝;MS Mincho" w:cs="ＭＳ 明朝;MS Mincho" w:eastAsia="ＭＳ 明朝;MS Mincho"/>
          <w:b w:val="false"/>
          <w:szCs w:val="21"/>
        </w:rPr>
        <w:t>地区社会福祉協議会拡大理事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菅ケ谷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小菅ケ谷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本郷台駅を中心とする地区で、小菅ケ谷一～四丁目、小山台一～二丁目、小菅ケ谷町などからなります。昭和</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年代後半に開発された地域で高齢化が進行しています。一方で、駅周辺や桂町戸塚遠藤線沿道ではマンションや戸建住宅の開発により子育て世代が増加しているのが特色です。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小菅ケ谷北公園」が一部開園しました。今後、全体の開園が期待されています。また、月</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回、世代間交流サロン「ひだまり」が開催されており、こどもから高齢者まで地域の交流が図られ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小菅ケ谷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さかえ区民活動センターぷらっと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小菅ケ谷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新大船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小山台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西本郷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小山台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西本郷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県立柏陽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支援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本郷特別支援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　大船ルーテル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エミールの森ひよこ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親と子のつどいの広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eastAsia="ＭＳ 明朝;MS Mincho" w:cs="ＭＳ 明朝;MS Mincho" w:ascii="ＭＳ 明朝;MS Mincho" w:hAnsi="ＭＳ 明朝;MS Mincho"/>
          <w:b w:val="false"/>
          <w:szCs w:val="21"/>
        </w:rPr>
        <w:t xml:space="preserve">OYAKO CLUB  </w:t>
      </w:r>
      <w:r>
        <w:rPr>
          <w:rStyle w:val="StrongEmphasis"/>
          <w:rFonts w:ascii="ＭＳ 明朝;MS Mincho" w:hAnsi="ＭＳ 明朝;MS Mincho" w:cs="ＭＳ 明朝;MS Mincho" w:eastAsia="ＭＳ 明朝;MS Mincho"/>
          <w:b w:val="false"/>
          <w:szCs w:val="21"/>
        </w:rPr>
        <w:t>チューリッ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茶話本舗デイサービス横浜栄区鍛冶ケ谷</w:t>
      </w:r>
    </w:p>
    <w:p>
      <w:pPr>
        <w:pStyle w:val="Normal"/>
        <w:rPr/>
      </w:pPr>
      <w:r>
        <w:rPr>
          <w:rStyle w:val="StrongEmphasis"/>
          <w:rFonts w:ascii="ＭＳ 明朝;MS Mincho" w:hAnsi="ＭＳ 明朝;MS Mincho" w:cs="ＭＳ 明朝;MS Mincho" w:eastAsia="ＭＳ 明朝;MS Mincho"/>
          <w:b w:val="false"/>
          <w:szCs w:val="21"/>
        </w:rPr>
        <w:t>地域密着型サービス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規模多機能型居宅介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w:t>
      </w:r>
      <w:r>
        <w:rPr>
          <w:rFonts w:ascii="ＭＳ 明朝;MS Mincho" w:hAnsi="ＭＳ 明朝;MS Mincho" w:cs="ＭＳ 明朝;MS Mincho" w:eastAsia="ＭＳ 明朝;MS Mincho"/>
        </w:rPr>
        <w:t>小規模多機能型居宅介護かり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栄区生活支援センター</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2</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小菅ケ谷地区の統計データ</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1,732</w:t>
      </w:r>
      <w:r>
        <w:rPr>
          <w:rStyle w:val="StrongEmphasis"/>
          <w:rFonts w:ascii="ＭＳ 明朝;MS Mincho" w:hAnsi="ＭＳ 明朝;MS Mincho" w:cs="ＭＳ 明朝;MS Mincho" w:eastAsia="ＭＳ 明朝;MS Mincho"/>
          <w:b w:val="false"/>
          <w:szCs w:val="21"/>
        </w:rPr>
        <w:t>人の増加、世帯数は</w:t>
      </w:r>
      <w:r>
        <w:rPr>
          <w:rStyle w:val="StrongEmphasis"/>
          <w:rFonts w:eastAsia="ＭＳ 明朝;MS Mincho" w:cs="ＭＳ 明朝;MS Mincho" w:ascii="ＭＳ 明朝;MS Mincho" w:hAnsi="ＭＳ 明朝;MS Mincho"/>
          <w:b w:val="false"/>
          <w:szCs w:val="21"/>
        </w:rPr>
        <w:t>1,438</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6.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も変わらず</w:t>
      </w:r>
      <w:r>
        <w:rPr>
          <w:rStyle w:val="StrongEmphasis"/>
          <w:rFonts w:eastAsia="ＭＳ 明朝;MS Mincho" w:cs="ＭＳ 明朝;MS Mincho" w:ascii="ＭＳ 明朝;MS Mincho" w:hAnsi="ＭＳ 明朝;MS Mincho"/>
          <w:b w:val="false"/>
          <w:szCs w:val="21"/>
        </w:rPr>
        <w:t>6.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となっています。</w:t>
      </w:r>
    </w:p>
    <w:p>
      <w:pPr>
        <w:pStyle w:val="Normal"/>
        <w:rPr/>
      </w:pPr>
      <w:r>
        <w:rPr>
          <w:rStyle w:val="StrongEmphasis"/>
          <w:rFonts w:eastAsia="ＭＳ 明朝;MS Mincho" w:cs="ＭＳ 明朝;MS Mincho" w:ascii="ＭＳ 明朝;MS Mincho" w:hAnsi="ＭＳ 明朝;MS Mincho"/>
          <w:b w:val="false"/>
          <w:szCs w:val="21"/>
        </w:rPr>
        <w:t xml:space="preserve">   </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5.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2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3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小菅ケ谷地区分科会の様子</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小菅ケ谷地域ケアプラザ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地域の課題について話し合お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名　検討内容　優先課題の行動計画について話し合お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名　検討内容　小菅ケ谷地区で考えた小菅ケ谷地区の取組を考え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ろいろな関係者と一同に集まって共に討議できるのは貴重な経験でした。地域を良くしようという気持ちがひとつになって、それを進めていく思いが強くな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皆さん色々と活動をされていらっしゃるのがよくわかりました。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ろいろな意見が聞かれて有意義でした。今後はいろいろな世代の人たちの意見も聞いた方がよいのではないでしょう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3</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菅ケ谷地区で考えた小菅ケ谷地区の取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みんながつながるまちを目指して取組を推進していこう！　～ふれあって支えあっていくまち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１．身近な所から見守りを進めよ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声かけやあいさつでつながっていこ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学援隊、パトロール、隣近所でのあいさつを続けて行っていこ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災害時要援護者避難支援の取組について自治会町内会が共有できる場をつくろう</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地域活動団体と自治会町内会が連携して、見守りのためのネットワークの仕組みをつくろ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話し合いの場をつくろ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自治会町内会と配食グループが連携し、配食を通した見守りを進め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いちご会の配食を拡大し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ひだまり」を活用した見守りやつながりづくりを推進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育て世代へ配食を拡大できないか検討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若い世代と地域をつなげよ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自分の趣味を活かしたボランティアの活動の場をつくろ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地域で活躍している各ボランティアの方々の情報を共有できる仕組みをつくろ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若いお母さん向けの料理講座を開催しよう</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ひだまり」を活用した見守りやつながりづくりを推進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育て世代へ配食を拡大できないか検討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域で情報を伝え合お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地域のインフォーマルサービスや、自治会町内会の活動の情報をまとめ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に情報を持ち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参加者募集と担い手募集の情報も載せ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配食のお弁当と一緒に情報を届けるなど、情報発信の工夫を考え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配食のお弁当を自治会町内会に届け、その中で配布する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１．身近な所から見守りを進め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全体の検討・推進の場：支えあい連絡会【自治会町内会、地区社会福祉協議会、シニアクラブ、ひだまり実行委員会、 民生委員・児童委員、保健活動推進員、友愛活動推進員、ボランティアグループ（実菅会・たまり場こすがや・ルーテル昼食会・積み木・花みずきの会・ぬくもり小菅ヶ谷・</w:t>
      </w:r>
      <w:r>
        <w:rPr>
          <w:rStyle w:val="StrongEmphasis"/>
          <w:rFonts w:eastAsia="ＭＳ 明朝;MS Mincho" w:cs="ＭＳ 明朝;MS Mincho" w:ascii="ＭＳ 明朝;MS Mincho" w:hAnsi="ＭＳ 明朝;MS Mincho"/>
          <w:b w:val="false"/>
          <w:szCs w:val="21"/>
        </w:rPr>
        <w:t>OYAKO CLUB</w:t>
      </w:r>
      <w:r>
        <w:rPr>
          <w:rStyle w:val="StrongEmphasis"/>
          <w:rFonts w:ascii="ＭＳ 明朝;MS Mincho" w:hAnsi="ＭＳ 明朝;MS Mincho" w:cs="ＭＳ 明朝;MS Mincho" w:eastAsia="ＭＳ 明朝;MS Mincho"/>
          <w:b w:val="false"/>
          <w:szCs w:val="21"/>
        </w:rPr>
        <w:t>チューリップ）、栄区生活支援センター、小菅ヶ谷地域ケアプラザ、区社会福祉協議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自治会町内会、各種団体、ボランティアグループ　等</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自治会町内会＋民生、消防などでの検討会（事例発表など）</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自治会町内会と各種団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民生、インフォーマルサービス団体等）</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若い世代と地域をつなげ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全体の検討・推進の場：支えあい連絡会【自治会町内会、地区社会福祉協議会、シニアクラブ、ひだまり実行委員会、 民生委員・児童委員、保健活動推進員、友愛活動推進員、ボランティアグループ（実菅会・たまり場こすがや・ルーテル昼食会・積み木・花みずきの会・ぬくもり小菅ヶ谷・</w:t>
      </w:r>
      <w:r>
        <w:rPr>
          <w:rStyle w:val="StrongEmphasis"/>
          <w:rFonts w:eastAsia="ＭＳ 明朝;MS Mincho" w:cs="ＭＳ 明朝;MS Mincho" w:ascii="ＭＳ 明朝;MS Mincho" w:hAnsi="ＭＳ 明朝;MS Mincho"/>
          <w:b w:val="false"/>
          <w:szCs w:val="21"/>
        </w:rPr>
        <w:t>OYAKO CLUB</w:t>
      </w:r>
      <w:r>
        <w:rPr>
          <w:rStyle w:val="StrongEmphasis"/>
          <w:rFonts w:ascii="ＭＳ 明朝;MS Mincho" w:hAnsi="ＭＳ 明朝;MS Mincho" w:cs="ＭＳ 明朝;MS Mincho" w:eastAsia="ＭＳ 明朝;MS Mincho"/>
          <w:b w:val="false"/>
          <w:szCs w:val="21"/>
        </w:rPr>
        <w:t>チューリップ）、栄区生活支援センター、小菅ヶ谷地域ケアプラザ、区社会福祉協議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地区社会福祉協議会</w:t>
      </w:r>
    </w:p>
    <w:p>
      <w:pPr>
        <w:pStyle w:val="Normal"/>
        <w:rPr/>
      </w:pPr>
      <w:r>
        <w:rPr>
          <w:rStyle w:val="StrongEmphasis"/>
          <w:rFonts w:ascii="ＭＳ 明朝;MS Mincho" w:hAnsi="ＭＳ 明朝;MS Mincho" w:cs="ＭＳ 明朝;MS Mincho" w:eastAsia="ＭＳ 明朝;MS Mincho"/>
          <w:b w:val="false"/>
          <w:szCs w:val="21"/>
        </w:rPr>
        <w:t>ひだま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　等</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域で情報を伝え合お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全体の検討・推進の場：支えあい連絡会【自治会町内会、地区社会福祉協議会、シニアクラブ、ひだまり実行委員会、 民生委員・児童委員、保健活動推進員、友愛活動推進員、ボランティアグループ（実菅会・たまり場こすがや・ルーテル昼食会・積み木・花みずきの会・ぬくもり小菅ヶ谷・</w:t>
      </w:r>
      <w:r>
        <w:rPr>
          <w:rStyle w:val="StrongEmphasis"/>
          <w:rFonts w:eastAsia="ＭＳ 明朝;MS Mincho" w:cs="ＭＳ 明朝;MS Mincho" w:ascii="ＭＳ 明朝;MS Mincho" w:hAnsi="ＭＳ 明朝;MS Mincho"/>
          <w:b w:val="false"/>
          <w:szCs w:val="21"/>
        </w:rPr>
        <w:t>OYAKO CLUB</w:t>
      </w:r>
      <w:r>
        <w:rPr>
          <w:rStyle w:val="StrongEmphasis"/>
          <w:rFonts w:ascii="ＭＳ 明朝;MS Mincho" w:hAnsi="ＭＳ 明朝;MS Mincho" w:cs="ＭＳ 明朝;MS Mincho" w:eastAsia="ＭＳ 明朝;MS Mincho"/>
          <w:b w:val="false"/>
          <w:szCs w:val="21"/>
        </w:rPr>
        <w:t>チューリップ）、栄区生活支援センター、小菅ヶ谷地域ケアプラザ、区社会福祉協議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自治会町内会</w:t>
      </w:r>
    </w:p>
    <w:p>
      <w:pPr>
        <w:pStyle w:val="Normal"/>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　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ねら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１．身近な所から見守りを進めよ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向こう三軒両隣の顔が見える関係づくりにつながることを目指す</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自治会町内会が情報交換することで、災害時要援護者支援の取組がしやすくな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災害時の要援護者の情報を関係機関で共有することができ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自治会町内会が中心となって、地域全体で災害時要援護者支援の取組を推進す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要支援者が相談・支援につながるよう橋渡しする役割の人を地域の中で増やす</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地域で気になる人の情報が把握されたら地域から専門機関に情報が届き、具体的な支援につながる仕組みを目指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地域活動団体と自治会町内会がお互いのノウハウや情報を交換し合い、地域生活に密着した支援を行うことができ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若い世代と地域をつなげよ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家族ぐるみやご近所ぐるみでひだまりに参加する人が増え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関心のあるテーマや生涯学習活動から地域福祉保健活動へつながる仕組みを考え、地域活動の担い手を増やすことを目指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とつながる機会の少ない子育て世代が、地域に顔見知りをつくるきっかけにな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域で情報を伝え合おう</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情報が届きにくい人に口コミや手渡しによって情報が届き、いざというときの助けにな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活動を知ってもらうことで、活動に参加しやすくなり、参加者が増え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閉じこもりがちな人に、身近な人が地域の情報を提供することで、参加しやすくな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情報を伝えるだけではない、関係づくりの担い手を増や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区計画への提案</w:t>
      </w:r>
    </w:p>
    <w:p>
      <w:pPr>
        <w:pStyle w:val="Normal"/>
        <w:rPr/>
      </w:pPr>
      <w:r>
        <w:rPr>
          <w:rStyle w:val="StrongEmphasis"/>
          <w:rFonts w:ascii="ＭＳ 明朝;MS Mincho" w:hAnsi="ＭＳ 明朝;MS Mincho" w:cs="ＭＳ 明朝;MS Mincho" w:eastAsia="ＭＳ 明朝;MS Mincho"/>
          <w:b w:val="false"/>
          <w:szCs w:val="21"/>
        </w:rPr>
        <w:t>「サロンなどの送迎のためにバスの確保を検討した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見守りを補完するような安否確認のシステムを検討した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中央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本郷中央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本郷台、港南台の</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駅が最寄駅で、バスにより大船駅、港南台駅を利用する方も多い地区です。公田町、桂町、桂台北、桂台中、桂台西一～二丁目、桂台東、桂台南一～二丁目からなります。丘陵地の開発住宅地では、建築協定や地区計画等により良好な住環境が保全されています。環状</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号線周辺に区役所や公会堂・スポーツセンターなどの公共施設や商店街が集まっています。また、荒井沢市民の森など、豊かな自然資源が残されています。特に鎌倉市境の台地には、農地が拡がり、里山の景観を色濃く残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桂台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本郷地区センタ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上郷コミュティハウ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ascii="ＭＳ 明朝;MS Mincho" w:hAnsi="ＭＳ 明朝;MS Mincho" w:cs="ＭＳ 明朝;MS Mincho" w:eastAsia="ＭＳ 明朝;MS Mincho"/>
          <w:b w:val="false"/>
          <w:szCs w:val="21"/>
        </w:rPr>
        <w:t>栄区福祉保健活動拠点 ピアハッピィ 栄</w:t>
      </w:r>
    </w:p>
    <w:p>
      <w:pPr>
        <w:pStyle w:val="Normal"/>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桂台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公田小学校</w:t>
      </w:r>
    </w:p>
    <w:p>
      <w:pPr>
        <w:pStyle w:val="Normal"/>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桂台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本郷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桂台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公田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t xml:space="preserve"> </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かつら愛児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届出済認可外保育室</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w:t>
      </w:r>
      <w:r>
        <w:rPr>
          <w:rStyle w:val="StrongEmphasis"/>
          <w:rFonts w:eastAsia="ＭＳ 明朝;MS Mincho" w:cs="ＭＳ 明朝;MS Mincho" w:ascii="ＭＳ 明朝;MS Mincho" w:hAnsi="ＭＳ 明朝;MS Mincho"/>
          <w:b w:val="false"/>
          <w:szCs w:val="21"/>
        </w:rPr>
        <w:t xml:space="preserve">OYAKO CLUB </w:t>
      </w:r>
      <w:r>
        <w:rPr>
          <w:rStyle w:val="StrongEmphasis"/>
          <w:rFonts w:ascii="ＭＳ 明朝;MS Mincho" w:hAnsi="ＭＳ 明朝;MS Mincho" w:cs="ＭＳ 明朝;MS Mincho" w:eastAsia="ＭＳ 明朝;MS Mincho"/>
          <w:b w:val="false"/>
          <w:szCs w:val="21"/>
        </w:rPr>
        <w:t>チューリッ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ふぁみりーさぽーと“のあ”</w:t>
      </w:r>
    </w:p>
    <w:p>
      <w:pPr>
        <w:pStyle w:val="Normal"/>
        <w:rPr/>
      </w:pPr>
      <w:r>
        <w:rPr>
          <w:rStyle w:val="StrongEmphasis"/>
          <w:rFonts w:ascii="ＭＳ 明朝;MS Mincho" w:hAnsi="ＭＳ 明朝;MS Mincho" w:cs="ＭＳ 明朝;MS Mincho" w:eastAsia="ＭＳ 明朝;MS Mincho"/>
          <w:b w:val="false"/>
          <w:szCs w:val="21"/>
        </w:rPr>
        <w:t>横浜保育室</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くでん・あすなろ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つくし共同保育所</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次世代交流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仮称）次世代交流ステーション（平成</w:t>
      </w:r>
      <w:r>
        <w:rPr>
          <w:rStyle w:val="StrongEmphasis"/>
          <w:rFonts w:eastAsia="ＭＳ 明朝;MS Mincho" w:cs="ＭＳ 明朝;MS Mincho" w:ascii="ＭＳ 明朝;MS Mincho" w:hAnsi="ＭＳ 明朝;MS Mincho"/>
          <w:b w:val="false"/>
          <w:szCs w:val="21"/>
        </w:rPr>
        <w:t>23</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開設予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　クロスハート栄・横浜</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　ライフコートさか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介護老人保健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9</w:t>
      </w:r>
      <w:r>
        <w:rPr>
          <w:rStyle w:val="StrongEmphasis"/>
          <w:rFonts w:ascii="ＭＳ 明朝;MS Mincho" w:hAnsi="ＭＳ 明朝;MS Mincho" w:cs="ＭＳ 明朝;MS Mincho" w:eastAsia="ＭＳ 明朝;MS Mincho"/>
          <w:b w:val="false"/>
          <w:szCs w:val="21"/>
        </w:rPr>
        <w:t>　リハビリポート横浜</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　デイサービスセンター  ほほ笑み桂台</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　通所介護  すずら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2</w:t>
      </w:r>
      <w:r>
        <w:rPr>
          <w:rStyle w:val="StrongEmphasis"/>
          <w:rFonts w:ascii="ＭＳ 明朝;MS Mincho" w:hAnsi="ＭＳ 明朝;MS Mincho" w:cs="ＭＳ 明朝;MS Mincho" w:eastAsia="ＭＳ 明朝;MS Mincho"/>
          <w:b w:val="false"/>
          <w:szCs w:val="21"/>
        </w:rPr>
        <w:t>　朋（とも）</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3</w:t>
      </w:r>
      <w:r>
        <w:rPr>
          <w:rStyle w:val="StrongEmphasis"/>
          <w:rFonts w:ascii="ＭＳ 明朝;MS Mincho" w:hAnsi="ＭＳ 明朝;MS Mincho" w:cs="ＭＳ 明朝;MS Mincho" w:eastAsia="ＭＳ 明朝;MS Mincho"/>
          <w:b w:val="false"/>
          <w:szCs w:val="21"/>
        </w:rPr>
        <w:t>　さかえ福祉活動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4</w:t>
      </w:r>
      <w:r>
        <w:rPr>
          <w:rStyle w:val="StrongEmphasis"/>
          <w:rFonts w:ascii="ＭＳ 明朝;MS Mincho" w:hAnsi="ＭＳ 明朝;MS Mincho" w:cs="ＭＳ 明朝;MS Mincho" w:eastAsia="ＭＳ 明朝;MS Mincho"/>
          <w:b w:val="false"/>
          <w:szCs w:val="21"/>
        </w:rPr>
        <w:t>　サポートセンター　径（み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5</w:t>
      </w:r>
      <w:r>
        <w:rPr>
          <w:rStyle w:val="StrongEmphasis"/>
          <w:rFonts w:ascii="ＭＳ 明朝;MS Mincho" w:hAnsi="ＭＳ 明朝;MS Mincho" w:cs="ＭＳ 明朝;MS Mincho" w:eastAsia="ＭＳ 明朝;MS Mincho"/>
          <w:b w:val="false"/>
          <w:szCs w:val="21"/>
        </w:rPr>
        <w:t>　地域作業所  草の実</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6</w:t>
      </w:r>
      <w:r>
        <w:rPr>
          <w:rStyle w:val="StrongEmphasis"/>
          <w:rFonts w:ascii="ＭＳ 明朝;MS Mincho" w:hAnsi="ＭＳ 明朝;MS Mincho" w:cs="ＭＳ 明朝;MS Mincho" w:eastAsia="ＭＳ 明朝;MS Mincho"/>
          <w:b w:val="false"/>
          <w:szCs w:val="21"/>
        </w:rPr>
        <w:t>「お互いさまねっと  いこい」　地域交流拠点（公田町団地）</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6</w:t>
      </w:r>
      <w:r>
        <w:rPr>
          <w:rStyle w:val="StrongEmphasis"/>
          <w:rFonts w:ascii="ＭＳ 明朝;MS Mincho" w:hAnsi="ＭＳ 明朝;MS Mincho" w:cs="ＭＳ 明朝;MS Mincho" w:eastAsia="ＭＳ 明朝;MS Mincho"/>
          <w:b w:val="false"/>
          <w:szCs w:val="21"/>
        </w:rPr>
        <w:t>ページ＞</w:t>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本郷中央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2,249</w:t>
      </w:r>
      <w:r>
        <w:rPr>
          <w:rStyle w:val="StrongEmphasis"/>
          <w:rFonts w:ascii="ＭＳ 明朝;MS Mincho" w:hAnsi="ＭＳ 明朝;MS Mincho" w:cs="ＭＳ 明朝;MS Mincho" w:eastAsia="ＭＳ 明朝;MS Mincho"/>
          <w:b w:val="false"/>
          <w:szCs w:val="21"/>
        </w:rPr>
        <w:t>人の減少、世帯数は</w:t>
      </w:r>
      <w:r>
        <w:rPr>
          <w:rStyle w:val="StrongEmphasis"/>
          <w:rFonts w:eastAsia="ＭＳ 明朝;MS Mincho" w:cs="ＭＳ 明朝;MS Mincho" w:ascii="ＭＳ 明朝;MS Mincho" w:hAnsi="ＭＳ 明朝;MS Mincho"/>
          <w:b w:val="false"/>
          <w:szCs w:val="21"/>
        </w:rPr>
        <w:t>1,207</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9.3</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8</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7.4</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3.6</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5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本郷中央地区分科会の様子</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桂台地域ケアプラザ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名　検討内容　まちの現状・課題の共有と課題の優先順位の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名　検討内容　地域の課題に対する行動計画の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名　検討内容　地域の課題に対する行動計画の具体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多くの意見がでました。より良いまちづくりのために課題に取り組んでいきたいと思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できなかった人が多いように思いますが、できなかった人へも情報が伝わるようにお願いしたいと思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合町内会の中でも小さな地域によって課題が違い、また共通の課題がありで、やはりこうやって話し合うことが大事と思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7</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中央地区地域福祉保健計画</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の計画は、地区社会福祉協議会が取組のつなぎ役として、支えあい連絡会が情報共有の場として推進し、区・区社協・地域ケアプラザがそれを支援していき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情報発信</w:t>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担い手の発掘</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本郷中央地区の広報体制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社会資源マップ作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スーパー・店舗を活用した情報の発信</w:t>
      </w:r>
    </w:p>
    <w:p>
      <w:pPr>
        <w:pStyle w:val="Normal"/>
        <w:ind w:firstLine="210"/>
        <w:rPr/>
      </w:pPr>
      <w:r>
        <w:rPr>
          <w:rStyle w:val="StrongEmphasis"/>
          <w:rFonts w:ascii="ＭＳ 明朝;MS Mincho" w:hAnsi="ＭＳ 明朝;MS Mincho" w:cs="ＭＳ 明朝;MS Mincho" w:eastAsia="ＭＳ 明朝;MS Mincho"/>
          <w:b w:val="false"/>
          <w:szCs w:val="21"/>
        </w:rPr>
        <w:t>・子育て世代へ地域情報を発信す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ボランティア分科会の拡充</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参加型事業からの広がりを通した担い手の発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子ども支援菜園事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参加型事業を通した多世代交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協働福祉講座の実施</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体制</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支えあい連絡会で検討</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ボランティア分科会</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民生委員　各種団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の指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本郷中央地区の情報発信について話し合う場ができてい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ボランティアグループの活動について、情報共有が継続的に行われ、支えあい連絡会等の場で自治会・町内会と民生委員、保健活動推進員、友愛活動推進員、消費生活推進員、青少年指導員、体育指導委員、食生活等改善推進員等にも情報が共有されてい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それぞれの地域で子育て世代を巻き込んだ参加型事業等が行われ、多世代交流が広が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地域の福祉課題・生活課題をテーマとした講座が開催され、各地区の問題解決の糸口を見出す機会となっ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身近な場所に広報物を置くことで、情報が届きにくい方にも地域情報が伝わりやすくなっている」「たくさんの情報がある中で、最新の情報が分かりやすく提供されている」</w:t>
      </w:r>
    </w:p>
    <w:p>
      <w:pPr>
        <w:pStyle w:val="Normal"/>
        <w:rPr/>
      </w:pPr>
      <w:r>
        <w:rPr>
          <w:rStyle w:val="StrongEmphasis"/>
          <w:rFonts w:ascii="ＭＳ 明朝;MS Mincho" w:hAnsi="ＭＳ 明朝;MS Mincho" w:cs="ＭＳ 明朝;MS Mincho" w:eastAsia="ＭＳ 明朝;MS Mincho"/>
          <w:b w:val="false"/>
          <w:szCs w:val="21"/>
        </w:rPr>
        <w:t>「自治会・町内会と、民生委員、保健活動推進員、友愛活動推進員、消費生活推進員、青少年指導員、体育指導委員、食生活等改善推進員等と、ボランティアグループが、それぞれの活動について情報共有し、連携した取組が推進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活動を子育て世代にも情報発信することで、参加をきっかけに担い手へとつながっている」</w:t>
      </w:r>
    </w:p>
    <w:p>
      <w:pPr>
        <w:pStyle w:val="Normal"/>
        <w:rPr/>
      </w:pPr>
      <w:r>
        <w:rPr>
          <w:rStyle w:val="StrongEmphasis"/>
          <w:rFonts w:ascii="ＭＳ 明朝;MS Mincho" w:hAnsi="ＭＳ 明朝;MS Mincho" w:cs="ＭＳ 明朝;MS Mincho" w:eastAsia="ＭＳ 明朝;MS Mincho"/>
          <w:b w:val="false"/>
          <w:szCs w:val="21"/>
        </w:rPr>
        <w:t>「隣近所でのコミュニケーションが良くなり、お互い助け合う精神・風土が育ま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人同士が顔見知りになる事で困った時にお互いに助け合い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運営について（継続性、人材不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元気なシニアへの活動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閉じこもりの高齢者へのかか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身近な子育て支援（子ども会の運営について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地区にあった要援護者の支援体制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災害時要援護者避難支援の取組の推進</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各自治会・町内会の災害時要援護者避難支援の取組を共有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自治会・町内会</w:t>
      </w:r>
    </w:p>
    <w:p>
      <w:pPr>
        <w:pStyle w:val="Normal"/>
        <w:rPr/>
      </w:pPr>
      <w:r>
        <w:rPr>
          <w:rStyle w:val="StrongEmphasis"/>
          <w:rFonts w:ascii="ＭＳ 明朝;MS Mincho" w:hAnsi="ＭＳ 明朝;MS Mincho" w:cs="ＭＳ 明朝;MS Mincho" w:eastAsia="ＭＳ 明朝;MS Mincho"/>
          <w:b w:val="false"/>
          <w:szCs w:val="21"/>
        </w:rPr>
        <w:t>　民生委員、友愛活動推進員等</w:t>
      </w:r>
    </w:p>
    <w:p>
      <w:pPr>
        <w:pStyle w:val="Normal"/>
        <w:rPr/>
      </w:pPr>
      <w:r>
        <w:rPr>
          <w:rStyle w:val="StrongEmphasis"/>
          <w:rFonts w:ascii="ＭＳ 明朝;MS Mincho" w:hAnsi="ＭＳ 明朝;MS Mincho" w:cs="ＭＳ 明朝;MS Mincho" w:eastAsia="ＭＳ 明朝;MS Mincho"/>
          <w:b w:val="false"/>
          <w:szCs w:val="21"/>
        </w:rPr>
        <w:t>　ボランティ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支援：区役所）</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連合（自治会・町内会）</w:t>
      </w:r>
    </w:p>
    <w:p>
      <w:pPr>
        <w:pStyle w:val="Normal"/>
        <w:rPr/>
      </w:pPr>
      <w:r>
        <w:rPr>
          <w:rStyle w:val="StrongEmphasis"/>
          <w:rFonts w:ascii="ＭＳ 明朝;MS Mincho" w:hAnsi="ＭＳ 明朝;MS Mincho" w:cs="ＭＳ 明朝;MS Mincho" w:eastAsia="ＭＳ 明朝;MS Mincho"/>
          <w:b w:val="false"/>
          <w:szCs w:val="21"/>
        </w:rPr>
        <w:t>　民生委員、友愛活動推進員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ボランティア</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の指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各自治会・町内会で取組み方法や体制が整い、取組が推進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各自治会・町内会の取組を共有する場が設定さ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pPr>
      <w:r>
        <w:rPr>
          <w:rStyle w:val="StrongEmphasis"/>
          <w:rFonts w:ascii="ＭＳ 明朝;MS Mincho" w:hAnsi="ＭＳ 明朝;MS Mincho" w:cs="ＭＳ 明朝;MS Mincho" w:eastAsia="ＭＳ 明朝;MS Mincho"/>
          <w:b w:val="false"/>
          <w:szCs w:val="21"/>
        </w:rPr>
        <w:t>「地域にあるグループ間の連携が強まっている」</w:t>
      </w:r>
    </w:p>
    <w:p>
      <w:pPr>
        <w:pStyle w:val="Normal"/>
        <w:rPr/>
      </w:pPr>
      <w:r>
        <w:rPr>
          <w:rStyle w:val="StrongEmphasis"/>
          <w:rFonts w:ascii="ＭＳ 明朝;MS Mincho" w:hAnsi="ＭＳ 明朝;MS Mincho" w:cs="ＭＳ 明朝;MS Mincho" w:eastAsia="ＭＳ 明朝;MS Mincho"/>
          <w:b w:val="false"/>
          <w:szCs w:val="21"/>
        </w:rPr>
        <w:t>「情報が届きにくい人に情報が届けられる関係が増え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最後の一歩が踏み出せない人に声をかける事で孤立の予防と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隣近所でのコミュニケーションが良くなりお互い助け合う精神・風土が生ま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身近な子育て支援（子ども会の運営について等）</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安心・安全なまちづくり（防災・防犯）</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要援護者の把握について（安否確認のシステム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健康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身近なところでの健康づくり活動の実施地域での体力測定会の実施</w:t>
      </w:r>
    </w:p>
    <w:p>
      <w:pPr>
        <w:pStyle w:val="Normal"/>
        <w:rPr/>
      </w:pPr>
      <w:r>
        <w:rPr>
          <w:rStyle w:val="StrongEmphasis"/>
          <w:rFonts w:ascii="ＭＳ 明朝;MS Mincho" w:hAnsi="ＭＳ 明朝;MS Mincho" w:cs="ＭＳ 明朝;MS Mincho" w:eastAsia="ＭＳ 明朝;MS Mincho"/>
          <w:b w:val="false"/>
          <w:szCs w:val="21"/>
        </w:rPr>
        <w:t>　地域での体力測定会の実施</w:t>
      </w:r>
    </w:p>
    <w:p>
      <w:pPr>
        <w:pStyle w:val="Normal"/>
        <w:rPr/>
      </w:pPr>
      <w:r>
        <w:rPr>
          <w:rStyle w:val="StrongEmphasis"/>
          <w:rFonts w:ascii="ＭＳ 明朝;MS Mincho" w:hAnsi="ＭＳ 明朝;MS Mincho" w:cs="ＭＳ 明朝;MS Mincho" w:eastAsia="ＭＳ 明朝;MS Mincho"/>
          <w:b w:val="false"/>
          <w:szCs w:val="21"/>
        </w:rPr>
        <w:t>　公園の健康遊具の活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参加しやすくするために、健康づくり活動グループ同士の話し合いの場をつく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地域の中での啓発活動と報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の体制</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②保健活動推進員</w:t>
      </w:r>
    </w:p>
    <w:p>
      <w:pPr>
        <w:pStyle w:val="Normal"/>
        <w:rPr/>
      </w:pPr>
      <w:r>
        <w:rPr>
          <w:rStyle w:val="StrongEmphasis"/>
          <w:rFonts w:ascii="ＭＳ 明朝;MS Mincho" w:hAnsi="ＭＳ 明朝;MS Mincho" w:cs="ＭＳ 明朝;MS Mincho" w:eastAsia="ＭＳ 明朝;MS Mincho"/>
          <w:b w:val="false"/>
          <w:szCs w:val="21"/>
        </w:rPr>
        <w:t>　シニアクラブ</w:t>
      </w:r>
    </w:p>
    <w:p>
      <w:pPr>
        <w:pStyle w:val="Normal"/>
        <w:rPr/>
      </w:pPr>
      <w:r>
        <w:rPr>
          <w:rStyle w:val="StrongEmphasis"/>
          <w:rFonts w:ascii="ＭＳ 明朝;MS Mincho" w:hAnsi="ＭＳ 明朝;MS Mincho" w:cs="ＭＳ 明朝;MS Mincho" w:eastAsia="ＭＳ 明朝;MS Mincho"/>
          <w:b w:val="false"/>
          <w:szCs w:val="21"/>
        </w:rPr>
        <w:t>　食生活等改善推進員</w:t>
      </w:r>
    </w:p>
    <w:p>
      <w:pPr>
        <w:pStyle w:val="Normal"/>
        <w:rPr/>
      </w:pPr>
      <w:r>
        <w:rPr>
          <w:rStyle w:val="StrongEmphasis"/>
          <w:rFonts w:ascii="ＭＳ 明朝;MS Mincho" w:hAnsi="ＭＳ 明朝;MS Mincho" w:cs="ＭＳ 明朝;MS Mincho" w:eastAsia="ＭＳ 明朝;MS Mincho"/>
          <w:b w:val="false"/>
          <w:szCs w:val="21"/>
        </w:rPr>
        <w:t>　（ヘルスメイト）</w:t>
      </w:r>
    </w:p>
    <w:p>
      <w:pPr>
        <w:pStyle w:val="Normal"/>
        <w:rPr/>
      </w:pPr>
      <w:r>
        <w:rPr>
          <w:rStyle w:val="StrongEmphasis"/>
          <w:rFonts w:ascii="ＭＳ 明朝;MS Mincho" w:hAnsi="ＭＳ 明朝;MS Mincho" w:cs="ＭＳ 明朝;MS Mincho" w:eastAsia="ＭＳ 明朝;MS Mincho"/>
          <w:b w:val="false"/>
          <w:szCs w:val="21"/>
        </w:rPr>
        <w:t>　体育指導委員</w:t>
      </w:r>
    </w:p>
    <w:p>
      <w:pPr>
        <w:pStyle w:val="Normal"/>
        <w:rPr/>
      </w:pPr>
      <w:r>
        <w:rPr>
          <w:rStyle w:val="StrongEmphasis"/>
          <w:rFonts w:ascii="ＭＳ 明朝;MS Mincho" w:hAnsi="ＭＳ 明朝;MS Mincho" w:cs="ＭＳ 明朝;MS Mincho" w:eastAsia="ＭＳ 明朝;MS Mincho"/>
          <w:b w:val="false"/>
          <w:szCs w:val="21"/>
        </w:rPr>
        <w:t>　まちぐるみ健康づくり実行委員会</w:t>
      </w:r>
    </w:p>
    <w:p>
      <w:pPr>
        <w:pStyle w:val="Normal"/>
        <w:rPr/>
      </w:pPr>
      <w:r>
        <w:rPr>
          <w:rStyle w:val="StrongEmphasis"/>
          <w:rFonts w:ascii="ＭＳ 明朝;MS Mincho" w:hAnsi="ＭＳ 明朝;MS Mincho" w:cs="ＭＳ 明朝;MS Mincho" w:eastAsia="ＭＳ 明朝;MS Mincho"/>
          <w:b w:val="false"/>
          <w:szCs w:val="21"/>
        </w:rPr>
        <w:t>　健康づくり活動グルー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支援：地域ケアプラザ・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の指標</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身近なところで健康づくり活動に参加できる機会が増えてい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健康づくりに関する意識を高めるための活動が行われ、それを報告する場があ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健康に関心を持ち、健康づくり活動を身近なところで継続して推進し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隣近所でのコミュニケーションが良くなり、お互い助け合う精神・風土が育まれ孤立の予防が図られている」</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pPr>
      <w:r>
        <w:rPr>
          <w:rStyle w:val="StrongEmphasis"/>
          <w:rFonts w:ascii="ＭＳ 明朝;MS Mincho" w:hAnsi="ＭＳ 明朝;MS Mincho" w:cs="ＭＳ 明朝;MS Mincho" w:eastAsia="ＭＳ 明朝;MS Mincho"/>
          <w:b w:val="false"/>
          <w:szCs w:val="21"/>
        </w:rPr>
        <w:t>閉じこもりの高齢者へのかかわり</w:t>
      </w:r>
    </w:p>
    <w:p>
      <w:pPr>
        <w:pStyle w:val="Normal"/>
        <w:rPr/>
      </w:pPr>
      <w:r>
        <w:rPr>
          <w:rStyle w:val="StrongEmphasis"/>
          <w:rFonts w:ascii="ＭＳ 明朝;MS Mincho" w:hAnsi="ＭＳ 明朝;MS Mincho" w:cs="ＭＳ 明朝;MS Mincho" w:eastAsia="ＭＳ 明朝;MS Mincho"/>
          <w:b w:val="false"/>
          <w:szCs w:val="21"/>
        </w:rPr>
        <w:t>元気なシニアへの活動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テーマ</w:t>
      </w:r>
    </w:p>
    <w:p>
      <w:pPr>
        <w:pStyle w:val="Normal"/>
        <w:rPr/>
      </w:pP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交通利便性の低下により生じるニーズへの対応</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買い物支援についての情報交換の場づくり</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組の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支えあい連絡会で検討</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達成の指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買い物支援についての情報交換をきっかけに、必要な取り組みを行うための検討がさ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や乳幼児を持つ親など外出困難な方の買物が行いやすく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活動への参加がしやすくなり、まちの活性化にもつなが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顔の見える関係が作られ、災害時の見守りにもつながっ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訪問により集約した課題（※）</w:t>
      </w:r>
    </w:p>
    <w:p>
      <w:pPr>
        <w:pStyle w:val="Normal"/>
        <w:rPr/>
      </w:pPr>
      <w:r>
        <w:rPr>
          <w:rStyle w:val="StrongEmphasis"/>
          <w:rFonts w:ascii="ＭＳ 明朝;MS Mincho" w:hAnsi="ＭＳ 明朝;MS Mincho" w:cs="ＭＳ 明朝;MS Mincho" w:eastAsia="ＭＳ 明朝;MS Mincho"/>
          <w:b w:val="false"/>
          <w:szCs w:val="21"/>
        </w:rPr>
        <w:t>閉じこもりの高齢者へのかか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コミュニティバスなど公共交通機関の充実</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支えあい連絡会  地域福祉関係者分科会で、平成１７年度から本郷中央地区内の自治会・町内会を訪問し、聞き取りをした地域課題につい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つの課題として集約したもの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9</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第三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本郷第三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徒歩やバスにより本郷台、港南台の</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駅を利用する方が多く、中野町、鍛冶ケ谷町、鍛冶ケ谷一～二丁目、若竹町、元大橋一～二丁目、柏陽などからなります。古くからの住宅地などで高齢化が進行していますが、一方で駅徒歩圏や幹線道路沿道でのマンション開発に伴い子育て世帯が増加しています。地区には古民家や手作り体験ができる「本郷ふじやま公園」があり、地域交流の場として利用され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中野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本郷小コミュニティハウ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清心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中野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やまゆり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鍛冶ヶ谷カトリック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桜井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本郷小学校</w:t>
      </w:r>
    </w:p>
    <w:p>
      <w:pPr>
        <w:pStyle w:val="Normal"/>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やまゆり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可 こども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中野どんぐり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　陽のあたる丘</w:t>
      </w:r>
      <w:r>
        <w:rPr>
          <w:rStyle w:val="StrongEmphasis"/>
          <w:rFonts w:eastAsia="ＭＳ 明朝;MS Mincho" w:cs="ＭＳ 明朝;MS Mincho" w:ascii="ＭＳ 明朝;MS Mincho" w:hAnsi="ＭＳ 明朝;MS Mincho"/>
          <w:b w:val="false"/>
          <w:szCs w:val="21"/>
        </w:rPr>
        <w:t>MISONO</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デイサービス　であいばこ</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eastAsia="ＭＳ 明朝;MS Mincho" w:cs="ＭＳ 明朝;MS Mincho" w:ascii="ＭＳ 明朝;MS Mincho" w:hAnsi="ＭＳ 明朝;MS Mincho"/>
          <w:b w:val="false"/>
          <w:szCs w:val="21"/>
        </w:rPr>
        <w:t>SELP</w:t>
      </w:r>
      <w:r>
        <w:rPr>
          <w:rStyle w:val="StrongEmphasis"/>
          <w:rFonts w:ascii="ＭＳ 明朝;MS Mincho" w:hAnsi="ＭＳ 明朝;MS Mincho" w:cs="ＭＳ 明朝;MS Mincho" w:eastAsia="ＭＳ 明朝;MS Mincho"/>
          <w:b w:val="false"/>
          <w:szCs w:val="21"/>
        </w:rPr>
        <w:t>・杜（も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わ～くくらぶ・さか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w:t>
      </w:r>
      <w:r>
        <w:rPr>
          <w:rFonts w:cs="Century" w:eastAsia="Century"/>
        </w:rPr>
        <w:t xml:space="preserve"> </w:t>
      </w:r>
      <w:r>
        <w:rPr>
          <w:rStyle w:val="StrongEmphasis"/>
          <w:rFonts w:eastAsia="ＭＳ 明朝;MS Mincho" w:cs="ＭＳ 明朝;MS Mincho" w:ascii="ＭＳ 明朝;MS Mincho" w:hAnsi="ＭＳ 明朝;MS Mincho"/>
          <w:b w:val="false"/>
          <w:szCs w:val="21"/>
        </w:rPr>
        <w:t>CAN</w:t>
      </w:r>
      <w:r>
        <w:rPr>
          <w:rStyle w:val="StrongEmphasis"/>
          <w:rFonts w:ascii="ＭＳ 明朝;MS Mincho" w:hAnsi="ＭＳ 明朝;MS Mincho" w:cs="ＭＳ 明朝;MS Mincho" w:eastAsia="ＭＳ 明朝;MS Mincho"/>
          <w:b w:val="false"/>
          <w:szCs w:val="21"/>
        </w:rPr>
        <w:t>（朋第</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すぺーすモ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　かつら工房、サンライズ</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本郷第三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1,452</w:t>
      </w:r>
      <w:r>
        <w:rPr>
          <w:rStyle w:val="StrongEmphasis"/>
          <w:rFonts w:ascii="ＭＳ 明朝;MS Mincho" w:hAnsi="ＭＳ 明朝;MS Mincho" w:cs="ＭＳ 明朝;MS Mincho" w:eastAsia="ＭＳ 明朝;MS Mincho"/>
          <w:b w:val="false"/>
          <w:szCs w:val="21"/>
        </w:rPr>
        <w:t>人の増加、世帯数は</w:t>
      </w:r>
      <w:r>
        <w:rPr>
          <w:rStyle w:val="StrongEmphasis"/>
          <w:rFonts w:eastAsia="ＭＳ 明朝;MS Mincho" w:cs="ＭＳ 明朝;MS Mincho" w:ascii="ＭＳ 明朝;MS Mincho" w:hAnsi="ＭＳ 明朝;MS Mincho"/>
          <w:b w:val="false"/>
          <w:szCs w:val="21"/>
        </w:rPr>
        <w:t>1,199</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6.8</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6.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7.5</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2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3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本郷第三地区分科会の様子</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中野地域ケアプラザ　</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本郷第三地区の現状と課題を共有しよう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名　検討内容　優先課題の行動計画について話し合おう（望ましい町の姿、具体的な行動計画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名　検討内容　本郷第三地区の計画をまとめよ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の自治会・町内会も同じ様な問題を抱えていることが分かっ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つのテーマに絞って話し合えたので、ある程度の話の深まりが出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きなテーマでどうなるかと思っていましたが、参加できて勉強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積極的な意見を出し合い、今後の活動に大いに役立つと思われ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1</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本郷第三地区で考えた地区の取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地域が支えあっていくまちづくりを推進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地域が支えあっていくまちづくりを推進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日ごろからの支えあい・見守りを推進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隣近所との挨拶や声掛けなどを通じて地域で顔の見える関係をつくり、お互いが支えあうまちづくりや防犯対策を進めよ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民生委員・保健活動推進員・友愛活動推進員が中心となり、支援を必要とする人の情報を適正な範囲で共有し、「どういう手助けが必要か」を把握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高齢者対策は高齢者の自立生活支援を基本に、利用可能なサービス情報の提供、高齢者の支えあいなど支援を拡充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連合町内会、町内会・自治会（①、②、③）</w:t>
      </w:r>
    </w:p>
    <w:p>
      <w:pPr>
        <w:pStyle w:val="Normal"/>
        <w:rPr/>
      </w:pPr>
      <w:r>
        <w:rPr>
          <w:rStyle w:val="StrongEmphasis"/>
          <w:rFonts w:ascii="ＭＳ 明朝;MS Mincho" w:hAnsi="ＭＳ 明朝;MS Mincho" w:cs="ＭＳ 明朝;MS Mincho" w:eastAsia="ＭＳ 明朝;MS Mincho"/>
          <w:b w:val="false"/>
          <w:szCs w:val="21"/>
        </w:rPr>
        <w:t>地区社会福祉協議会（①、②、③）</w:t>
      </w:r>
    </w:p>
    <w:p>
      <w:pPr>
        <w:pStyle w:val="Normal"/>
        <w:rPr/>
      </w:pPr>
      <w:r>
        <w:rPr>
          <w:rStyle w:val="StrongEmphasis"/>
          <w:rFonts w:ascii="ＭＳ 明朝;MS Mincho" w:hAnsi="ＭＳ 明朝;MS Mincho" w:cs="ＭＳ 明朝;MS Mincho" w:eastAsia="ＭＳ 明朝;MS Mincho"/>
          <w:b w:val="false"/>
          <w:szCs w:val="21"/>
        </w:rPr>
        <w:t>民生委員・児童委員（①、②、③）</w:t>
      </w:r>
    </w:p>
    <w:p>
      <w:pPr>
        <w:pStyle w:val="Normal"/>
        <w:rPr/>
      </w:pPr>
      <w:r>
        <w:rPr>
          <w:rStyle w:val="StrongEmphasis"/>
          <w:rFonts w:ascii="ＭＳ 明朝;MS Mincho" w:hAnsi="ＭＳ 明朝;MS Mincho" w:cs="ＭＳ 明朝;MS Mincho" w:eastAsia="ＭＳ 明朝;MS Mincho"/>
          <w:b w:val="false"/>
          <w:szCs w:val="21"/>
        </w:rPr>
        <w:t>保健活動推進員（①、②、③）</w:t>
      </w:r>
    </w:p>
    <w:p>
      <w:pPr>
        <w:pStyle w:val="Normal"/>
        <w:rPr/>
      </w:pPr>
      <w:r>
        <w:rPr>
          <w:rStyle w:val="StrongEmphasis"/>
          <w:rFonts w:ascii="ＭＳ 明朝;MS Mincho" w:hAnsi="ＭＳ 明朝;MS Mincho" w:cs="ＭＳ 明朝;MS Mincho" w:eastAsia="ＭＳ 明朝;MS Mincho"/>
          <w:b w:val="false"/>
          <w:szCs w:val="21"/>
        </w:rPr>
        <w:t>友愛活動推進員（①、②、③）</w:t>
      </w:r>
    </w:p>
    <w:p>
      <w:pPr>
        <w:pStyle w:val="Normal"/>
        <w:rPr/>
      </w:pPr>
      <w:r>
        <w:rPr>
          <w:rStyle w:val="StrongEmphasis"/>
          <w:rFonts w:ascii="ＭＳ 明朝;MS Mincho" w:hAnsi="ＭＳ 明朝;MS Mincho" w:cs="ＭＳ 明朝;MS Mincho" w:eastAsia="ＭＳ 明朝;MS Mincho"/>
          <w:b w:val="false"/>
          <w:szCs w:val="21"/>
        </w:rPr>
        <w:t>ボランティア団体（①、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消費生活推進員（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見守り活動により、支援が必要な人の把握が進んで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困っている人の情報が把握されて、地域から専門機関に情報が届き、具体的な支援につながる仕組み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災害時要援護者対策を進め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町内会・自治会で取組を進め、先進事例を共有しよう　</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個人情報の適正な取り扱いについて理解を広め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要援護者の把握と同時に、支援者を増やし取組を進め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w:t>
      </w:r>
    </w:p>
    <w:p>
      <w:pPr>
        <w:pStyle w:val="Normal"/>
        <w:rPr/>
      </w:pPr>
      <w:r>
        <w:rPr>
          <w:rStyle w:val="StrongEmphasis"/>
          <w:rFonts w:ascii="ＭＳ 明朝;MS Mincho" w:hAnsi="ＭＳ 明朝;MS Mincho" w:cs="ＭＳ 明朝;MS Mincho" w:eastAsia="ＭＳ 明朝;MS Mincho"/>
          <w:b w:val="false"/>
          <w:szCs w:val="21"/>
        </w:rPr>
        <w:t>地区社会福祉協議会（②、③）</w:t>
      </w:r>
    </w:p>
    <w:p>
      <w:pPr>
        <w:pStyle w:val="Normal"/>
        <w:rPr/>
      </w:pPr>
      <w:r>
        <w:rPr>
          <w:rStyle w:val="StrongEmphasis"/>
          <w:rFonts w:ascii="ＭＳ 明朝;MS Mincho" w:hAnsi="ＭＳ 明朝;MS Mincho" w:cs="ＭＳ 明朝;MS Mincho" w:eastAsia="ＭＳ 明朝;MS Mincho"/>
          <w:b w:val="false"/>
          <w:szCs w:val="21"/>
        </w:rPr>
        <w:t>民生委員・児童委員（②、③）</w:t>
      </w:r>
    </w:p>
    <w:p>
      <w:pPr>
        <w:pStyle w:val="Normal"/>
        <w:rPr/>
      </w:pPr>
      <w:r>
        <w:rPr>
          <w:rStyle w:val="StrongEmphasis"/>
          <w:rFonts w:ascii="ＭＳ 明朝;MS Mincho" w:hAnsi="ＭＳ 明朝;MS Mincho" w:cs="ＭＳ 明朝;MS Mincho" w:eastAsia="ＭＳ 明朝;MS Mincho"/>
          <w:b w:val="false"/>
          <w:szCs w:val="21"/>
        </w:rPr>
        <w:t>防犯指導員（③）</w:t>
      </w:r>
    </w:p>
    <w:p>
      <w:pPr>
        <w:pStyle w:val="Normal"/>
        <w:rPr/>
      </w:pPr>
      <w:r>
        <w:rPr>
          <w:rStyle w:val="StrongEmphasis"/>
          <w:rFonts w:ascii="ＭＳ 明朝;MS Mincho" w:hAnsi="ＭＳ 明朝;MS Mincho" w:cs="ＭＳ 明朝;MS Mincho" w:eastAsia="ＭＳ 明朝;MS Mincho"/>
          <w:b w:val="false"/>
          <w:szCs w:val="21"/>
        </w:rPr>
        <w:t>消防団（③）</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家庭防災連絡員（②、③）</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災害時に要援護者の支援体制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防災訓練で避難場所への誘導が実施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訓練を通じて支援者が増え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2</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各組織の機能や活動を 充実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地域活動の理解者を増やそ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地域活動の理解者を増やそう</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本郷第三地区ふれあいまっぷを改訂しよう</w:t>
      </w:r>
    </w:p>
    <w:p>
      <w:pPr>
        <w:pStyle w:val="Normal"/>
        <w:rPr/>
      </w:pPr>
      <w:r>
        <w:rPr>
          <w:rStyle w:val="StrongEmphasis"/>
          <w:rFonts w:ascii="ＭＳ 明朝;MS Mincho" w:hAnsi="ＭＳ 明朝;MS Mincho" w:cs="ＭＳ 明朝;MS Mincho" w:eastAsia="ＭＳ 明朝;MS Mincho"/>
          <w:b w:val="false"/>
          <w:szCs w:val="21"/>
        </w:rPr>
        <w:t>地域のインフォーマルサービスや、地域お役立ち情報等をまとめた、パンフレットを作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町内会・自治会まち自慢ＰＲ冊子をつくろう（｢ウェルカムマイタウ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まち自慢活動や取組の紹介、町内会・自治会費の使途、災害時における地域の支えあい活動の必要性やメリットを具体的にＰＲ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②）</w:t>
      </w:r>
    </w:p>
    <w:p>
      <w:pPr>
        <w:pStyle w:val="Normal"/>
        <w:rPr/>
      </w:pPr>
      <w:r>
        <w:rPr>
          <w:rStyle w:val="StrongEmphasis"/>
          <w:rFonts w:ascii="ＭＳ 明朝;MS Mincho" w:hAnsi="ＭＳ 明朝;MS Mincho" w:cs="ＭＳ 明朝;MS Mincho" w:eastAsia="ＭＳ 明朝;MS Mincho"/>
          <w:b w:val="false"/>
          <w:szCs w:val="21"/>
        </w:rPr>
        <w:t>地域支えあいネットワーク（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ケアプラザ（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転入者層などが、町の一員としての意識や活動への関心が高まり、活動の担い手として活躍するよう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町内会・自治会加入率が増加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地域 活動参加のきっかけをつくろ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広報活動を強化しよう</w:t>
      </w:r>
    </w:p>
    <w:p>
      <w:pPr>
        <w:pStyle w:val="Normal"/>
        <w:rPr/>
      </w:pPr>
      <w:r>
        <w:rPr>
          <w:rStyle w:val="StrongEmphasis"/>
          <w:rFonts w:ascii="ＭＳ 明朝;MS Mincho" w:hAnsi="ＭＳ 明朝;MS Mincho" w:cs="ＭＳ 明朝;MS Mincho" w:eastAsia="ＭＳ 明朝;MS Mincho"/>
          <w:b w:val="false"/>
          <w:szCs w:val="21"/>
        </w:rPr>
        <w:t>町内会・自治会の掲示板や回覧を活用して、各団体の活動紹介・行事を継続してＰＲする。また、地域で身近な相談を受ける人に配ることで、地域の活動を知ってもらい、周りの人に声をかけてもらう</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ホームページを作成しよ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新た な情報発信の手段とし て、ホームページを作成 し、いろいろな世代に情 報を提供することで、さま ざまな地域活動への参加 を促していく</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w:t>
      </w:r>
    </w:p>
    <w:p>
      <w:pPr>
        <w:pStyle w:val="Normal"/>
        <w:rPr/>
      </w:pPr>
      <w:r>
        <w:rPr>
          <w:rStyle w:val="StrongEmphasis"/>
          <w:rFonts w:ascii="ＭＳ 明朝;MS Mincho" w:hAnsi="ＭＳ 明朝;MS Mincho" w:cs="ＭＳ 明朝;MS Mincho" w:eastAsia="ＭＳ 明朝;MS Mincho"/>
          <w:b w:val="false"/>
          <w:szCs w:val="21"/>
        </w:rPr>
        <w:t>地区社会福祉協議会（①、②）</w:t>
      </w:r>
    </w:p>
    <w:p>
      <w:pPr>
        <w:pStyle w:val="Normal"/>
        <w:rPr/>
      </w:pPr>
      <w:r>
        <w:rPr>
          <w:rStyle w:val="StrongEmphasis"/>
          <w:rFonts w:ascii="ＭＳ 明朝;MS Mincho" w:hAnsi="ＭＳ 明朝;MS Mincho" w:cs="ＭＳ 明朝;MS Mincho" w:eastAsia="ＭＳ 明朝;MS Mincho"/>
          <w:b w:val="false"/>
          <w:szCs w:val="21"/>
        </w:rPr>
        <w:t>地域支えあいりネットワーク（①）</w:t>
      </w:r>
    </w:p>
    <w:p>
      <w:pPr>
        <w:pStyle w:val="Normal"/>
        <w:rPr/>
      </w:pPr>
      <w:r>
        <w:rPr>
          <w:rStyle w:val="StrongEmphasis"/>
          <w:rFonts w:ascii="ＭＳ 明朝;MS Mincho" w:hAnsi="ＭＳ 明朝;MS Mincho" w:cs="ＭＳ 明朝;MS Mincho" w:eastAsia="ＭＳ 明朝;MS Mincho"/>
          <w:b w:val="false"/>
          <w:szCs w:val="21"/>
        </w:rPr>
        <w:t>各種団体（民生委員児童委員、保健活動推進員、青少年指導員、体育指導委員、消費生活推進員、シニアクラブ、友愛活動推進員、子ども会等）（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などの代表者 （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いろいろな世代の人に、情報が届くようになり、参加者が増え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い世代や地域活動に関わりの薄かった人が、活動に参加するよう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3</w:t>
      </w:r>
    </w:p>
    <w:p>
      <w:pPr>
        <w:pStyle w:val="Normal"/>
        <w:rPr/>
      </w:pPr>
      <w:r>
        <w:rPr>
          <w:rStyle w:val="StrongEmphasis"/>
          <w:rFonts w:ascii="ＭＳ 明朝;MS Mincho" w:hAnsi="ＭＳ 明朝;MS Mincho" w:cs="ＭＳ 明朝;MS Mincho" w:eastAsia="ＭＳ 明朝;MS Mincho"/>
          <w:b w:val="false"/>
          <w:szCs w:val="21"/>
        </w:rPr>
        <w:t>目標：地域を支える担い手を活性化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やってよかったと思えるように、お互いに感謝の心を伝えあお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あらゆる場面で人材の確保・担い手の育成を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ボランティア、町内会・自治会活動などへの参加者を増やす</w:t>
      </w:r>
    </w:p>
    <w:p>
      <w:pPr>
        <w:pStyle w:val="Normal"/>
        <w:rPr/>
      </w:pPr>
      <w:r>
        <w:rPr>
          <w:rStyle w:val="StrongEmphasis"/>
          <w:rFonts w:ascii="ＭＳ 明朝;MS Mincho" w:hAnsi="ＭＳ 明朝;MS Mincho" w:cs="ＭＳ 明朝;MS Mincho" w:eastAsia="ＭＳ 明朝;MS Mincho"/>
          <w:b w:val="false"/>
          <w:szCs w:val="21"/>
        </w:rPr>
        <w:t>・活動の楽しさを担い手・参加者に伝える</w:t>
      </w:r>
    </w:p>
    <w:p>
      <w:pPr>
        <w:pStyle w:val="Normal"/>
        <w:rPr/>
      </w:pPr>
      <w:r>
        <w:rPr>
          <w:rStyle w:val="StrongEmphasis"/>
          <w:rFonts w:ascii="ＭＳ 明朝;MS Mincho" w:hAnsi="ＭＳ 明朝;MS Mincho" w:cs="ＭＳ 明朝;MS Mincho" w:eastAsia="ＭＳ 明朝;MS Mincho"/>
          <w:b w:val="false"/>
          <w:szCs w:val="21"/>
        </w:rPr>
        <w:t>・町内会・自治会でアンケートを実施し、地域のニーズに応える行事を開催す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数年先を見越した人材確保</w:t>
      </w:r>
    </w:p>
    <w:p>
      <w:pPr>
        <w:pStyle w:val="Normal"/>
        <w:rPr/>
      </w:pPr>
      <w:r>
        <w:rPr>
          <w:rStyle w:val="StrongEmphasis"/>
          <w:rFonts w:ascii="ＭＳ 明朝;MS Mincho" w:hAnsi="ＭＳ 明朝;MS Mincho" w:cs="ＭＳ 明朝;MS Mincho" w:eastAsia="ＭＳ 明朝;MS Mincho"/>
          <w:b w:val="false"/>
          <w:szCs w:val="21"/>
        </w:rPr>
        <w:t>・行事の参加者の中から担い手が生まれるように、声かけを励行する</w:t>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年後、</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年後に活動できる人を見つけ、積極的にお願いす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小中学校との連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連合町内会単位で学校に行事への参加や手伝いを呼びかけ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連合含む</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w:t>
      </w:r>
    </w:p>
    <w:p>
      <w:pPr>
        <w:pStyle w:val="Normal"/>
        <w:rPr/>
      </w:pPr>
      <w:r>
        <w:rPr>
          <w:rStyle w:val="StrongEmphasis"/>
          <w:rFonts w:ascii="ＭＳ 明朝;MS Mincho" w:hAnsi="ＭＳ 明朝;MS Mincho" w:cs="ＭＳ 明朝;MS Mincho" w:eastAsia="ＭＳ 明朝;MS Mincho"/>
          <w:b w:val="false"/>
          <w:szCs w:val="21"/>
        </w:rPr>
        <w:t>地域支えあいネットワーク（①、②、③）</w:t>
      </w:r>
    </w:p>
    <w:p>
      <w:pPr>
        <w:pStyle w:val="Normal"/>
        <w:rPr/>
      </w:pPr>
      <w:r>
        <w:rPr>
          <w:rStyle w:val="StrongEmphasis"/>
          <w:rFonts w:ascii="ＭＳ 明朝;MS Mincho" w:hAnsi="ＭＳ 明朝;MS Mincho" w:cs="ＭＳ 明朝;MS Mincho" w:eastAsia="ＭＳ 明朝;MS Mincho"/>
          <w:b w:val="false"/>
          <w:szCs w:val="21"/>
        </w:rPr>
        <w:t>各種団体（①、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団体（①、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継続的に活動に関わっている人が現在よりも増え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担い手の平均年齢が若返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小中学生や子育て世代など新たに活動に参加する人が現在よりも増えている</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3</w:t>
      </w:r>
    </w:p>
    <w:p>
      <w:pPr>
        <w:pStyle w:val="Normal"/>
        <w:rPr/>
      </w:pPr>
      <w:r>
        <w:rPr>
          <w:rStyle w:val="StrongEmphasis"/>
          <w:rFonts w:ascii="ＭＳ 明朝;MS Mincho" w:hAnsi="ＭＳ 明朝;MS Mincho" w:cs="ＭＳ 明朝;MS Mincho" w:eastAsia="ＭＳ 明朝;MS Mincho"/>
          <w:b w:val="false"/>
          <w:szCs w:val="21"/>
        </w:rPr>
        <w:t>目標：地域を支える担い手を活性化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やってよかったと思えるように、お互いに感謝の心を伝えあお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誰もが担い手になりやす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継続できる仕組みを作ろ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一人ひとりの活動の充実を図る</w:t>
      </w:r>
    </w:p>
    <w:p>
      <w:pPr>
        <w:pStyle w:val="Normal"/>
        <w:rPr/>
      </w:pPr>
      <w:r>
        <w:rPr>
          <w:rStyle w:val="StrongEmphasis"/>
          <w:rFonts w:ascii="ＭＳ 明朝;MS Mincho" w:hAnsi="ＭＳ 明朝;MS Mincho" w:cs="ＭＳ 明朝;MS Mincho" w:eastAsia="ＭＳ 明朝;MS Mincho"/>
          <w:b w:val="false"/>
          <w:szCs w:val="21"/>
        </w:rPr>
        <w:t>・役割が集中しないよう、みんなで分担</w:t>
      </w:r>
    </w:p>
    <w:p>
      <w:pPr>
        <w:pStyle w:val="Normal"/>
        <w:rPr/>
      </w:pPr>
      <w:r>
        <w:rPr>
          <w:rStyle w:val="StrongEmphasis"/>
          <w:rFonts w:ascii="ＭＳ 明朝;MS Mincho" w:hAnsi="ＭＳ 明朝;MS Mincho" w:cs="ＭＳ 明朝;MS Mincho" w:eastAsia="ＭＳ 明朝;MS Mincho"/>
          <w:b w:val="false"/>
          <w:szCs w:val="21"/>
        </w:rPr>
        <w:t>・費用弁償の仕組みを浸透させる</w:t>
      </w:r>
    </w:p>
    <w:p>
      <w:pPr>
        <w:pStyle w:val="Normal"/>
        <w:rPr/>
      </w:pPr>
      <w:r>
        <w:rPr>
          <w:rStyle w:val="StrongEmphasis"/>
          <w:rFonts w:ascii="ＭＳ 明朝;MS Mincho" w:hAnsi="ＭＳ 明朝;MS Mincho" w:cs="ＭＳ 明朝;MS Mincho" w:eastAsia="ＭＳ 明朝;MS Mincho"/>
          <w:b w:val="false"/>
          <w:szCs w:val="21"/>
        </w:rPr>
        <w:t>・規約改正で役員増、複数年担当を実現</w:t>
      </w:r>
    </w:p>
    <w:p>
      <w:pPr>
        <w:pStyle w:val="Normal"/>
        <w:rPr/>
      </w:pPr>
      <w:r>
        <w:rPr>
          <w:rStyle w:val="StrongEmphasis"/>
          <w:rFonts w:ascii="ＭＳ 明朝;MS Mincho" w:hAnsi="ＭＳ 明朝;MS Mincho" w:cs="ＭＳ 明朝;MS Mincho" w:eastAsia="ＭＳ 明朝;MS Mincho"/>
          <w:b w:val="false"/>
          <w:szCs w:val="21"/>
        </w:rPr>
        <w:t>・誰でも担当できるよう丁寧に伝達をす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ちょっとボラでいきいきまちづくり</w:t>
      </w:r>
    </w:p>
    <w:p>
      <w:pPr>
        <w:pStyle w:val="Normal"/>
        <w:rPr/>
      </w:pPr>
      <w:r>
        <w:rPr>
          <w:rStyle w:val="StrongEmphasis"/>
          <w:rFonts w:ascii="ＭＳ 明朝;MS Mincho" w:hAnsi="ＭＳ 明朝;MS Mincho" w:cs="ＭＳ 明朝;MS Mincho" w:eastAsia="ＭＳ 明朝;MS Mincho"/>
          <w:b w:val="false"/>
          <w:szCs w:val="21"/>
        </w:rPr>
        <w:t>・多世代の人がちょっとしたボランティア活動に参加できるよう支援し、他分野の活動へと幅を広げやすい環境を生み出す</w:t>
      </w:r>
    </w:p>
    <w:p>
      <w:pPr>
        <w:pStyle w:val="Normal"/>
        <w:rPr/>
      </w:pPr>
      <w:r>
        <w:rPr>
          <w:rStyle w:val="StrongEmphasis"/>
          <w:rFonts w:ascii="ＭＳ 明朝;MS Mincho" w:hAnsi="ＭＳ 明朝;MS Mincho" w:cs="ＭＳ 明朝;MS Mincho" w:eastAsia="ＭＳ 明朝;MS Mincho"/>
          <w:b w:val="false"/>
          <w:szCs w:val="21"/>
        </w:rPr>
        <w:t>例：子ども会の保護者が他のボランティアへ　</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人材育成のための魅力的な研修の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他の地区の先進事例や、活動の安全管理、事故予防等を学ぶ</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を検討していく場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w:t>
      </w:r>
    </w:p>
    <w:p>
      <w:pPr>
        <w:pStyle w:val="Normal"/>
        <w:rPr/>
      </w:pPr>
      <w:r>
        <w:rPr>
          <w:rStyle w:val="StrongEmphasis"/>
          <w:rFonts w:ascii="ＭＳ 明朝;MS Mincho" w:hAnsi="ＭＳ 明朝;MS Mincho" w:cs="ＭＳ 明朝;MS Mincho" w:eastAsia="ＭＳ 明朝;MS Mincho"/>
          <w:b w:val="false"/>
          <w:szCs w:val="21"/>
        </w:rPr>
        <w:t>地域支えあいネットワーク（②、③）</w:t>
      </w:r>
    </w:p>
    <w:p>
      <w:pPr>
        <w:pStyle w:val="Normal"/>
        <w:rPr/>
      </w:pPr>
      <w:r>
        <w:rPr>
          <w:rStyle w:val="StrongEmphasis"/>
          <w:rFonts w:ascii="ＭＳ 明朝;MS Mincho" w:hAnsi="ＭＳ 明朝;MS Mincho" w:cs="ＭＳ 明朝;MS Mincho" w:eastAsia="ＭＳ 明朝;MS Mincho"/>
          <w:b w:val="false"/>
          <w:szCs w:val="21"/>
        </w:rPr>
        <w:t>各種団体（①、②、③）</w:t>
      </w:r>
    </w:p>
    <w:p>
      <w:pPr>
        <w:pStyle w:val="Normal"/>
        <w:rPr/>
      </w:pPr>
      <w:r>
        <w:rPr>
          <w:rStyle w:val="StrongEmphasis"/>
          <w:rFonts w:ascii="ＭＳ 明朝;MS Mincho" w:hAnsi="ＭＳ 明朝;MS Mincho" w:cs="ＭＳ 明朝;MS Mincho" w:eastAsia="ＭＳ 明朝;MS Mincho"/>
          <w:b w:val="false"/>
          <w:szCs w:val="21"/>
        </w:rPr>
        <w:t>ボランティア団体（①、②、③）</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継続的に活動に関わっている人が現在よりも増え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担い手の平均年齢が若返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小中学生や子育て世代など新たに活動に参加する人が現在よりも増えている</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 xml:space="preserve">取組 </w:t>
      </w:r>
      <w:r>
        <w:rPr>
          <w:rStyle w:val="StrongEmphasis"/>
          <w:rFonts w:eastAsia="ＭＳ 明朝;MS Mincho" w:cs="ＭＳ 明朝;MS Mincho" w:ascii="ＭＳ 明朝;MS Mincho" w:hAnsi="ＭＳ 明朝;MS Mincho"/>
          <w:b w:val="false"/>
          <w:szCs w:val="21"/>
        </w:rPr>
        <w:t>4</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地域の居場所づくりとコミュニケーションを促進し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推進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様々な世代の人が交流する場をつくりコミュニケーションを促進しよ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り組みの内容</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子ども達との交流の充実・世代間の交流イベント（イベントを開催し交流しよう）</w:t>
      </w:r>
    </w:p>
    <w:p>
      <w:pPr>
        <w:pStyle w:val="Normal"/>
        <w:rPr/>
      </w:pPr>
      <w:r>
        <w:rPr>
          <w:rStyle w:val="StrongEmphasis"/>
          <w:rFonts w:ascii="ＭＳ 明朝;MS Mincho" w:hAnsi="ＭＳ 明朝;MS Mincho" w:cs="ＭＳ 明朝;MS Mincho" w:eastAsia="ＭＳ 明朝;MS Mincho"/>
          <w:b w:val="false"/>
          <w:szCs w:val="21"/>
        </w:rPr>
        <w:t>・学校とも連携し町内会館等でサークルづくり、子ども会の運動会、地域清掃等の地域イベントを実施し、子ども達と様々な年齢の人が楽しく交流できる環境にする</w:t>
      </w:r>
    </w:p>
    <w:p>
      <w:pPr>
        <w:pStyle w:val="Normal"/>
        <w:rPr/>
      </w:pPr>
      <w:r>
        <w:rPr>
          <w:rStyle w:val="StrongEmphasis"/>
          <w:rFonts w:ascii="ＭＳ 明朝;MS Mincho" w:hAnsi="ＭＳ 明朝;MS Mincho" w:cs="ＭＳ 明朝;MS Mincho" w:eastAsia="ＭＳ 明朝;MS Mincho"/>
          <w:b w:val="false"/>
          <w:szCs w:val="21"/>
        </w:rPr>
        <w:t>・子育て中の親子や小中学生の居場所となる多世代交流の場をつくる</w:t>
      </w:r>
    </w:p>
    <w:p>
      <w:pPr>
        <w:pStyle w:val="Normal"/>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サロンの充実（新しい井戸端づくり）</w:t>
      </w:r>
    </w:p>
    <w:p>
      <w:pPr>
        <w:pStyle w:val="Normal"/>
        <w:rPr/>
      </w:pPr>
      <w:r>
        <w:rPr>
          <w:rStyle w:val="StrongEmphasis"/>
          <w:rFonts w:ascii="ＭＳ 明朝;MS Mincho" w:hAnsi="ＭＳ 明朝;MS Mincho" w:cs="ＭＳ 明朝;MS Mincho" w:eastAsia="ＭＳ 明朝;MS Mincho"/>
          <w:b w:val="false"/>
          <w:szCs w:val="21"/>
        </w:rPr>
        <w:t>施設での開催だけでなく、より多くの方が参加できるよう公園で開催するほか、サークル活動と連携するなど新たにサロンを開設する</w:t>
      </w:r>
    </w:p>
    <w:p>
      <w:pPr>
        <w:pStyle w:val="Normal"/>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健康づくりの場を通じた交流の場づくり</w:t>
      </w:r>
    </w:p>
    <w:p>
      <w:pPr>
        <w:pStyle w:val="Normal"/>
        <w:rPr/>
      </w:pPr>
      <w:r>
        <w:rPr>
          <w:rStyle w:val="StrongEmphasis"/>
          <w:rFonts w:ascii="ＭＳ 明朝;MS Mincho" w:hAnsi="ＭＳ 明朝;MS Mincho" w:cs="ＭＳ 明朝;MS Mincho" w:eastAsia="ＭＳ 明朝;MS Mincho"/>
          <w:b w:val="false"/>
          <w:szCs w:val="21"/>
        </w:rPr>
        <w:t>地域の健康づくり活動の場を、自身の健康づくりだけでなく、様々な年代の人が参加する交流の場として活用しよう</w:t>
      </w:r>
    </w:p>
    <w:p>
      <w:pPr>
        <w:pStyle w:val="Normal"/>
        <w:rPr/>
      </w:pPr>
      <w:r>
        <w:rPr>
          <w:rStyle w:val="StrongEmphasis"/>
          <w:rFonts w:eastAsia="ＭＳ 明朝;MS Mincho" w:cs="ＭＳ 明朝;MS Mincho" w:ascii="ＭＳ 明朝;MS Mincho" w:hAnsi="ＭＳ 明朝;MS Mincho"/>
          <w:b w:val="false"/>
          <w:szCs w:val="21"/>
        </w:rPr>
        <w:t>④</w:t>
      </w:r>
      <w:r>
        <w:rPr>
          <w:rStyle w:val="StrongEmphasis"/>
          <w:rFonts w:ascii="ＭＳ 明朝;MS Mincho" w:hAnsi="ＭＳ 明朝;MS Mincho" w:cs="ＭＳ 明朝;MS Mincho" w:eastAsia="ＭＳ 明朝;MS Mincho"/>
          <w:b w:val="false"/>
          <w:szCs w:val="21"/>
        </w:rPr>
        <w:t>他の地区活動を学ぶ情報交換会の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他の地区の先進事例に学ぼ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り組みを検討していく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主な検討メンバー</w:t>
      </w:r>
    </w:p>
    <w:p>
      <w:pPr>
        <w:pStyle w:val="Normal"/>
        <w:rPr/>
      </w:pPr>
      <w:r>
        <w:rPr>
          <w:rStyle w:val="StrongEmphasis"/>
          <w:rFonts w:ascii="ＭＳ 明朝;MS Mincho" w:hAnsi="ＭＳ 明朝;MS Mincho" w:cs="ＭＳ 明朝;MS Mincho" w:eastAsia="ＭＳ 明朝;MS Mincho"/>
          <w:b w:val="false"/>
          <w:szCs w:val="21"/>
        </w:rPr>
        <w:t>町内会・自治会（①、②、③、④）</w:t>
      </w:r>
    </w:p>
    <w:p>
      <w:pPr>
        <w:pStyle w:val="Normal"/>
        <w:rPr/>
      </w:pPr>
      <w:r>
        <w:rPr>
          <w:rStyle w:val="StrongEmphasis"/>
          <w:rFonts w:ascii="ＭＳ 明朝;MS Mincho" w:hAnsi="ＭＳ 明朝;MS Mincho" w:cs="ＭＳ 明朝;MS Mincho" w:eastAsia="ＭＳ 明朝;MS Mincho"/>
          <w:b w:val="false"/>
          <w:szCs w:val="21"/>
        </w:rPr>
        <w:t>地区社会福祉協議会（①、②、④）</w:t>
      </w:r>
    </w:p>
    <w:p>
      <w:pPr>
        <w:pStyle w:val="Normal"/>
        <w:rPr/>
      </w:pPr>
      <w:r>
        <w:rPr>
          <w:rStyle w:val="StrongEmphasis"/>
          <w:rFonts w:ascii="ＭＳ 明朝;MS Mincho" w:hAnsi="ＭＳ 明朝;MS Mincho" w:cs="ＭＳ 明朝;MS Mincho" w:eastAsia="ＭＳ 明朝;MS Mincho"/>
          <w:b w:val="false"/>
          <w:szCs w:val="21"/>
        </w:rPr>
        <w:t>地域支えあいネットワーク（①、②、③、④）</w:t>
      </w:r>
    </w:p>
    <w:p>
      <w:pPr>
        <w:pStyle w:val="Normal"/>
        <w:rPr/>
      </w:pPr>
      <w:r>
        <w:rPr>
          <w:rStyle w:val="StrongEmphasis"/>
          <w:rFonts w:ascii="ＭＳ 明朝;MS Mincho" w:hAnsi="ＭＳ 明朝;MS Mincho" w:cs="ＭＳ 明朝;MS Mincho" w:eastAsia="ＭＳ 明朝;MS Mincho"/>
          <w:b w:val="false"/>
          <w:szCs w:val="21"/>
        </w:rPr>
        <w:t>保健活動推進員（③）</w:t>
      </w:r>
    </w:p>
    <w:p>
      <w:pPr>
        <w:pStyle w:val="Normal"/>
        <w:rPr/>
      </w:pPr>
      <w:r>
        <w:rPr>
          <w:rStyle w:val="StrongEmphasis"/>
          <w:rFonts w:ascii="ＭＳ 明朝;MS Mincho" w:hAnsi="ＭＳ 明朝;MS Mincho" w:cs="ＭＳ 明朝;MS Mincho" w:eastAsia="ＭＳ 明朝;MS Mincho"/>
          <w:b w:val="false"/>
          <w:szCs w:val="21"/>
        </w:rPr>
        <w:t>青少年指導員（①）</w:t>
      </w:r>
    </w:p>
    <w:p>
      <w:pPr>
        <w:pStyle w:val="Normal"/>
        <w:rPr/>
      </w:pPr>
      <w:r>
        <w:rPr>
          <w:rStyle w:val="StrongEmphasis"/>
          <w:rFonts w:ascii="ＭＳ 明朝;MS Mincho" w:hAnsi="ＭＳ 明朝;MS Mincho" w:cs="ＭＳ 明朝;MS Mincho" w:eastAsia="ＭＳ 明朝;MS Mincho"/>
          <w:b w:val="false"/>
          <w:szCs w:val="21"/>
        </w:rPr>
        <w:t>体育指導委員（①）</w:t>
      </w:r>
    </w:p>
    <w:p>
      <w:pPr>
        <w:pStyle w:val="Normal"/>
        <w:rPr/>
      </w:pPr>
      <w:r>
        <w:rPr>
          <w:rStyle w:val="StrongEmphasis"/>
          <w:rFonts w:ascii="ＭＳ 明朝;MS Mincho" w:hAnsi="ＭＳ 明朝;MS Mincho" w:cs="ＭＳ 明朝;MS Mincho" w:eastAsia="ＭＳ 明朝;MS Mincho"/>
          <w:b w:val="false"/>
          <w:szCs w:val="21"/>
        </w:rPr>
        <w:t>子ども会（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シニア団体（①）</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イベント、居場所づくりなどでお互いに交流・連携することにより、地域の中で多世代にわたり顔の見える関係づくり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サロン活動が広がり、町内会・自治会ごとに一つを目安に歩いていける場所に活動の場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どの年代の人たちも健康づくりの必要性を理解して、活動を継続している人が増え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情報交換会を通して、地域の活動が活性化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3</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上郷西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上郷西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バスにより、大船、港南台を利用する方が多い地区です。犬山町、尾月、上之町、亀井町などからなります。ほとんどが昭和</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年代に開発された住宅地であり、現在も当初からの居住者が多く、地区全体で高齢化が進行し、人口減少の傾向にあります。隣接して上郷市民の森や稲荷森の水辺広場などがあり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野七里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いのやま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上郷小学校</w:t>
      </w:r>
    </w:p>
    <w:p>
      <w:pPr>
        <w:pStyle w:val="Normal"/>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中学校</w:t>
      </w:r>
    </w:p>
    <w:p>
      <w:pPr>
        <w:pStyle w:val="Normal"/>
        <w:rPr/>
      </w:pPr>
      <w:r>
        <w:rPr>
          <w:rStyle w:val="StrongEmphasis"/>
          <w:rFonts w:ascii="ＭＳ 明朝;MS Mincho" w:hAnsi="ＭＳ 明朝;MS Mincho" w:cs="ＭＳ 明朝;MS Mincho" w:eastAsia="ＭＳ 明朝;MS Mincho"/>
          <w:b w:val="false"/>
          <w:szCs w:val="21"/>
        </w:rPr>
        <w:t>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上郷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定こども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いのやま保育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クロスハート野七里・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通所介護（デイサービス）</w:t>
      </w:r>
    </w:p>
    <w:p>
      <w:pPr>
        <w:pStyle w:val="Normal"/>
        <w:rPr/>
      </w:pPr>
      <w:r>
        <w:rPr>
          <w:rStyle w:val="StrongEmphasis"/>
          <w:rFonts w:ascii="ＭＳ 明朝;MS Mincho" w:hAnsi="ＭＳ 明朝;MS Mincho" w:cs="ＭＳ 明朝;MS Mincho" w:eastAsia="ＭＳ 明朝;MS Mincho"/>
          <w:b w:val="false"/>
          <w:szCs w:val="21"/>
        </w:rPr>
        <w:t>地域密着型サービ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知症対応型通所介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xml:space="preserve">　福祉クラブ生協  </w:t>
      </w:r>
      <w:r>
        <w:rPr>
          <w:rStyle w:val="StrongEmphasis"/>
          <w:rFonts w:eastAsia="ＭＳ 明朝;MS Mincho" w:cs="ＭＳ 明朝;MS Mincho" w:ascii="ＭＳ 明朝;MS Mincho" w:hAnsi="ＭＳ 明朝;MS Mincho"/>
          <w:b w:val="false"/>
          <w:szCs w:val="21"/>
        </w:rPr>
        <w:t>Day</w:t>
      </w:r>
      <w:r>
        <w:rPr>
          <w:rStyle w:val="StrongEmphasis"/>
          <w:rFonts w:ascii="ＭＳ 明朝;MS Mincho" w:hAnsi="ＭＳ 明朝;MS Mincho" w:cs="ＭＳ 明朝;MS Mincho" w:eastAsia="ＭＳ 明朝;MS Mincho"/>
          <w:b w:val="false"/>
          <w:szCs w:val="21"/>
        </w:rPr>
        <w:t>いのやま</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4</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上郷西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910</w:t>
      </w:r>
      <w:r>
        <w:rPr>
          <w:rStyle w:val="StrongEmphasis"/>
          <w:rFonts w:ascii="ＭＳ 明朝;MS Mincho" w:hAnsi="ＭＳ 明朝;MS Mincho" w:cs="ＭＳ 明朝;MS Mincho" w:eastAsia="ＭＳ 明朝;MS Mincho"/>
          <w:b w:val="false"/>
          <w:szCs w:val="21"/>
        </w:rPr>
        <w:t>人の減少、世帯数は</w:t>
      </w:r>
      <w:r>
        <w:rPr>
          <w:rStyle w:val="StrongEmphasis"/>
          <w:rFonts w:eastAsia="ＭＳ 明朝;MS Mincho" w:cs="ＭＳ 明朝;MS Mincho" w:ascii="ＭＳ 明朝;MS Mincho" w:hAnsi="ＭＳ 明朝;MS Mincho"/>
          <w:b w:val="false"/>
          <w:szCs w:val="21"/>
        </w:rPr>
        <w:t>178</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13.0</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10.2</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7.6</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2.8</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5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9</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9</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西地区分科会の様子</w:t>
      </w:r>
    </w:p>
    <w:p>
      <w:pPr>
        <w:pStyle w:val="Normal"/>
        <w:ind w:left="187" w:hanging="187"/>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野七里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　検討内容　地域の現状と課題の共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　検討内容　地域の課題に対する行動計画の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名　検討内容　地域の課題に対する行動計画の具体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しているにもかかわらず、見えていないことが結構あることに気付い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三世代の交流を地域ぐるみでできれば、地域の活性化が可能とな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話し合いを積み重ねてきたことを、具体的にまとめることができてよかった。今後、自分の関わっている活動の方向性も見えた気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具体的な提案がいくつか出されたが、これの実現を目指すための組織的な仕組みができることを期待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5</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上郷西地区　地域福祉保健計画</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みんなに届くまちの情報～分かりやすく伝え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福祉保健に関する情報サイトの開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サロンの場の活用や自治会・町内会との連携による情報発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隣近所の立ち話や井戸端会議のような、日頃の関わりから情報が伝わる仕組み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身近な場所（地域ケアプラザ、地区センターなど）へのパソコン設置を検討し、支えあい連絡会の</w:t>
      </w:r>
      <w:r>
        <w:rPr>
          <w:rStyle w:val="StrongEmphasis"/>
          <w:rFonts w:eastAsia="ＭＳ 明朝;MS Mincho" w:cs="ＭＳ 明朝;MS Mincho" w:ascii="ＭＳ 明朝;MS Mincho" w:hAnsi="ＭＳ 明朝;MS Mincho"/>
          <w:b w:val="false"/>
          <w:szCs w:val="21"/>
        </w:rPr>
        <w:t>HP</w:t>
      </w:r>
      <w:r>
        <w:rPr>
          <w:rStyle w:val="StrongEmphasis"/>
          <w:rFonts w:ascii="ＭＳ 明朝;MS Mincho" w:hAnsi="ＭＳ 明朝;MS Mincho" w:cs="ＭＳ 明朝;MS Mincho" w:eastAsia="ＭＳ 明朝;MS Mincho"/>
          <w:b w:val="false"/>
          <w:szCs w:val="21"/>
        </w:rPr>
        <w:t>に上郷西地区の情報を追加していき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追加する情報：子育てや人材バンク等の福祉保健情報（既存のハンドブックを参考に、桂台・野七里・中野地域ケアプラザエリア内の趣味・特技・資格を活用してくれる人材を掲載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サロンの場の活用や自治会との連携により、情報を発信していき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の届きにくい方のために、隣近所の立ち話や井戸端会議のような、顔を合わせて情報を届けられる仕組みを検討し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ホームページの作成・管理：人材を集めて新たなグループを立ち上げ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ボランティアグループ（サロン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委嘱役員、ボランティアグループ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材バンクや子育てに関する情報等、地域に身近な情報を伝えるサイトが設置され、広く地域に向けた情報発信が行わ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サロンや自治会・町内会などで地域とのつながりがある方に、より地域の活動が伝わるよう情報を発信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とのつながりが薄く情報が届きにくい方に、日頃の関わりから情報が伝わる仕組み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地域交流の場の拡充と地域デビューのきっかけをつくろ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テーマ</w:t>
      </w:r>
    </w:p>
    <w:p>
      <w:pPr>
        <w:pStyle w:val="Normal"/>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外に出にくい方も集まれる場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イベントを通じた三世代交流と人材発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既存グループ同士の交流</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内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送迎も可能な会食のつどいなど、ボランティアグループが連携し集まれる場づくりを行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三世代が楽しめるイベントや、シニアの知恵や特技を発揮できる場をつくり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共有や、グループの得意分野を活かした連携を進めるための交流会等を実施し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体制</w:t>
      </w:r>
    </w:p>
    <w:p>
      <w:pPr>
        <w:pStyle w:val="Normal"/>
        <w:rPr/>
      </w:pPr>
      <w:r>
        <w:rPr>
          <w:rStyle w:val="StrongEmphasis"/>
          <w:rFonts w:ascii="ＭＳ 明朝;MS Mincho" w:hAnsi="ＭＳ 明朝;MS Mincho" w:cs="ＭＳ 明朝;MS Mincho" w:eastAsia="ＭＳ 明朝;MS Mincho"/>
          <w:b w:val="false"/>
          <w:szCs w:val="21"/>
        </w:rPr>
        <w:t>主体：地区社会福祉協議会</w:t>
      </w:r>
    </w:p>
    <w:p>
      <w:pPr>
        <w:pStyle w:val="Normal"/>
        <w:rPr/>
      </w:pPr>
      <w:r>
        <w:rPr>
          <w:rStyle w:val="StrongEmphasis"/>
          <w:rFonts w:ascii="ＭＳ 明朝;MS Mincho" w:hAnsi="ＭＳ 明朝;MS Mincho" w:cs="ＭＳ 明朝;MS Mincho" w:eastAsia="ＭＳ 明朝;MS Mincho"/>
          <w:b w:val="false"/>
          <w:szCs w:val="21"/>
        </w:rPr>
        <w:t>運営：ボランティアグループ</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連携：民生委員（情報提供・声かけ）</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青少年指導員、シニアクラブ、ボランティアグループ　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既存グループ同士での世代間交流の場と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参加者との顔の見える関係づくりが進んで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運営ボランティアが確保され、定期的に実施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外に出にくい方が集まれる場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イベントを通して新しい交流が生ま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新しい人材発掘ができている→人材バンクにつなが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顔の見える関係づくりや安心安全なまちづくりの推進につながる体制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のイベントを協力して行う体制が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災害へ備えよう！</w:t>
      </w:r>
    </w:p>
    <w:p>
      <w:pPr>
        <w:pStyle w:val="Normal"/>
        <w:rPr/>
      </w:pPr>
      <w:r>
        <w:rPr>
          <w:rStyle w:val="StrongEmphasis"/>
          <w:rFonts w:ascii="ＭＳ 明朝;MS Mincho" w:hAnsi="ＭＳ 明朝;MS Mincho" w:cs="ＭＳ 明朝;MS Mincho" w:eastAsia="ＭＳ 明朝;MS Mincho"/>
          <w:b w:val="false"/>
          <w:szCs w:val="21"/>
        </w:rPr>
        <w:t>テー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①</w:t>
      </w:r>
      <w:r>
        <w:rPr>
          <w:rStyle w:val="StrongEmphasis"/>
          <w:rFonts w:ascii="ＭＳ 明朝;MS Mincho" w:hAnsi="ＭＳ 明朝;MS Mincho" w:cs="ＭＳ 明朝;MS Mincho" w:eastAsia="ＭＳ 明朝;MS Mincho"/>
          <w:b w:val="false"/>
          <w:szCs w:val="21"/>
        </w:rPr>
        <w:t>防災対策の充実</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②</w:t>
      </w:r>
      <w:r>
        <w:rPr>
          <w:rStyle w:val="StrongEmphasis"/>
          <w:rFonts w:ascii="ＭＳ 明朝;MS Mincho" w:hAnsi="ＭＳ 明朝;MS Mincho" w:cs="ＭＳ 明朝;MS Mincho" w:eastAsia="ＭＳ 明朝;MS Mincho"/>
          <w:b w:val="false"/>
          <w:szCs w:val="21"/>
        </w:rPr>
        <w:t>見守りの充実（要援護者対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③</w:t>
      </w:r>
      <w:r>
        <w:rPr>
          <w:rStyle w:val="StrongEmphasis"/>
          <w:rFonts w:ascii="ＭＳ 明朝;MS Mincho" w:hAnsi="ＭＳ 明朝;MS Mincho" w:cs="ＭＳ 明朝;MS Mincho" w:eastAsia="ＭＳ 明朝;MS Mincho"/>
          <w:b w:val="false"/>
          <w:szCs w:val="21"/>
        </w:rPr>
        <w:t>顔の見える関係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取組内容</w:t>
      </w:r>
    </w:p>
    <w:p>
      <w:pPr>
        <w:pStyle w:val="Normal"/>
        <w:rPr/>
      </w:pPr>
      <w:r>
        <w:rPr>
          <w:rStyle w:val="StrongEmphasis"/>
          <w:rFonts w:eastAsia="ＭＳ 明朝;MS Mincho" w:cs="ＭＳ 明朝;MS Mincho" w:ascii="ＭＳ 明朝;MS Mincho" w:hAnsi="ＭＳ 明朝;MS Mincho"/>
          <w:b w:val="false"/>
          <w:szCs w:val="21"/>
        </w:rPr>
        <w:t xml:space="preserve">a, </w:t>
      </w:r>
      <w:r>
        <w:rPr>
          <w:rStyle w:val="StrongEmphasis"/>
          <w:rFonts w:ascii="ＭＳ 明朝;MS Mincho" w:hAnsi="ＭＳ 明朝;MS Mincho" w:cs="ＭＳ 明朝;MS Mincho" w:eastAsia="ＭＳ 明朝;MS Mincho"/>
          <w:b w:val="false"/>
          <w:szCs w:val="21"/>
        </w:rPr>
        <w:t>家具転倒防止策の地域への普及</w:t>
      </w:r>
    </w:p>
    <w:p>
      <w:pPr>
        <w:pStyle w:val="Normal"/>
        <w:rPr/>
      </w:pPr>
      <w:r>
        <w:rPr>
          <w:rStyle w:val="StrongEmphasis"/>
          <w:rFonts w:eastAsia="ＭＳ 明朝;MS Mincho" w:cs="ＭＳ 明朝;MS Mincho" w:ascii="ＭＳ 明朝;MS Mincho" w:hAnsi="ＭＳ 明朝;MS Mincho"/>
          <w:b w:val="false"/>
          <w:szCs w:val="21"/>
        </w:rPr>
        <w:t xml:space="preserve">b, </w:t>
      </w:r>
      <w:r>
        <w:rPr>
          <w:rStyle w:val="StrongEmphasis"/>
          <w:rFonts w:ascii="ＭＳ 明朝;MS Mincho" w:hAnsi="ＭＳ 明朝;MS Mincho" w:cs="ＭＳ 明朝;MS Mincho" w:eastAsia="ＭＳ 明朝;MS Mincho"/>
          <w:b w:val="false"/>
          <w:szCs w:val="21"/>
        </w:rPr>
        <w:t>防災講座の地域内での実施</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c, </w:t>
      </w:r>
      <w:r>
        <w:rPr>
          <w:rStyle w:val="StrongEmphasis"/>
          <w:rFonts w:ascii="ＭＳ 明朝;MS Mincho" w:hAnsi="ＭＳ 明朝;MS Mincho" w:cs="ＭＳ 明朝;MS Mincho" w:eastAsia="ＭＳ 明朝;MS Mincho"/>
          <w:b w:val="false"/>
          <w:szCs w:val="21"/>
        </w:rPr>
        <w:t>防災訓練の実施</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a, </w:t>
      </w:r>
      <w:r>
        <w:rPr>
          <w:rStyle w:val="StrongEmphasis"/>
          <w:rFonts w:ascii="ＭＳ 明朝;MS Mincho" w:hAnsi="ＭＳ 明朝;MS Mincho" w:cs="ＭＳ 明朝;MS Mincho" w:eastAsia="ＭＳ 明朝;MS Mincho"/>
          <w:b w:val="false"/>
          <w:szCs w:val="21"/>
        </w:rPr>
        <w:t>災害時要援護者避難支援の取組の推進</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災害時に支援の必要な方の把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を取り巻く人間関係の把握（支援者）</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a, </w:t>
      </w:r>
      <w:r>
        <w:rPr>
          <w:rStyle w:val="StrongEmphasis"/>
          <w:rFonts w:ascii="ＭＳ 明朝;MS Mincho" w:hAnsi="ＭＳ 明朝;MS Mincho" w:cs="ＭＳ 明朝;MS Mincho" w:eastAsia="ＭＳ 明朝;MS Mincho"/>
          <w:b w:val="false"/>
          <w:szCs w:val="21"/>
        </w:rPr>
        <w:t>世代間交流のイベント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b, </w:t>
      </w:r>
      <w:r>
        <w:rPr>
          <w:rStyle w:val="StrongEmphasis"/>
          <w:rFonts w:ascii="ＭＳ 明朝;MS Mincho" w:hAnsi="ＭＳ 明朝;MS Mincho" w:cs="ＭＳ 明朝;MS Mincho" w:eastAsia="ＭＳ 明朝;MS Mincho"/>
          <w:b w:val="false"/>
          <w:szCs w:val="21"/>
        </w:rPr>
        <w:t>地域ネットワークの活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c, </w:t>
      </w:r>
      <w:r>
        <w:rPr>
          <w:rStyle w:val="StrongEmphasis"/>
          <w:rFonts w:ascii="ＭＳ 明朝;MS Mincho" w:hAnsi="ＭＳ 明朝;MS Mincho" w:cs="ＭＳ 明朝;MS Mincho" w:eastAsia="ＭＳ 明朝;MS Mincho"/>
          <w:b w:val="false"/>
          <w:szCs w:val="21"/>
        </w:rPr>
        <w:t>民生委員・友愛活動推進員・保健活動推進員間の連携強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取組体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グループ</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民生委員、保健活動推進員、友愛活動推進員、シニアクラブ、子ども会、ボランティアグループ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目標・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取組が実施され、地域の防災意識が高まっ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の把握が進み、日頃からの見守りの体制が推進され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も含めた防災訓練が実施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取組みを推進することで、災害時に備えた日頃からの「顔の見える関係づくり」が進んで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7</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上郷東地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上郷東地区の概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港南台、本郷台、大船の</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駅を利用する方が多く、バス利用も多い地区で、上郷町、庄戸一～五丁目、長倉町、東上郷町、野七里一～二丁目などからなります。丘陵部には昭和</w:t>
      </w:r>
      <w:r>
        <w:rPr>
          <w:rStyle w:val="StrongEmphasis"/>
          <w:rFonts w:eastAsia="ＭＳ 明朝;MS Mincho" w:cs="ＭＳ 明朝;MS Mincho" w:ascii="ＭＳ 明朝;MS Mincho" w:hAnsi="ＭＳ 明朝;MS Mincho"/>
          <w:b w:val="false"/>
          <w:szCs w:val="21"/>
        </w:rPr>
        <w:t>40</w:t>
      </w:r>
      <w:r>
        <w:rPr>
          <w:rStyle w:val="StrongEmphasis"/>
          <w:rFonts w:ascii="ＭＳ 明朝;MS Mincho" w:hAnsi="ＭＳ 明朝;MS Mincho" w:cs="ＭＳ 明朝;MS Mincho" w:eastAsia="ＭＳ 明朝;MS Mincho"/>
          <w:b w:val="false"/>
          <w:szCs w:val="21"/>
        </w:rPr>
        <w:t>年代に開発された住宅地が点在し、環状</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号線沿いは商店や飲食店、工場、住宅等が混在しています。いたち川上流の瀬上沢、瀬上市民の森や上郷市民の森、横浜自然観察の森といった自然環境が豊かな地域でもあり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横浜市まちづくり調整局都市計画基本図データにより作成【横浜市地形図複製承認番号 平</w:t>
      </w:r>
      <w:r>
        <w:rPr>
          <w:rStyle w:val="StrongEmphasis"/>
          <w:rFonts w:eastAsia="ＭＳ 明朝;MS Mincho" w:cs="ＭＳ 明朝;MS Mincho" w:ascii="ＭＳ 明朝;MS Mincho" w:hAnsi="ＭＳ 明朝;MS Mincho"/>
          <w:b w:val="false"/>
          <w:szCs w:val="21"/>
        </w:rPr>
        <w:t xml:space="preserve">21 </w:t>
      </w:r>
      <w:r>
        <w:rPr>
          <w:rStyle w:val="StrongEmphasis"/>
          <w:rFonts w:ascii="ＭＳ 明朝;MS Mincho" w:hAnsi="ＭＳ 明朝;MS Mincho" w:cs="ＭＳ 明朝;MS Mincho" w:eastAsia="ＭＳ 明朝;MS Mincho"/>
          <w:b w:val="false"/>
          <w:szCs w:val="21"/>
        </w:rPr>
        <w:t>まち都計第</w:t>
      </w:r>
      <w:r>
        <w:rPr>
          <w:rStyle w:val="StrongEmphasis"/>
          <w:rFonts w:eastAsia="ＭＳ 明朝;MS Mincho" w:cs="ＭＳ 明朝;MS Mincho" w:ascii="ＭＳ 明朝;MS Mincho" w:hAnsi="ＭＳ 明朝;MS Mincho"/>
          <w:b w:val="false"/>
          <w:szCs w:val="21"/>
        </w:rPr>
        <w:t xml:space="preserve">3257 </w:t>
      </w:r>
      <w:r>
        <w:rPr>
          <w:rStyle w:val="StrongEmphasis"/>
          <w:rFonts w:ascii="ＭＳ 明朝;MS Mincho" w:hAnsi="ＭＳ 明朝;MS Mincho" w:cs="ＭＳ 明朝;MS Mincho" w:eastAsia="ＭＳ 明朝;MS Mincho"/>
          <w:b w:val="false"/>
          <w:szCs w:val="21"/>
        </w:rPr>
        <w:t>号】</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施設等の地域資源（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月現在）</w:t>
      </w:r>
    </w:p>
    <w:p>
      <w:pPr>
        <w:pStyle w:val="Normal"/>
        <w:rPr/>
      </w:pPr>
      <w:r>
        <w:rPr>
          <w:rStyle w:val="StrongEmphasis"/>
          <w:rFonts w:ascii="ＭＳ 明朝;MS Mincho" w:hAnsi="ＭＳ 明朝;MS Mincho" w:cs="ＭＳ 明朝;MS Mincho" w:eastAsia="ＭＳ 明朝;MS Mincho"/>
          <w:b w:val="false"/>
          <w:szCs w:val="21"/>
        </w:rPr>
        <w:t>区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共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野七里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上郷地区センタ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庄戸中コミュニティハウ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幼稚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幼稚園園</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庄戸小学校</w:t>
      </w:r>
    </w:p>
    <w:p>
      <w:pPr>
        <w:pStyle w:val="Normal"/>
        <w:rPr/>
      </w:pPr>
      <w:r>
        <w:rPr>
          <w:rStyle w:val="StrongEmphasis"/>
          <w:rFonts w:ascii="ＭＳ 明朝;MS Mincho" w:hAnsi="ＭＳ 明朝;MS Mincho" w:cs="ＭＳ 明朝;MS Mincho" w:eastAsia="ＭＳ 明朝;MS Mincho"/>
          <w:b w:val="false"/>
          <w:szCs w:val="21"/>
        </w:rPr>
        <w:t>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庄戸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山手学院中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県立栄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　山手学院高等学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特別養護老人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上郷苑</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　クロスハート野七里・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介護老人保健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　湘南グリーン介護老人保健施設上郷</w:t>
      </w:r>
    </w:p>
    <w:p>
      <w:pPr>
        <w:pStyle w:val="Normal"/>
        <w:rPr/>
      </w:pPr>
      <w:r>
        <w:rPr>
          <w:rStyle w:val="StrongEmphasis"/>
          <w:rFonts w:ascii="ＭＳ 明朝;MS Mincho" w:hAnsi="ＭＳ 明朝;MS Mincho" w:cs="ＭＳ 明朝;MS Mincho" w:eastAsia="ＭＳ 明朝;MS Mincho"/>
          <w:b w:val="false"/>
          <w:szCs w:val="21"/>
        </w:rPr>
        <w:t>地域密着型サービス施設</w:t>
      </w:r>
    </w:p>
    <w:p>
      <w:pPr>
        <w:pStyle w:val="Normal"/>
        <w:rPr/>
      </w:pPr>
      <w:r>
        <w:rPr>
          <w:rStyle w:val="StrongEmphasis"/>
          <w:rFonts w:ascii="ＭＳ 明朝;MS Mincho" w:hAnsi="ＭＳ 明朝;MS Mincho" w:cs="ＭＳ 明朝;MS Mincho" w:eastAsia="ＭＳ 明朝;MS Mincho"/>
          <w:b w:val="false"/>
          <w:szCs w:val="21"/>
        </w:rPr>
        <w:t>小規模多機能型居宅介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3</w:t>
      </w:r>
      <w:r>
        <w:rPr>
          <w:rStyle w:val="StrongEmphasis"/>
          <w:rFonts w:ascii="ＭＳ 明朝;MS Mincho" w:hAnsi="ＭＳ 明朝;MS Mincho" w:cs="ＭＳ 明朝;MS Mincho" w:eastAsia="ＭＳ 明朝;MS Mincho"/>
          <w:b w:val="false"/>
          <w:szCs w:val="21"/>
        </w:rPr>
        <w:t>　小規模多機能事務所「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認知症対応型共同生活介護（グループホー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　高齢者グループホーム　晴</w:t>
      </w:r>
    </w:p>
    <w:p>
      <w:pPr>
        <w:pStyle w:val="Normal"/>
        <w:rPr>
          <w:rFonts w:ascii="ＭＳ 明朝;MS Mincho" w:hAnsi="ＭＳ 明朝;MS Mincho" w:eastAsia="ＭＳ 明朝;MS Mincho" w:cs="ＭＳ 明朝;MS Mincho"/>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w:t>
      </w:r>
      <w:r>
        <w:rPr>
          <w:rFonts w:ascii="ＭＳ 明朝;MS Mincho" w:hAnsi="ＭＳ 明朝;MS Mincho" w:cs="ＭＳ 明朝;MS Mincho" w:eastAsia="ＭＳ 明朝;MS Mincho"/>
        </w:rPr>
        <w:t>のぞみの家　上郷</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者のための施設</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番号</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　杜のマーケッ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8</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上郷東地区の統計データ</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この</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年で人口は</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50</w:t>
      </w:r>
      <w:r>
        <w:rPr>
          <w:rStyle w:val="StrongEmphasis"/>
          <w:rFonts w:ascii="ＭＳ 明朝;MS Mincho" w:hAnsi="ＭＳ 明朝;MS Mincho" w:cs="ＭＳ 明朝;MS Mincho" w:eastAsia="ＭＳ 明朝;MS Mincho"/>
          <w:b w:val="false"/>
          <w:szCs w:val="21"/>
        </w:rPr>
        <w:t>人の減少、世帯数は</w:t>
      </w:r>
      <w:r>
        <w:rPr>
          <w:rStyle w:val="StrongEmphasis"/>
          <w:rFonts w:eastAsia="ＭＳ 明朝;MS Mincho" w:cs="ＭＳ 明朝;MS Mincho" w:ascii="ＭＳ 明朝;MS Mincho" w:hAnsi="ＭＳ 明朝;MS Mincho"/>
          <w:b w:val="false"/>
          <w:szCs w:val="21"/>
        </w:rPr>
        <w:t>651</w:t>
      </w:r>
      <w:r>
        <w:rPr>
          <w:rStyle w:val="StrongEmphasis"/>
          <w:rFonts w:ascii="ＭＳ 明朝;MS Mincho" w:hAnsi="ＭＳ 明朝;MS Mincho" w:cs="ＭＳ 明朝;MS Mincho" w:eastAsia="ＭＳ 明朝;MS Mincho"/>
          <w:b w:val="false"/>
          <w:szCs w:val="21"/>
        </w:rPr>
        <w:t>世帯の増加となっ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歳未満の年少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1</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減少しています。</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高齢者の割合は、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8.7</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でしたが、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には</w:t>
      </w:r>
      <w:r>
        <w:rPr>
          <w:rStyle w:val="StrongEmphasis"/>
          <w:rFonts w:eastAsia="ＭＳ 明朝;MS Mincho" w:cs="ＭＳ 明朝;MS Mincho" w:ascii="ＭＳ 明朝;MS Mincho" w:hAnsi="ＭＳ 明朝;MS Mincho"/>
          <w:b w:val="false"/>
          <w:szCs w:val="21"/>
        </w:rPr>
        <w:t>4.1</w:t>
      </w:r>
      <w:r>
        <w:rPr>
          <w:rStyle w:val="StrongEmphasis"/>
          <w:rFonts w:ascii="ＭＳ 明朝;MS Mincho" w:hAnsi="ＭＳ 明朝;MS Mincho" w:cs="ＭＳ 明朝;MS Mincho" w:eastAsia="ＭＳ 明朝;MS Mincho"/>
          <w:b w:val="false"/>
          <w:szCs w:val="21"/>
        </w:rPr>
        <w:t>人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に増加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の一番多い年齢層が、平成</w:t>
      </w:r>
      <w:r>
        <w:rPr>
          <w:rStyle w:val="StrongEmphasis"/>
          <w:rFonts w:eastAsia="ＭＳ 明朝;MS Mincho" w:cs="ＭＳ 明朝;MS Mincho" w:ascii="ＭＳ 明朝;MS Mincho" w:hAnsi="ＭＳ 明朝;MS Mincho"/>
          <w:b w:val="false"/>
          <w:szCs w:val="21"/>
        </w:rPr>
        <w:t>1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4</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では</w:t>
      </w:r>
      <w:r>
        <w:rPr>
          <w:rStyle w:val="StrongEmphasis"/>
          <w:rFonts w:eastAsia="ＭＳ 明朝;MS Mincho" w:cs="ＭＳ 明朝;MS Mincho" w:ascii="ＭＳ 明朝;MS Mincho" w:hAnsi="ＭＳ 明朝;MS Mincho"/>
          <w:b w:val="false"/>
          <w:szCs w:val="21"/>
        </w:rPr>
        <w:t>60</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4</w:t>
      </w:r>
      <w:r>
        <w:rPr>
          <w:rStyle w:val="StrongEmphasis"/>
          <w:rFonts w:ascii="ＭＳ 明朝;MS Mincho" w:hAnsi="ＭＳ 明朝;MS Mincho" w:cs="ＭＳ 明朝;MS Mincho" w:eastAsia="ＭＳ 明朝;MS Mincho"/>
          <w:b w:val="false"/>
          <w:szCs w:val="21"/>
        </w:rPr>
        <w:t>歳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人口・世帯数・年少人口比率・高齢化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年齢層別の人口変化</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ind w:left="187" w:hanging="187"/>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上郷東地区分科会の様子</w:t>
      </w:r>
    </w:p>
    <w:p>
      <w:pPr>
        <w:pStyle w:val="Normal"/>
        <w:ind w:left="187" w:hanging="187"/>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会場〕　野七里地域ケアプラザ・中野地域ケアプラザ</w:t>
      </w:r>
    </w:p>
    <w:p>
      <w:pPr>
        <w:pStyle w:val="Normal"/>
        <w:ind w:left="187" w:hanging="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の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名　検討内容　地区（自治会町内会）ごとに意見交換を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　参加人数　</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名　検討内容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課題について考えよ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での意見や感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問題点をいかに共有するか日常の努力が必要。相互理解をいかに深める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近所付き合いの必要を改めて感じ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祉保健関係者が一同に集まった企画はすばらしい。今後も年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開催してはどう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何が必要なのかを考え、できることから始めることが必要なのでは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多数のご意見・ご感想を出し合いました。</w:t>
      </w:r>
    </w:p>
    <w:p>
      <w:pPr>
        <w:pStyle w:val="Normal"/>
        <w:rPr/>
      </w:pPr>
      <w:r>
        <w:rPr>
          <w:rFonts w:ascii="ＭＳ 明朝;MS Mincho" w:hAnsi="ＭＳ 明朝;MS Mincho" w:cs="ＭＳ 明朝;MS Mincho" w:eastAsia="ＭＳ 明朝;MS Mincho"/>
          <w:szCs w:val="21"/>
        </w:rPr>
        <w:t>　（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話し合いになり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Style w:val="StrongEmphasis"/>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szCs w:val="21"/>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49</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福祉保健計画　上郷東地区別計画</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　担い手の発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舞台に立ち、主体的に活動へ参加する人を増やし担い手を増や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福祉の担い手を増や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協事務局機能を強化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様々な活動に自主的に参加することを呼びかけるとともに、</w:t>
      </w:r>
      <w:r>
        <w:rPr>
          <w:rStyle w:val="StrongEmphasis"/>
          <w:rFonts w:eastAsia="ＭＳ 明朝;MS Mincho" w:cs="ＭＳ 明朝;MS Mincho" w:ascii="ＭＳ 明朝;MS Mincho" w:hAnsi="ＭＳ 明朝;MS Mincho"/>
          <w:b w:val="false"/>
          <w:szCs w:val="21"/>
        </w:rPr>
        <w:t>OB</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OG</w:t>
      </w:r>
      <w:r>
        <w:rPr>
          <w:rStyle w:val="StrongEmphasis"/>
          <w:rFonts w:ascii="ＭＳ 明朝;MS Mincho" w:hAnsi="ＭＳ 明朝;MS Mincho" w:cs="ＭＳ 明朝;MS Mincho" w:eastAsia="ＭＳ 明朝;MS Mincho"/>
          <w:b w:val="false"/>
          <w:szCs w:val="21"/>
        </w:rPr>
        <w:t>を活用する</w:t>
      </w:r>
    </w:p>
    <w:p>
      <w:pPr>
        <w:pStyle w:val="Normal"/>
        <w:rPr/>
      </w:pPr>
      <w:r>
        <w:rPr>
          <w:rStyle w:val="StrongEmphasis"/>
          <w:rFonts w:ascii="ＭＳ 明朝;MS Mincho" w:hAnsi="ＭＳ 明朝;MS Mincho" w:cs="ＭＳ 明朝;MS Mincho" w:eastAsia="ＭＳ 明朝;MS Mincho"/>
          <w:b w:val="false"/>
          <w:szCs w:val="21"/>
        </w:rPr>
        <w:t>若い人にも声を掛けて担い手の発掘につなげ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退職者への地域活動参加の呼びかけ</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シニアクラブの加入率が低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ボランティア活動は強制ではないので、ボランティアの担い手の確保が困難</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働いている方の参加は難し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声掛けを積極的におこな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次につながるように、結果がでなくても継続して活動していく</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活動の楽しみを知ってもらう</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者へのボランティア育成講座実施などの工夫</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各種団体経験者の再活用</w:t>
      </w:r>
    </w:p>
    <w:p>
      <w:pPr>
        <w:pStyle w:val="Normal"/>
        <w:rPr/>
      </w:pPr>
      <w:r>
        <w:rPr>
          <w:rStyle w:val="StrongEmphasis"/>
          <w:rFonts w:ascii="ＭＳ 明朝;MS Mincho" w:hAnsi="ＭＳ 明朝;MS Mincho" w:cs="ＭＳ 明朝;MS Mincho" w:eastAsia="ＭＳ 明朝;MS Mincho"/>
          <w:b w:val="false"/>
          <w:szCs w:val="21"/>
        </w:rPr>
        <w:t>現役をリタイアした人たちの地域デビューするきっかけをつく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同時に若手ボランティア活動に力を入れ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あいさつ運動・清掃活動（庄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三世代交流（ネオポリ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ランドゴルフ（シニアクラ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pPr>
      <w:r>
        <w:rPr>
          <w:rStyle w:val="StrongEmphasis"/>
          <w:rFonts w:ascii="ＭＳ 明朝;MS Mincho" w:hAnsi="ＭＳ 明朝;MS Mincho" w:cs="ＭＳ 明朝;MS Mincho" w:eastAsia="ＭＳ 明朝;MS Mincho"/>
          <w:b w:val="false"/>
          <w:szCs w:val="21"/>
        </w:rPr>
        <w:t>地区社会福祉協議会</w:t>
      </w:r>
    </w:p>
    <w:p>
      <w:pPr>
        <w:pStyle w:val="Normal"/>
        <w:rPr/>
      </w:pPr>
      <w:r>
        <w:rPr>
          <w:rStyle w:val="StrongEmphasis"/>
          <w:rFonts w:ascii="ＭＳ 明朝;MS Mincho" w:hAnsi="ＭＳ 明朝;MS Mincho" w:cs="ＭＳ 明朝;MS Mincho" w:eastAsia="ＭＳ 明朝;MS Mincho"/>
          <w:b w:val="false"/>
          <w:szCs w:val="21"/>
        </w:rPr>
        <w:t>町内会・自治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自主的に地域の活動に参加する担い手が各世代で確保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60</w:t>
      </w:r>
      <w:r>
        <w:rPr>
          <w:rStyle w:val="StrongEmphasis"/>
          <w:rFonts w:ascii="ＭＳ 明朝;MS Mincho" w:hAnsi="ＭＳ 明朝;MS Mincho" w:cs="ＭＳ 明朝;MS Mincho" w:eastAsia="ＭＳ 明朝;MS Mincho"/>
          <w:b w:val="false"/>
          <w:szCs w:val="21"/>
        </w:rPr>
        <w:t>歳以上の方が積極的に地域活動に参加できるような環境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若い人がボランティアに参加したくなるような町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　情報の受発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必要な情報が入手できる環境をつく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機関、各種団体の持つ情報の共有化を図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連合町内会福祉総務部会の活性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協だよりの定期発行</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機関・各種団体の連携がとれていな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個人情報の保管方法の考え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行政･ケアプラザ･地域との情報共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情報のすきまを埋め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誌はなるべく手渡し等直接渡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町内会･自治会との積極的なかか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友愛・保健の情報交換の場作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みどりが丘見守りネット</w:t>
      </w:r>
    </w:p>
    <w:p>
      <w:pPr>
        <w:pStyle w:val="Normal"/>
        <w:rPr/>
      </w:pPr>
      <w:r>
        <w:rPr>
          <w:rStyle w:val="StrongEmphasis"/>
          <w:rFonts w:ascii="ＭＳ 明朝;MS Mincho" w:hAnsi="ＭＳ 明朝;MS Mincho" w:cs="ＭＳ 明朝;MS Mincho" w:eastAsia="ＭＳ 明朝;MS Mincho"/>
          <w:b w:val="false"/>
          <w:szCs w:val="21"/>
        </w:rPr>
        <w:t>・広報誌の発行（</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回</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月）</w:t>
      </w:r>
    </w:p>
    <w:p>
      <w:pPr>
        <w:pStyle w:val="Normal"/>
        <w:rPr/>
      </w:pPr>
      <w:r>
        <w:rPr>
          <w:rStyle w:val="StrongEmphasis"/>
          <w:rFonts w:ascii="ＭＳ 明朝;MS Mincho" w:hAnsi="ＭＳ 明朝;MS Mincho" w:cs="ＭＳ 明朝;MS Mincho" w:eastAsia="ＭＳ 明朝;MS Mincho"/>
          <w:b w:val="false"/>
          <w:szCs w:val="21"/>
        </w:rPr>
        <w:t>・庄戸サロン機関誌発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ケアプラザ･行政広報</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地域で活躍されている活動内容や、地域の情報を気軽に知ることができる情報共有システム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上郷東連合としての情報ネットワークをホームページ化でき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　健康・生きがい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健康づくり事業を支援し促進す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健康づくりと地域コミュニティづくりを拡大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ケアプラザを知る仲間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上郷町･共同住宅の活動が、まだ把握できていな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健康づくりや、生きがい趣味系の活動の把握ができていな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活動の把握を行い、同じ様な活動同士での情報交換を行なう</w:t>
      </w:r>
    </w:p>
    <w:p>
      <w:pPr>
        <w:pStyle w:val="Normal"/>
        <w:rPr/>
      </w:pPr>
      <w:r>
        <w:rPr>
          <w:rStyle w:val="StrongEmphasis"/>
          <w:rFonts w:ascii="ＭＳ 明朝;MS Mincho" w:hAnsi="ＭＳ 明朝;MS Mincho" w:cs="ＭＳ 明朝;MS Mincho" w:eastAsia="ＭＳ 明朝;MS Mincho"/>
          <w:b w:val="false"/>
          <w:szCs w:val="21"/>
        </w:rPr>
        <w:t>保健活動推進員はできていないところへの働きかけを行う</w:t>
      </w:r>
    </w:p>
    <w:p>
      <w:pPr>
        <w:pStyle w:val="Normal"/>
        <w:rPr/>
      </w:pPr>
      <w:r>
        <w:rPr>
          <w:rStyle w:val="StrongEmphasis"/>
          <w:rFonts w:ascii="ＭＳ 明朝;MS Mincho" w:hAnsi="ＭＳ 明朝;MS Mincho" w:cs="ＭＳ 明朝;MS Mincho" w:eastAsia="ＭＳ 明朝;MS Mincho"/>
          <w:b w:val="false"/>
          <w:szCs w:val="21"/>
        </w:rPr>
        <w:t>男性が入りやすいシルバーサロン</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調理がキーワード）</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びわの会（上郷町）</w:t>
      </w:r>
    </w:p>
    <w:p>
      <w:pPr>
        <w:pStyle w:val="Normal"/>
        <w:rPr/>
      </w:pPr>
      <w:r>
        <w:rPr>
          <w:rStyle w:val="StrongEmphasis"/>
          <w:rFonts w:ascii="ＭＳ 明朝;MS Mincho" w:hAnsi="ＭＳ 明朝;MS Mincho" w:cs="ＭＳ 明朝;MS Mincho" w:eastAsia="ＭＳ 明朝;MS Mincho"/>
          <w:b w:val="false"/>
          <w:szCs w:val="21"/>
        </w:rPr>
        <w:t>ニコニコクラブ庄戸</w:t>
      </w:r>
    </w:p>
    <w:p>
      <w:pPr>
        <w:pStyle w:val="Normal"/>
        <w:rPr/>
      </w:pPr>
      <w:r>
        <w:rPr>
          <w:rStyle w:val="StrongEmphasis"/>
          <w:rFonts w:ascii="ＭＳ 明朝;MS Mincho" w:hAnsi="ＭＳ 明朝;MS Mincho" w:cs="ＭＳ 明朝;MS Mincho" w:eastAsia="ＭＳ 明朝;MS Mincho"/>
          <w:b w:val="false"/>
          <w:szCs w:val="21"/>
        </w:rPr>
        <w:t>男性料理の会（庄戸）</w:t>
      </w:r>
    </w:p>
    <w:p>
      <w:pPr>
        <w:pStyle w:val="Normal"/>
        <w:rPr/>
      </w:pPr>
      <w:r>
        <w:rPr>
          <w:rStyle w:val="StrongEmphasis"/>
          <w:rFonts w:ascii="ＭＳ 明朝;MS Mincho" w:hAnsi="ＭＳ 明朝;MS Mincho" w:cs="ＭＳ 明朝;MS Mincho" w:eastAsia="ＭＳ 明朝;MS Mincho"/>
          <w:b w:val="false"/>
          <w:szCs w:val="21"/>
        </w:rPr>
        <w:t>歩こう会　グランドゴルフ（シニアクラ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健康体操（青葉ヶ丘）</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保健活動推進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住民が、積極的に参加できる開かれた場ができていて、世代を超え、気軽に参加できる居心地が良い雰囲気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良い活動を集めて情報交換できる場づくりが確立され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　交流の場づく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誰もが、気軽に行ける交流の機会を充実させ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町内会・自治会ごとにサロンを設立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交流拠点、集まれる場所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のおしゃべりサロン</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庄戸･上郷町以外にサロンがな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資金的な問題の発生</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サロンを行う場合の場所の確保</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館は鍵がかかっていることが多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活動場所までの送迎</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等、どうやって来てもらえる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ども、高齢者、多世代が集まりやすい場作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地域の拠点をさらに活用しよう</w:t>
      </w:r>
    </w:p>
    <w:p>
      <w:pPr>
        <w:pStyle w:val="Normal"/>
        <w:rPr/>
      </w:pPr>
      <w:r>
        <w:rPr>
          <w:rStyle w:val="StrongEmphasis"/>
          <w:rFonts w:ascii="ＭＳ 明朝;MS Mincho" w:hAnsi="ＭＳ 明朝;MS Mincho" w:cs="ＭＳ 明朝;MS Mincho" w:eastAsia="ＭＳ 明朝;MS Mincho"/>
          <w:b w:val="false"/>
          <w:szCs w:val="21"/>
        </w:rPr>
        <w:t>公園などの外遊びの開催</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社会資源の有効活用</w:t>
      </w:r>
      <w:r>
        <w:rPr>
          <w:rStyle w:val="StrongEmphasis"/>
          <w:rFonts w:eastAsia="ＭＳ 明朝;MS Mincho" w:cs="ＭＳ 明朝;MS Mincho" w:ascii="ＭＳ 明朝;MS Mincho" w:hAnsi="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情報収集、井戸端会議</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健康体操（青葉ヶ丘）</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公園愛好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庄戸中コミュニティハウス</w:t>
      </w:r>
    </w:p>
    <w:p>
      <w:pPr>
        <w:pStyle w:val="Normal"/>
        <w:rPr/>
      </w:pPr>
      <w:r>
        <w:rPr>
          <w:rStyle w:val="StrongEmphasis"/>
          <w:rFonts w:ascii="ＭＳ 明朝;MS Mincho" w:hAnsi="ＭＳ 明朝;MS Mincho" w:cs="ＭＳ 明朝;MS Mincho" w:eastAsia="ＭＳ 明朝;MS Mincho"/>
          <w:b w:val="false"/>
          <w:szCs w:val="21"/>
        </w:rPr>
        <w:t>上郷地区センタ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ケアプラザ（中野・野七里）</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防犯パトロール（ネオポリス）</w:t>
      </w:r>
    </w:p>
    <w:p>
      <w:pPr>
        <w:pStyle w:val="Normal"/>
        <w:rPr/>
      </w:pPr>
      <w:r>
        <w:rPr>
          <w:rStyle w:val="StrongEmphasis"/>
          <w:rFonts w:ascii="ＭＳ 明朝;MS Mincho" w:hAnsi="ＭＳ 明朝;MS Mincho" w:cs="ＭＳ 明朝;MS Mincho" w:eastAsia="ＭＳ 明朝;MS Mincho"/>
          <w:b w:val="false"/>
          <w:szCs w:val="21"/>
        </w:rPr>
        <w:t>（野七里小・庄戸小）</w:t>
      </w:r>
    </w:p>
    <w:p>
      <w:pPr>
        <w:pStyle w:val="Normal"/>
        <w:rPr/>
      </w:pPr>
      <w:r>
        <w:rPr>
          <w:rStyle w:val="StrongEmphasis"/>
          <w:rFonts w:ascii="ＭＳ 明朝;MS Mincho" w:hAnsi="ＭＳ 明朝;MS Mincho" w:cs="ＭＳ 明朝;MS Mincho" w:eastAsia="ＭＳ 明朝;MS Mincho"/>
          <w:b w:val="false"/>
          <w:szCs w:val="21"/>
        </w:rPr>
        <w:t>おそば作り（保健活動推進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山ゆり会（ネオポリ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花水木（庄戸）、梅の家（光明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サロンやすらぎ（野七里地域ケアプラザ）</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種団体</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身近な地域ごとにサロンなどの交流の場があり、住民同士が、顔の見える関係づくりができ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誰もが気軽にあいさつが交わせる街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生活環境の向上</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見守りささえあうまち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各町内会・自治会単位の「見守りネットワーク」を設立す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災害時要援護者避難支援の取組を進め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会長が</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年交代なので、台帳等を作成しても、どのように引き継いでいく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一人暮らしの方を把握できていない</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上郷町</w:t>
      </w:r>
      <w:r>
        <w:rPr>
          <w:rStyle w:val="StrongEmphasis"/>
          <w:rFonts w:eastAsia="ＭＳ 明朝;MS Mincho" w:cs="ＭＳ 明朝;MS Mincho" w:ascii="ＭＳ 明朝;MS Mincho" w:hAnsi="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アパートが町内会未加入のため回覧板等で情報共有できな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先進事例を参考にして取組を進め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昔ながらの向こう三軒両隣方式で解決（上郷町</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他地域では情報収集の必要性</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区役所・地域が連携して取組を進め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上郷ネオポリス自治会</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みどりが丘自治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区役所</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要援護者支援や見守りネットワークが、地区ごとに機能してい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　高齢者障害者等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住み慣れた地域で暮らせる自立した生活を、皆で支えあ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者の見守りネットワーク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がある人もない人も地域で当たり前に暮らせる環境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さな地域での見守り・支えあいをつく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名簿個人情報の取り扱い</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一人暮らし、障害のある高齢者等が孤立せず、地域全体で支える体制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ループホーム等で暮らす障害者が地域と相互に交流をしながら生活す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向こう三軒両隣、近隣でお互い気遣い見守り、支えあう</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上郷ネオポリス自治会</w:t>
      </w:r>
    </w:p>
    <w:p>
      <w:pPr>
        <w:pStyle w:val="Normal"/>
        <w:rPr/>
      </w:pPr>
      <w:r>
        <w:rPr>
          <w:rStyle w:val="StrongEmphasis"/>
          <w:rFonts w:ascii="ＭＳ 明朝;MS Mincho" w:hAnsi="ＭＳ 明朝;MS Mincho" w:cs="ＭＳ 明朝;MS Mincho" w:eastAsia="ＭＳ 明朝;MS Mincho"/>
          <w:b w:val="false"/>
          <w:szCs w:val="21"/>
        </w:rPr>
        <w:t>みどりが丘自治会、長倉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すみれ会（共同住宅）</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町内運動会へ障害者の参加（上郷町）</w:t>
      </w:r>
    </w:p>
    <w:p>
      <w:pPr>
        <w:pStyle w:val="Normal"/>
        <w:rPr/>
      </w:pPr>
      <w:r>
        <w:rPr>
          <w:rStyle w:val="StrongEmphasis"/>
          <w:rFonts w:ascii="ＭＳ 明朝;MS Mincho" w:hAnsi="ＭＳ 明朝;MS Mincho" w:cs="ＭＳ 明朝;MS Mincho" w:eastAsia="ＭＳ 明朝;MS Mincho"/>
          <w:b w:val="false"/>
          <w:szCs w:val="21"/>
        </w:rPr>
        <w:t>介護教室　認知サポート養成講座</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小規模多機能「晴」）</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あんしんカードの作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区社会福祉協議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治会・町内会</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各自治会町内会の実態にあったネットワークが確立し、住みなれたまちで、安心して暮らし続けることができ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基本方針・目標</w:t>
      </w:r>
    </w:p>
    <w:p>
      <w:pPr>
        <w:pStyle w:val="Normal"/>
        <w:rPr/>
      </w:pP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次世代育成・支援</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子ども、青少年の地域での関わり、交流を深め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今後の課題</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由に利用できる親子の交流スペースをつく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子育てサロンの開設</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シニアとこどもの継続的な交流を図る（グランドゴルフ・ハロウィン・文化祭）</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どもたちが担い手になる企画づくり</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課題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駐車場の問題があり、人数が集まりにく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ペット関係で、砂場が使用できない場合が多い</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視点を変えて、子育て支援できる環境を整える（悩みを抱えている方が多い）</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どもたちを見守りできる環境を整え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ための具体策</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取組例</w:t>
      </w:r>
    </w:p>
    <w:p>
      <w:pPr>
        <w:pStyle w:val="Normal"/>
        <w:rPr/>
      </w:pPr>
      <w:r>
        <w:rPr>
          <w:rStyle w:val="StrongEmphasis"/>
          <w:rFonts w:ascii="ＭＳ 明朝;MS Mincho" w:hAnsi="ＭＳ 明朝;MS Mincho" w:cs="ＭＳ 明朝;MS Mincho" w:eastAsia="ＭＳ 明朝;MS Mincho"/>
          <w:b w:val="false"/>
          <w:szCs w:val="21"/>
        </w:rPr>
        <w:t>モーリーズ（中野地域ケアプラザ）</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すくすく（庄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うめん流し・もちつきなど＞</w:t>
      </w:r>
    </w:p>
    <w:p>
      <w:pPr>
        <w:pStyle w:val="Normal"/>
        <w:rPr/>
      </w:pPr>
      <w:r>
        <w:rPr>
          <w:rStyle w:val="StrongEmphasis"/>
          <w:rFonts w:ascii="ＭＳ 明朝;MS Mincho" w:hAnsi="ＭＳ 明朝;MS Mincho" w:cs="ＭＳ 明朝;MS Mincho" w:eastAsia="ＭＳ 明朝;MS Mincho"/>
          <w:b w:val="false"/>
          <w:szCs w:val="21"/>
        </w:rPr>
        <w:t>山ゆり会（ネオポリ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登下校の見守り（シニアクラ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にこにこ公園隊（区）</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ヤングフェスティバル</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考えられる推進役・検討するメンバー</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民生委員・児童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シニアクラブ</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青少年指導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体育指導委員</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うなったらいいな（将来像）</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全体で子育てする環境ができている</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育てを通して世代間交流が活発になってい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様々なイベントを通じて顔の見える関係作りを築くことができ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1</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参考資料 </w:t>
      </w:r>
      <w:r>
        <w:rPr>
          <w:rStyle w:val="StrongEmphasis"/>
          <w:rFonts w:eastAsia="ＭＳ 明朝;MS Mincho" w:cs="ＭＳ 明朝;MS Mincho" w:ascii="ＭＳ 明朝;MS Mincho" w:hAnsi="ＭＳ 明朝;MS Mincho"/>
          <w:b w:val="false"/>
          <w:szCs w:val="21"/>
        </w:rPr>
        <w:t>1</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栄区の地域福祉を取りまく状況</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1 </w:t>
      </w:r>
      <w:r>
        <w:rPr>
          <w:rStyle w:val="StrongEmphasis"/>
          <w:rFonts w:ascii="ＭＳ 明朝;MS Mincho" w:hAnsi="ＭＳ 明朝;MS Mincho" w:cs="ＭＳ 明朝;MS Mincho" w:eastAsia="ＭＳ 明朝;MS Mincho"/>
          <w:b w:val="false"/>
          <w:szCs w:val="21"/>
        </w:rPr>
        <w:t>栄区の少子・高齢化</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口は</w:t>
      </w:r>
      <w:r>
        <w:rPr>
          <w:rStyle w:val="StrongEmphasis"/>
          <w:rFonts w:eastAsia="ＭＳ 明朝;MS Mincho" w:cs="ＭＳ 明朝;MS Mincho" w:ascii="ＭＳ 明朝;MS Mincho" w:hAnsi="ＭＳ 明朝;MS Mincho"/>
          <w:b w:val="false"/>
          <w:szCs w:val="21"/>
        </w:rPr>
        <w:t>124</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740</w:t>
      </w:r>
      <w:r>
        <w:rPr>
          <w:rStyle w:val="StrongEmphasis"/>
          <w:rFonts w:ascii="ＭＳ 明朝;MS Mincho" w:hAnsi="ＭＳ 明朝;MS Mincho" w:cs="ＭＳ 明朝;MS Mincho" w:eastAsia="ＭＳ 明朝;MS Mincho"/>
          <w:b w:val="false"/>
          <w:szCs w:val="21"/>
        </w:rPr>
        <w:t>人（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日現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西区に次いで</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番目に少ない人口。平成</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993</w:t>
      </w:r>
      <w:r>
        <w:rPr>
          <w:rStyle w:val="StrongEmphasis"/>
          <w:rFonts w:ascii="ＭＳ 明朝;MS Mincho" w:hAnsi="ＭＳ 明朝;MS Mincho" w:cs="ＭＳ 明朝;MS Mincho" w:eastAsia="ＭＳ 明朝;MS Mincho"/>
          <w:b w:val="false"/>
          <w:szCs w:val="21"/>
        </w:rPr>
        <w:t>年）をピークに減少していましたが、マンション開発に伴い平成</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年から緩やかに増加しています。しかし、栄区の将来人口推計では、平成</w:t>
      </w:r>
      <w:r>
        <w:rPr>
          <w:rStyle w:val="StrongEmphasis"/>
          <w:rFonts w:eastAsia="ＭＳ 明朝;MS Mincho" w:cs="ＭＳ 明朝;MS Mincho" w:ascii="ＭＳ 明朝;MS Mincho" w:hAnsi="ＭＳ 明朝;MS Mincho"/>
          <w:b w:val="false"/>
          <w:szCs w:val="21"/>
        </w:rPr>
        <w:t>22</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2010</w:t>
      </w:r>
      <w:r>
        <w:rPr>
          <w:rStyle w:val="StrongEmphasis"/>
          <w:rFonts w:ascii="ＭＳ 明朝;MS Mincho" w:hAnsi="ＭＳ 明朝;MS Mincho" w:cs="ＭＳ 明朝;MS Mincho" w:eastAsia="ＭＳ 明朝;MS Mincho"/>
          <w:b w:val="false"/>
          <w:szCs w:val="21"/>
        </w:rPr>
        <w:t>年）以降減少すると見込まれ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栄区の将来人口推計</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資料 ： 都市経営局政策課</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グラフ）</w:t>
      </w:r>
    </w:p>
    <w:p>
      <w:pPr>
        <w:pStyle w:val="Normal"/>
        <w:rPr/>
      </w:pPr>
      <w:r>
        <w:rPr>
          <w:rStyle w:val="StrongEmphasis"/>
          <w:rFonts w:ascii="ＭＳ 明朝;MS Mincho" w:hAnsi="ＭＳ 明朝;MS Mincho" w:cs="ＭＳ 明朝;MS Mincho" w:eastAsia="ＭＳ 明朝;MS Mincho"/>
          <w:b w:val="false"/>
          <w:szCs w:val="21"/>
        </w:rPr>
        <w:t>栄区の平均年齢は</w:t>
      </w:r>
      <w:r>
        <w:rPr>
          <w:rStyle w:val="StrongEmphasis"/>
          <w:rFonts w:eastAsia="ＭＳ 明朝;MS Mincho" w:cs="ＭＳ 明朝;MS Mincho" w:ascii="ＭＳ 明朝;MS Mincho" w:hAnsi="ＭＳ 明朝;MS Mincho"/>
          <w:b w:val="false"/>
          <w:szCs w:val="21"/>
        </w:rPr>
        <w:t>44.3</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で、</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区中</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番目に高い状況です。（全市</w:t>
      </w:r>
      <w:r>
        <w:rPr>
          <w:rStyle w:val="StrongEmphasis"/>
          <w:rFonts w:eastAsia="ＭＳ 明朝;MS Mincho" w:cs="ＭＳ 明朝;MS Mincho" w:ascii="ＭＳ 明朝;MS Mincho" w:hAnsi="ＭＳ 明朝;MS Mincho"/>
          <w:b w:val="false"/>
          <w:szCs w:val="21"/>
        </w:rPr>
        <w:t>42.7</w:t>
      </w:r>
      <w:r>
        <w:rPr>
          <w:rStyle w:val="StrongEmphasis"/>
          <w:rFonts w:ascii="ＭＳ 明朝;MS Mincho" w:hAnsi="ＭＳ 明朝;MS Mincho" w:cs="ＭＳ 明朝;MS Mincho" w:eastAsia="ＭＳ 明朝;MS Mincho"/>
          <w:b w:val="false"/>
          <w:szCs w:val="21"/>
        </w:rPr>
        <w:t>歳）</w:t>
      </w:r>
    </w:p>
    <w:p>
      <w:pPr>
        <w:pStyle w:val="Normal"/>
        <w:rPr/>
      </w:pP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 xml:space="preserve">歳以上人口 ： </w:t>
      </w:r>
      <w:r>
        <w:rPr>
          <w:rStyle w:val="StrongEmphasis"/>
          <w:rFonts w:eastAsia="ＭＳ 明朝;MS Mincho" w:cs="ＭＳ 明朝;MS Mincho" w:ascii="ＭＳ 明朝;MS Mincho" w:hAnsi="ＭＳ 明朝;MS Mincho"/>
          <w:b w:val="false"/>
          <w:szCs w:val="21"/>
        </w:rPr>
        <w:t>22.4</w:t>
      </w:r>
      <w:r>
        <w:rPr>
          <w:rStyle w:val="StrongEmphasis"/>
          <w:rFonts w:ascii="ＭＳ 明朝;MS Mincho" w:hAnsi="ＭＳ 明朝;MS Mincho" w:cs="ＭＳ 明朝;MS Mincho" w:eastAsia="ＭＳ 明朝;MS Mincho"/>
          <w:b w:val="false"/>
          <w:szCs w:val="21"/>
        </w:rPr>
        <w:t xml:space="preserve">％ （全市 </w:t>
      </w:r>
      <w:r>
        <w:rPr>
          <w:rStyle w:val="StrongEmphasis"/>
          <w:rFonts w:eastAsia="ＭＳ 明朝;MS Mincho" w:cs="ＭＳ 明朝;MS Mincho" w:ascii="ＭＳ 明朝;MS Mincho" w:hAnsi="ＭＳ 明朝;MS Mincho"/>
          <w:b w:val="false"/>
          <w:szCs w:val="21"/>
        </w:rPr>
        <w:t>19.0</w:t>
      </w:r>
      <w:r>
        <w:rPr>
          <w:rStyle w:val="StrongEmphasis"/>
          <w:rFonts w:ascii="ＭＳ 明朝;MS Mincho" w:hAnsi="ＭＳ 明朝;MS Mincho" w:cs="ＭＳ 明朝;MS Mincho" w:eastAsia="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xml:space="preserve">歳未満人口 ： </w:t>
      </w:r>
      <w:r>
        <w:rPr>
          <w:rStyle w:val="StrongEmphasis"/>
          <w:rFonts w:eastAsia="ＭＳ 明朝;MS Mincho" w:cs="ＭＳ 明朝;MS Mincho" w:ascii="ＭＳ 明朝;MS Mincho" w:hAnsi="ＭＳ 明朝;MS Mincho"/>
          <w:b w:val="false"/>
          <w:szCs w:val="21"/>
        </w:rPr>
        <w:t>13.2</w:t>
      </w:r>
      <w:r>
        <w:rPr>
          <w:rStyle w:val="StrongEmphasis"/>
          <w:rFonts w:ascii="ＭＳ 明朝;MS Mincho" w:hAnsi="ＭＳ 明朝;MS Mincho" w:cs="ＭＳ 明朝;MS Mincho" w:eastAsia="ＭＳ 明朝;MS Mincho"/>
          <w:b w:val="false"/>
          <w:szCs w:val="21"/>
        </w:rPr>
        <w:t>％　</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年間で</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xml:space="preserve">ポイント減少（栄区 </w:t>
      </w:r>
      <w:r>
        <w:rPr>
          <w:rStyle w:val="StrongEmphasis"/>
          <w:rFonts w:eastAsia="ＭＳ 明朝;MS Mincho" w:cs="ＭＳ 明朝;MS Mincho" w:ascii="ＭＳ 明朝;MS Mincho" w:hAnsi="ＭＳ 明朝;MS Mincho"/>
          <w:b w:val="false"/>
          <w:szCs w:val="21"/>
        </w:rPr>
        <w:t>18.2</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3.2</w:t>
      </w:r>
      <w:r>
        <w:rPr>
          <w:rStyle w:val="StrongEmphasis"/>
          <w:rFonts w:ascii="ＭＳ 明朝;MS Mincho" w:hAnsi="ＭＳ 明朝;MS Mincho" w:cs="ＭＳ 明朝;MS Mincho" w:eastAsia="ＭＳ 明朝;MS Mincho"/>
          <w:b w:val="false"/>
          <w:szCs w:val="21"/>
        </w:rPr>
        <w:t>％、 全市</w:t>
      </w:r>
      <w:r>
        <w:rPr>
          <w:rStyle w:val="StrongEmphasis"/>
          <w:rFonts w:eastAsia="ＭＳ 明朝;MS Mincho" w:cs="ＭＳ 明朝;MS Mincho" w:ascii="ＭＳ 明朝;MS Mincho" w:hAnsi="ＭＳ 明朝;MS Mincho"/>
          <w:b w:val="false"/>
          <w:szCs w:val="21"/>
        </w:rPr>
        <w:t>17.1</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3.5</w:t>
      </w:r>
      <w:r>
        <w:rPr>
          <w:rStyle w:val="StrongEmphasis"/>
          <w:rFonts w:ascii="ＭＳ 明朝;MS Mincho" w:hAnsi="ＭＳ 明朝;MS Mincho" w:cs="ＭＳ 明朝;MS Mincho" w:eastAsia="ＭＳ 明朝;MS Mincho"/>
          <w:b w:val="false"/>
          <w:szCs w:val="21"/>
        </w:rPr>
        <w:t>％）</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高齢化率は</w:t>
      </w:r>
      <w:r>
        <w:rPr>
          <w:rStyle w:val="StrongEmphasis"/>
          <w:rFonts w:eastAsia="ＭＳ 明朝;MS Mincho" w:cs="ＭＳ 明朝;MS Mincho" w:ascii="ＭＳ 明朝;MS Mincho" w:hAnsi="ＭＳ 明朝;MS Mincho"/>
          <w:b w:val="false"/>
          <w:szCs w:val="21"/>
        </w:rPr>
        <w:t>22.4</w:t>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世帯数の割合は</w:t>
      </w:r>
      <w:r>
        <w:rPr>
          <w:rStyle w:val="StrongEmphasis"/>
          <w:rFonts w:eastAsia="ＭＳ 明朝;MS Mincho" w:cs="ＭＳ 明朝;MS Mincho" w:ascii="ＭＳ 明朝;MS Mincho" w:hAnsi="ＭＳ 明朝;MS Mincho"/>
          <w:b w:val="false"/>
          <w:szCs w:val="21"/>
        </w:rPr>
        <w:t>18.1</w:t>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日　国勢調査）</w:t>
      </w:r>
    </w:p>
    <w:p>
      <w:pPr>
        <w:pStyle w:val="Normal"/>
        <w:rPr/>
      </w:pPr>
      <w:r>
        <w:rPr>
          <w:rStyle w:val="StrongEmphasis"/>
          <w:rFonts w:ascii="ＭＳ 明朝;MS Mincho" w:hAnsi="ＭＳ 明朝;MS Mincho" w:cs="ＭＳ 明朝;MS Mincho" w:eastAsia="ＭＳ 明朝;MS Mincho"/>
          <w:b w:val="false"/>
          <w:szCs w:val="21"/>
        </w:rPr>
        <w:t>栄区の高齢化率は、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r>
        <w:rPr>
          <w:rStyle w:val="StrongEmphasis"/>
          <w:rFonts w:eastAsia="ＭＳ 明朝;MS Mincho" w:cs="ＭＳ 明朝;MS Mincho" w:ascii="ＭＳ 明朝;MS Mincho" w:hAnsi="ＭＳ 明朝;MS Mincho"/>
          <w:b w:val="false"/>
          <w:szCs w:val="21"/>
        </w:rPr>
        <w:t>22.4</w:t>
      </w:r>
      <w:r>
        <w:rPr>
          <w:rStyle w:val="StrongEmphasis"/>
          <w:rFonts w:ascii="ＭＳ 明朝;MS Mincho" w:hAnsi="ＭＳ 明朝;MS Mincho" w:cs="ＭＳ 明朝;MS Mincho" w:eastAsia="ＭＳ 明朝;MS Mincho"/>
          <w:b w:val="false"/>
          <w:szCs w:val="21"/>
        </w:rPr>
        <w:t>％となっています。市平均を上回っており、さらに市平均よりも急激な増加を示し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栄区の高齢単身世帯及び高齢夫婦世帯数は</w:t>
      </w:r>
      <w:r>
        <w:rPr>
          <w:rStyle w:val="StrongEmphasis"/>
          <w:rFonts w:eastAsia="ＭＳ 明朝;MS Mincho" w:cs="ＭＳ 明朝;MS Mincho" w:ascii="ＭＳ 明朝;MS Mincho" w:hAnsi="ＭＳ 明朝;MS Mincho"/>
          <w:b w:val="false"/>
          <w:szCs w:val="21"/>
        </w:rPr>
        <w:t>8,450</w:t>
      </w:r>
      <w:r>
        <w:rPr>
          <w:rStyle w:val="StrongEmphasis"/>
          <w:rFonts w:ascii="ＭＳ 明朝;MS Mincho" w:hAnsi="ＭＳ 明朝;MS Mincho" w:cs="ＭＳ 明朝;MS Mincho" w:eastAsia="ＭＳ 明朝;MS Mincho"/>
          <w:b w:val="false"/>
          <w:szCs w:val="21"/>
        </w:rPr>
        <w:t>世帯と</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年前の平成</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年の調査に比べて約</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倍増加しています。</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高齢単身世帯・・・</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者</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のみの一般世帯</w:t>
      </w:r>
    </w:p>
    <w:p>
      <w:pPr>
        <w:pStyle w:val="Normal"/>
        <w:rPr/>
      </w:pPr>
      <w:r>
        <w:rPr>
          <w:rStyle w:val="StrongEmphasis"/>
          <w:rFonts w:eastAsia="ＭＳ 明朝;MS Mincho" w:cs="ＭＳ 明朝;MS Mincho" w:ascii="ＭＳ 明朝;MS Mincho" w:hAnsi="ＭＳ 明朝;MS Mincho"/>
          <w:b w:val="false"/>
          <w:szCs w:val="21"/>
        </w:rPr>
        <w:t xml:space="preserve"> </w:t>
      </w:r>
      <w:r>
        <w:rPr>
          <w:rStyle w:val="StrongEmphasis"/>
          <w:rFonts w:ascii="ＭＳ 明朝;MS Mincho" w:hAnsi="ＭＳ 明朝;MS Mincho" w:cs="ＭＳ 明朝;MS Mincho" w:eastAsia="ＭＳ 明朝;MS Mincho"/>
          <w:b w:val="false"/>
          <w:szCs w:val="21"/>
        </w:rPr>
        <w:t>　　　　　　　 （他の世帯員がいないもの）</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高齢夫婦世帯・・・夫</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妻</w:t>
      </w:r>
      <w:r>
        <w:rPr>
          <w:rStyle w:val="StrongEmphasis"/>
          <w:rFonts w:eastAsia="ＭＳ 明朝;MS Mincho" w:cs="ＭＳ 明朝;MS Mincho" w:ascii="ＭＳ 明朝;MS Mincho" w:hAnsi="ＭＳ 明朝;MS Mincho"/>
          <w:b w:val="false"/>
          <w:szCs w:val="21"/>
        </w:rPr>
        <w:t>60</w:t>
      </w:r>
      <w:r>
        <w:rPr>
          <w:rStyle w:val="StrongEmphasis"/>
          <w:rFonts w:ascii="ＭＳ 明朝;MS Mincho" w:hAnsi="ＭＳ 明朝;MS Mincho" w:cs="ＭＳ 明朝;MS Mincho" w:eastAsia="ＭＳ 明朝;MS Mincho"/>
          <w:b w:val="false"/>
          <w:szCs w:val="21"/>
        </w:rPr>
        <w:t>歳以上の夫婦１組の一般世帯</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 </w:t>
      </w:r>
      <w:r>
        <w:rPr>
          <w:rStyle w:val="StrongEmphasis"/>
          <w:rFonts w:ascii="ＭＳ 明朝;MS Mincho" w:hAnsi="ＭＳ 明朝;MS Mincho" w:cs="ＭＳ 明朝;MS Mincho" w:eastAsia="ＭＳ 明朝;MS Mincho"/>
          <w:b w:val="false"/>
          <w:szCs w:val="21"/>
        </w:rPr>
        <w:t>　　　　　　　 （他の世帯員がいないもの）</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高齢化率（老年人口比率）の推移</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時点）</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栄区の高齢世帯数</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国勢調査（平成</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年・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2</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2  </w:t>
      </w:r>
      <w:r>
        <w:rPr>
          <w:rStyle w:val="StrongEmphasis"/>
          <w:rFonts w:ascii="ＭＳ 明朝;MS Mincho" w:hAnsi="ＭＳ 明朝;MS Mincho" w:cs="ＭＳ 明朝;MS Mincho" w:eastAsia="ＭＳ 明朝;MS Mincho"/>
          <w:b w:val="false"/>
          <w:szCs w:val="21"/>
        </w:rPr>
        <w:t>栄区における要支援者の増加</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栄区においても、要介護・要支援の介護認定を受けている方、障害者手帳を所持している方や生活保護を受けている方など、地域で暮らしていくのに、支援を必要とする方（要支援者）が増加し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栄区の介護認定者</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pPr>
      <w:r>
        <w:rPr>
          <w:rStyle w:val="StrongEmphasis"/>
          <w:rFonts w:ascii="ＭＳ 明朝;MS Mincho" w:hAnsi="ＭＳ 明朝;MS Mincho" w:cs="ＭＳ 明朝;MS Mincho" w:eastAsia="ＭＳ 明朝;MS Mincho"/>
          <w:b w:val="false"/>
          <w:szCs w:val="21"/>
        </w:rPr>
        <w:t>各年</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0</w:t>
      </w:r>
      <w:r>
        <w:rPr>
          <w:rStyle w:val="StrongEmphasis"/>
          <w:rFonts w:ascii="ＭＳ 明朝;MS Mincho" w:hAnsi="ＭＳ 明朝;MS Mincho" w:cs="ＭＳ 明朝;MS Mincho" w:eastAsia="ＭＳ 明朝;MS Mincho"/>
          <w:b w:val="false"/>
          <w:szCs w:val="21"/>
        </w:rPr>
        <w:t>日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栄区把握数により作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注）平成</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年度の介護保険制度改正により、要介護状態の区分が６段階から</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段階になりました。従来の「要支援」は「要支援</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に、「要介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は「要支援</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または「要介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に区分され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各種手帳所持者数</w:t>
      </w:r>
    </w:p>
    <w:p>
      <w:pPr>
        <w:pStyle w:val="Normal"/>
        <w:rPr/>
      </w:pPr>
      <w:r>
        <w:rPr>
          <w:rStyle w:val="StrongEmphasis"/>
          <w:rFonts w:ascii="ＭＳ 明朝;MS Mincho" w:hAnsi="ＭＳ 明朝;MS Mincho" w:cs="ＭＳ 明朝;MS Mincho" w:eastAsia="ＭＳ 明朝;MS Mincho"/>
          <w:b w:val="false"/>
          <w:szCs w:val="21"/>
        </w:rPr>
        <w:t>各年度</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栄区把握数により作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身体］</w:t>
      </w:r>
    </w:p>
    <w:p>
      <w:pPr>
        <w:pStyle w:val="Normal"/>
        <w:rPr/>
      </w:pPr>
      <w:r>
        <w:rPr>
          <w:rStyle w:val="StrongEmphasis"/>
          <w:rFonts w:ascii="ＭＳ 明朝;MS Mincho" w:hAnsi="ＭＳ 明朝;MS Mincho" w:cs="ＭＳ 明朝;MS Mincho" w:eastAsia="ＭＳ 明朝;MS Mincho"/>
          <w:b w:val="false"/>
          <w:szCs w:val="21"/>
        </w:rPr>
        <w:t>身体障害者手帳所持者数</w:t>
      </w:r>
    </w:p>
    <w:p>
      <w:pPr>
        <w:pStyle w:val="Normal"/>
        <w:rPr/>
      </w:pPr>
      <w:r>
        <w:rPr>
          <w:rStyle w:val="StrongEmphasis"/>
          <w:rFonts w:ascii="ＭＳ 明朝;MS Mincho" w:hAnsi="ＭＳ 明朝;MS Mincho" w:cs="ＭＳ 明朝;MS Mincho" w:eastAsia="ＭＳ 明朝;MS Mincho"/>
          <w:b w:val="false"/>
          <w:szCs w:val="21"/>
        </w:rPr>
        <w:t>［知的］</w:t>
      </w:r>
    </w:p>
    <w:p>
      <w:pPr>
        <w:pStyle w:val="Normal"/>
        <w:rPr/>
      </w:pPr>
      <w:r>
        <w:rPr>
          <w:rStyle w:val="StrongEmphasis"/>
          <w:rFonts w:ascii="ＭＳ 明朝;MS Mincho" w:hAnsi="ＭＳ 明朝;MS Mincho" w:cs="ＭＳ 明朝;MS Mincho" w:eastAsia="ＭＳ 明朝;MS Mincho"/>
          <w:b w:val="false"/>
          <w:szCs w:val="21"/>
        </w:rPr>
        <w:t>知的障害者療育手帳</w:t>
      </w:r>
    </w:p>
    <w:p>
      <w:pPr>
        <w:pStyle w:val="Normal"/>
        <w:rPr/>
      </w:pPr>
      <w:r>
        <w:rPr>
          <w:rStyle w:val="StrongEmphasis"/>
          <w:rFonts w:ascii="ＭＳ 明朝;MS Mincho" w:hAnsi="ＭＳ 明朝;MS Mincho" w:cs="ＭＳ 明朝;MS Mincho" w:eastAsia="ＭＳ 明朝;MS Mincho"/>
          <w:b w:val="false"/>
          <w:szCs w:val="21"/>
        </w:rPr>
        <w:t>（愛の手帳）所持者数</w:t>
      </w:r>
    </w:p>
    <w:p>
      <w:pPr>
        <w:pStyle w:val="Normal"/>
        <w:rPr/>
      </w:pPr>
      <w:r>
        <w:rPr>
          <w:rStyle w:val="StrongEmphasis"/>
          <w:rFonts w:ascii="ＭＳ 明朝;MS Mincho" w:hAnsi="ＭＳ 明朝;MS Mincho" w:cs="ＭＳ 明朝;MS Mincho" w:eastAsia="ＭＳ 明朝;MS Mincho"/>
          <w:b w:val="false"/>
          <w:szCs w:val="21"/>
        </w:rPr>
        <w:t>［精神］</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精神障害者保健福祉手帳所持者数</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生活保護者数・保護率</w:t>
      </w:r>
    </w:p>
    <w:p>
      <w:pPr>
        <w:pStyle w:val="Normal"/>
        <w:rPr/>
      </w:pPr>
      <w:r>
        <w:rPr>
          <w:rStyle w:val="StrongEmphasis"/>
          <w:rFonts w:ascii="ＭＳ 明朝;MS Mincho" w:hAnsi="ＭＳ 明朝;MS Mincho" w:cs="ＭＳ 明朝;MS Mincho" w:eastAsia="ＭＳ 明朝;MS Mincho"/>
          <w:b w:val="false"/>
          <w:szCs w:val="21"/>
        </w:rPr>
        <w:t>各年度</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栄区把握数により作成</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000</w:t>
      </w:r>
      <w:r>
        <w:rPr>
          <w:rStyle w:val="StrongEmphasis"/>
          <w:rFonts w:ascii="ＭＳ 明朝;MS Mincho" w:hAnsi="ＭＳ 明朝;MS Mincho" w:cs="ＭＳ 明朝;MS Mincho" w:eastAsia="ＭＳ 明朝;MS Mincho"/>
          <w:b w:val="false"/>
          <w:szCs w:val="21"/>
        </w:rPr>
        <w:t>分の</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を</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とする単位</w:t>
      </w:r>
    </w:p>
    <w:p>
      <w:pPr>
        <w:pStyle w:val="Normal"/>
        <w:rPr/>
      </w:pPr>
      <w:r>
        <w:rPr>
          <w:rStyle w:val="StrongEmphasis"/>
          <w:rFonts w:ascii="ＭＳ 明朝;MS Mincho" w:hAnsi="ＭＳ 明朝;MS Mincho" w:cs="ＭＳ 明朝;MS Mincho" w:eastAsia="ＭＳ 明朝;MS Mincho"/>
          <w:b w:val="false"/>
          <w:szCs w:val="21"/>
        </w:rPr>
        <w:t>［保護率］</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人口</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000</w:t>
      </w:r>
      <w:r>
        <w:rPr>
          <w:rStyle w:val="StrongEmphasis"/>
          <w:rFonts w:ascii="ＭＳ 明朝;MS Mincho" w:hAnsi="ＭＳ 明朝;MS Mincho" w:cs="ＭＳ 明朝;MS Mincho" w:eastAsia="ＭＳ 明朝;MS Mincho"/>
          <w:b w:val="false"/>
          <w:szCs w:val="21"/>
        </w:rPr>
        <w:t>人あたりの被保護人数を表し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3</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3 </w:t>
      </w:r>
      <w:r>
        <w:rPr>
          <w:rStyle w:val="StrongEmphasis"/>
          <w:rFonts w:ascii="ＭＳ 明朝;MS Mincho" w:hAnsi="ＭＳ 明朝;MS Mincho" w:cs="ＭＳ 明朝;MS Mincho" w:eastAsia="ＭＳ 明朝;MS Mincho"/>
          <w:b w:val="false"/>
          <w:szCs w:val="21"/>
        </w:rPr>
        <w:t>地域での福祉保健等の活動・医療</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福祉保健をはじめとした、各団体の活動が盛ん</w:t>
      </w:r>
    </w:p>
    <w:p>
      <w:pPr>
        <w:pStyle w:val="Normal"/>
        <w:rPr/>
      </w:pPr>
      <w:r>
        <w:rPr>
          <w:rStyle w:val="StrongEmphasis"/>
          <w:rFonts w:ascii="ＭＳ 明朝;MS Mincho" w:hAnsi="ＭＳ 明朝;MS Mincho" w:cs="ＭＳ 明朝;MS Mincho" w:eastAsia="ＭＳ 明朝;MS Mincho"/>
          <w:b w:val="false"/>
          <w:szCs w:val="21"/>
        </w:rPr>
        <w:t>　自治会・町内会が地域コミュニティの核となっており、各福祉施設等を拠点として配食サービスや移送サービスが行われるなど福祉活動が盛んです。また、高齢社会にいち早く対応し、生涯学習活動も全区的に行われ、特にスポーツ、音楽などの体育・文化系の各種団体が多いのが特徴で地域コミュニティの形成につながっ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一方で、各団体において、高齢化等により、担い手が不足しており、新たな担い手の広がりが必要になってき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栄区内の主な活動団体</w:t>
      </w:r>
    </w:p>
    <w:p>
      <w:pPr>
        <w:pStyle w:val="Normal"/>
        <w:rPr/>
      </w:pPr>
      <w:r>
        <w:rPr>
          <w:rStyle w:val="StrongEmphasis"/>
          <w:rFonts w:ascii="ＭＳ 明朝;MS Mincho" w:hAnsi="ＭＳ 明朝;MS Mincho" w:cs="ＭＳ 明朝;MS Mincho" w:eastAsia="ＭＳ 明朝;MS Mincho"/>
          <w:b w:val="false"/>
          <w:szCs w:val="21"/>
        </w:rPr>
        <w:t>さかえ区民活動センター</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ぷらっと栄</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登録団体数</w:t>
      </w:r>
    </w:p>
    <w:p>
      <w:pPr>
        <w:pStyle w:val="Normal"/>
        <w:rPr/>
      </w:pPr>
      <w:r>
        <w:rPr>
          <w:rStyle w:val="StrongEmphasis"/>
          <w:rFonts w:eastAsia="ＭＳ 明朝;MS Mincho" w:cs="ＭＳ 明朝;MS Mincho" w:ascii="ＭＳ 明朝;MS Mincho" w:hAnsi="ＭＳ 明朝;MS Mincho"/>
          <w:b w:val="false"/>
          <w:szCs w:val="21"/>
        </w:rPr>
        <w:tab/>
        <w:t>263</w:t>
      </w:r>
      <w:r>
        <w:rPr>
          <w:rStyle w:val="StrongEmphasis"/>
          <w:rFonts w:ascii="ＭＳ 明朝;MS Mincho" w:hAnsi="ＭＳ 明朝;MS Mincho" w:cs="ＭＳ 明朝;MS Mincho" w:eastAsia="ＭＳ 明朝;MS Mincho"/>
          <w:b w:val="false"/>
          <w:szCs w:val="21"/>
        </w:rPr>
        <w:t>件</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日現在）</w:t>
      </w:r>
    </w:p>
    <w:p>
      <w:pPr>
        <w:pStyle w:val="Normal"/>
        <w:rPr/>
      </w:pPr>
      <w:r>
        <w:rPr>
          <w:rStyle w:val="StrongEmphasis"/>
          <w:rFonts w:ascii="ＭＳ 明朝;MS Mincho" w:hAnsi="ＭＳ 明朝;MS Mincho" w:cs="ＭＳ 明朝;MS Mincho" w:eastAsia="ＭＳ 明朝;MS Mincho"/>
          <w:b w:val="false"/>
          <w:szCs w:val="21"/>
        </w:rPr>
        <w:t>子育てサークル</w:t>
      </w:r>
      <w:r>
        <w:rPr>
          <w:rStyle w:val="StrongEmphasis"/>
          <w:rFonts w:eastAsia="ＭＳ 明朝;MS Mincho" w:cs="ＭＳ 明朝;MS Mincho" w:ascii="ＭＳ 明朝;MS Mincho" w:hAnsi="ＭＳ 明朝;MS Mincho"/>
          <w:b w:val="false"/>
          <w:szCs w:val="21"/>
        </w:rPr>
        <w:tab/>
        <w:t>45</w:t>
      </w:r>
      <w:r>
        <w:rPr>
          <w:rStyle w:val="StrongEmphasis"/>
          <w:rFonts w:ascii="ＭＳ 明朝;MS Mincho" w:hAnsi="ＭＳ 明朝;MS Mincho" w:cs="ＭＳ 明朝;MS Mincho" w:eastAsia="ＭＳ 明朝;MS Mincho"/>
          <w:b w:val="false"/>
          <w:szCs w:val="21"/>
        </w:rPr>
        <w:t>件</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rPr/>
      </w:pPr>
      <w:r>
        <w:rPr>
          <w:rStyle w:val="StrongEmphasis"/>
          <w:rFonts w:ascii="ＭＳ 明朝;MS Mincho" w:hAnsi="ＭＳ 明朝;MS Mincho" w:cs="ＭＳ 明朝;MS Mincho" w:eastAsia="ＭＳ 明朝;MS Mincho"/>
          <w:b w:val="false"/>
          <w:szCs w:val="21"/>
        </w:rPr>
        <w:t>水辺愛護会</w:t>
      </w:r>
      <w:r>
        <w:rPr>
          <w:rStyle w:val="StrongEmphasis"/>
          <w:rFonts w:eastAsia="ＭＳ 明朝;MS Mincho" w:cs="ＭＳ 明朝;MS Mincho" w:ascii="ＭＳ 明朝;MS Mincho" w:hAnsi="ＭＳ 明朝;MS Mincho"/>
          <w:b w:val="false"/>
          <w:szCs w:val="21"/>
        </w:rPr>
        <w:tab/>
        <w:t>15</w:t>
      </w:r>
      <w:r>
        <w:rPr>
          <w:rStyle w:val="StrongEmphasis"/>
          <w:rFonts w:ascii="ＭＳ 明朝;MS Mincho" w:hAnsi="ＭＳ 明朝;MS Mincho" w:cs="ＭＳ 明朝;MS Mincho" w:eastAsia="ＭＳ 明朝;MS Mincho"/>
          <w:b w:val="false"/>
          <w:szCs w:val="21"/>
        </w:rPr>
        <w:t>団体</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　☆</w:t>
      </w:r>
    </w:p>
    <w:p>
      <w:pPr>
        <w:pStyle w:val="Normal"/>
        <w:rPr/>
      </w:pPr>
      <w:r>
        <w:rPr>
          <w:rStyle w:val="StrongEmphasis"/>
          <w:rFonts w:ascii="ＭＳ 明朝;MS Mincho" w:hAnsi="ＭＳ 明朝;MS Mincho" w:cs="ＭＳ 明朝;MS Mincho" w:eastAsia="ＭＳ 明朝;MS Mincho"/>
          <w:b w:val="false"/>
          <w:szCs w:val="21"/>
        </w:rPr>
        <w:t>町ぐるみ健康づくり</w:t>
      </w:r>
      <w:r>
        <w:rPr>
          <w:rStyle w:val="StrongEmphasis"/>
          <w:rFonts w:eastAsia="ＭＳ 明朝;MS Mincho" w:cs="ＭＳ 明朝;MS Mincho" w:ascii="ＭＳ 明朝;MS Mincho" w:hAnsi="ＭＳ 明朝;MS Mincho"/>
          <w:b w:val="false"/>
          <w:szCs w:val="21"/>
        </w:rPr>
        <w:tab/>
        <w:t>22</w:t>
      </w:r>
      <w:r>
        <w:rPr>
          <w:rStyle w:val="StrongEmphasis"/>
          <w:rFonts w:ascii="ＭＳ 明朝;MS Mincho" w:hAnsi="ＭＳ 明朝;MS Mincho" w:cs="ＭＳ 明朝;MS Mincho" w:eastAsia="ＭＳ 明朝;MS Mincho"/>
          <w:b w:val="false"/>
          <w:szCs w:val="21"/>
        </w:rPr>
        <w:t>団体</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　☆</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ab/>
        <w:tab/>
        <w:t>☆</w:t>
      </w:r>
      <w:r>
        <w:rPr>
          <w:rStyle w:val="StrongEmphasis"/>
          <w:rFonts w:ascii="ＭＳ 明朝;MS Mincho" w:hAnsi="ＭＳ 明朝;MS Mincho" w:cs="ＭＳ 明朝;MS Mincho" w:eastAsia="ＭＳ 明朝;MS Mincho"/>
          <w:b w:val="false"/>
          <w:szCs w:val="21"/>
        </w:rPr>
        <w:t>市内最大団体数</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栄区社会福祉協議会　ボランティア登録数</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ボランティア活動の有無</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度　栄区民意識調査</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ボランティア活動をするうえでの課題　複数回答</w:t>
      </w:r>
    </w:p>
    <w:p>
      <w:pPr>
        <w:pStyle w:val="Normal"/>
        <w:rPr/>
      </w:pPr>
      <w:r>
        <w:rPr>
          <w:rStyle w:val="StrongEmphasis"/>
          <w:rFonts w:ascii="ＭＳ 明朝;MS Mincho" w:hAnsi="ＭＳ 明朝;MS Mincho" w:cs="ＭＳ 明朝;MS Mincho" w:eastAsia="ＭＳ 明朝;MS Mincho"/>
          <w:b w:val="false"/>
          <w:szCs w:val="21"/>
        </w:rPr>
        <w:t>（グラフ）</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度　栄区民意識調査</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福祉保健をはじめとした、活動施設の状況</w:t>
      </w:r>
    </w:p>
    <w:p>
      <w:pPr>
        <w:pStyle w:val="Normal"/>
        <w:rPr/>
      </w:pPr>
      <w:r>
        <w:rPr>
          <w:rStyle w:val="StrongEmphasis"/>
          <w:rFonts w:ascii="ＭＳ 明朝;MS Mincho" w:hAnsi="ＭＳ 明朝;MS Mincho" w:cs="ＭＳ 明朝;MS Mincho" w:eastAsia="ＭＳ 明朝;MS Mincho"/>
          <w:b w:val="false"/>
          <w:szCs w:val="21"/>
        </w:rPr>
        <w:t>　区内には、地域の福祉・保健活動を支援し、福祉・保健サービス等を身近な場所で総合的に提供する施設である地域ケアプラザが</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か所、福祉保健活動拠点、生活支援センターがそれぞれ</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か所整備されています。また、市民活動・生涯学習施設として、さかえ区民活動センター（ぷらっと栄）、地区センターが</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か所、コミュニティハウスが</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か所整備され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しかしながら、一部の地域においては、地域ケアプラザやコミュニティハウスが未整備なエリアがあります。また、区ごと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館整備を目標としている、地域子育て支援拠点や青少年の地域活動拠点についても未整備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図１）福祉保健等に関わる施設の分布</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図）</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5</w:t>
      </w:r>
      <w:r>
        <w:rPr>
          <w:rStyle w:val="StrongEmphasis"/>
          <w:rFonts w:ascii="ＭＳ 明朝;MS Mincho" w:hAnsi="ＭＳ 明朝;MS Mincho" w:cs="ＭＳ 明朝;MS Mincho" w:eastAsia="ＭＳ 明朝;MS Mincho"/>
          <w:b w:val="false"/>
          <w:szCs w:val="21"/>
        </w:rPr>
        <w:t>ページ＞</w:t>
      </w:r>
    </w:p>
    <w:p>
      <w:pPr>
        <w:pStyle w:val="Normal"/>
        <w:rPr/>
      </w:pPr>
      <w:r>
        <w:rPr>
          <w:rStyle w:val="StrongEmphasis"/>
          <w:rFonts w:ascii="ＭＳ 明朝;MS Mincho" w:hAnsi="ＭＳ 明朝;MS Mincho" w:cs="ＭＳ 明朝;MS Mincho" w:eastAsia="ＭＳ 明朝;MS Mincho"/>
          <w:b w:val="false"/>
          <w:szCs w:val="21"/>
        </w:rPr>
        <w:t>【施設の説明】</w:t>
      </w:r>
    </w:p>
    <w:p>
      <w:pPr>
        <w:pStyle w:val="Normal"/>
        <w:rPr/>
      </w:pPr>
      <w:r>
        <w:rPr>
          <w:rStyle w:val="StrongEmphasis"/>
          <w:rFonts w:ascii="ＭＳ 明朝;MS Mincho" w:hAnsi="ＭＳ 明朝;MS Mincho" w:cs="ＭＳ 明朝;MS Mincho" w:eastAsia="ＭＳ 明朝;MS Mincho"/>
          <w:b w:val="false"/>
          <w:szCs w:val="21"/>
        </w:rPr>
        <w:t>地域ケアプラザ</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の福祉・保健活動を支援し、福祉・保健サービス等を身近な場所で総合的に提供しています。栄区内には、</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か所整備されています。</w:t>
      </w:r>
    </w:p>
    <w:p>
      <w:pPr>
        <w:pStyle w:val="Normal"/>
        <w:rPr/>
      </w:pPr>
      <w:r>
        <w:rPr>
          <w:rStyle w:val="StrongEmphasis"/>
          <w:rFonts w:ascii="ＭＳ 明朝;MS Mincho" w:hAnsi="ＭＳ 明朝;MS Mincho" w:cs="ＭＳ 明朝;MS Mincho" w:eastAsia="ＭＳ 明朝;MS Mincho"/>
          <w:b w:val="false"/>
          <w:szCs w:val="21"/>
        </w:rPr>
        <w:t>＜地域交流・活動部門＞</w:t>
      </w:r>
    </w:p>
    <w:p>
      <w:pPr>
        <w:pStyle w:val="Normal"/>
        <w:rPr/>
      </w:pPr>
      <w:r>
        <w:rPr>
          <w:rStyle w:val="StrongEmphasis"/>
          <w:rFonts w:ascii="ＭＳ 明朝;MS Mincho" w:hAnsi="ＭＳ 明朝;MS Mincho" w:cs="ＭＳ 明朝;MS Mincho" w:eastAsia="ＭＳ 明朝;MS Mincho"/>
          <w:b w:val="false"/>
          <w:szCs w:val="21"/>
        </w:rPr>
        <w:t>多目的ホール等の活動スペースの提供、各種講座の開催、ボランティアに関する情報の提供など地域活動を支えています。</w:t>
      </w:r>
    </w:p>
    <w:p>
      <w:pPr>
        <w:pStyle w:val="Normal"/>
        <w:rPr/>
      </w:pPr>
      <w:r>
        <w:rPr>
          <w:rStyle w:val="StrongEmphasis"/>
          <w:rFonts w:ascii="ＭＳ 明朝;MS Mincho" w:hAnsi="ＭＳ 明朝;MS Mincho" w:cs="ＭＳ 明朝;MS Mincho" w:eastAsia="ＭＳ 明朝;MS Mincho"/>
          <w:b w:val="false"/>
          <w:szCs w:val="21"/>
        </w:rPr>
        <w:t>＜地域包括支援センター＞</w:t>
      </w:r>
    </w:p>
    <w:p>
      <w:pPr>
        <w:pStyle w:val="Normal"/>
        <w:rPr/>
      </w:pPr>
      <w:r>
        <w:rPr>
          <w:rStyle w:val="StrongEmphasis"/>
          <w:rFonts w:ascii="ＭＳ 明朝;MS Mincho" w:hAnsi="ＭＳ 明朝;MS Mincho" w:cs="ＭＳ 明朝;MS Mincho" w:eastAsia="ＭＳ 明朝;MS Mincho"/>
          <w:b w:val="false"/>
          <w:szCs w:val="21"/>
        </w:rPr>
        <w:t>地域の身近な相談窓口として、専門職員（社会福祉士、主任ケアマネージャー、保健師等）を配置し、福祉・保健に関する相談を受けています。</w:t>
      </w:r>
    </w:p>
    <w:p>
      <w:pPr>
        <w:pStyle w:val="Normal"/>
        <w:rPr/>
      </w:pPr>
      <w:r>
        <w:rPr>
          <w:rStyle w:val="StrongEmphasis"/>
          <w:rFonts w:ascii="ＭＳ 明朝;MS Mincho" w:hAnsi="ＭＳ 明朝;MS Mincho" w:cs="ＭＳ 明朝;MS Mincho" w:eastAsia="ＭＳ 明朝;MS Mincho"/>
          <w:b w:val="false"/>
          <w:szCs w:val="21"/>
        </w:rPr>
        <w:t>＜居宅介護支援部門＞</w:t>
      </w:r>
    </w:p>
    <w:p>
      <w:pPr>
        <w:pStyle w:val="Normal"/>
        <w:rPr/>
      </w:pPr>
      <w:r>
        <w:rPr>
          <w:rStyle w:val="StrongEmphasis"/>
          <w:rFonts w:ascii="ＭＳ 明朝;MS Mincho" w:hAnsi="ＭＳ 明朝;MS Mincho" w:cs="ＭＳ 明朝;MS Mincho" w:eastAsia="ＭＳ 明朝;MS Mincho"/>
          <w:b w:val="false"/>
          <w:szCs w:val="21"/>
        </w:rPr>
        <w:t>介護保険についての専門相談、申請の代行、ケアプランの作成を行います。</w:t>
      </w:r>
    </w:p>
    <w:p>
      <w:pPr>
        <w:pStyle w:val="Normal"/>
        <w:rPr/>
      </w:pPr>
      <w:r>
        <w:rPr>
          <w:rStyle w:val="StrongEmphasis"/>
          <w:rFonts w:ascii="ＭＳ 明朝;MS Mincho" w:hAnsi="ＭＳ 明朝;MS Mincho" w:cs="ＭＳ 明朝;MS Mincho" w:eastAsia="ＭＳ 明朝;MS Mincho"/>
          <w:b w:val="false"/>
          <w:szCs w:val="21"/>
        </w:rPr>
        <w:t>＜通所介護部門（デイサービス）＞　　※野七里地域ケアラプザは除く</w:t>
      </w:r>
    </w:p>
    <w:p>
      <w:pPr>
        <w:pStyle w:val="Normal"/>
        <w:rPr/>
      </w:pPr>
      <w:r>
        <w:rPr>
          <w:rStyle w:val="StrongEmphasis"/>
          <w:rFonts w:ascii="ＭＳ 明朝;MS Mincho" w:hAnsi="ＭＳ 明朝;MS Mincho" w:cs="ＭＳ 明朝;MS Mincho" w:eastAsia="ＭＳ 明朝;MS Mincho"/>
          <w:b w:val="false"/>
          <w:szCs w:val="21"/>
        </w:rPr>
        <w:t>日帰りで、食事・入浴・レクリエーションなどを楽しめます。</w:t>
      </w:r>
    </w:p>
    <w:p>
      <w:pPr>
        <w:pStyle w:val="Normal"/>
        <w:rPr/>
      </w:pPr>
      <w:r>
        <w:rPr>
          <w:rStyle w:val="StrongEmphasis"/>
          <w:rFonts w:ascii="ＭＳ 明朝;MS Mincho" w:hAnsi="ＭＳ 明朝;MS Mincho" w:cs="ＭＳ 明朝;MS Mincho" w:eastAsia="ＭＳ 明朝;MS Mincho"/>
          <w:b w:val="false"/>
          <w:szCs w:val="21"/>
        </w:rPr>
        <w:t>福祉保健活動拠点　</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自主的な福祉保健活動を身近な地域でより活発に行うための場です。区内を中心に活動する関係団体やボランティアが活動しています。拠点には、多目的研修室、団体交流室、対面朗読室編集室、録音室、点字製作室、印刷室を備えています。栄区福祉保健活動拠点の愛称は『ピアハッピィ栄』です。</w:t>
      </w:r>
    </w:p>
    <w:p>
      <w:pPr>
        <w:pStyle w:val="Normal"/>
        <w:rPr/>
      </w:pPr>
      <w:r>
        <w:rPr>
          <w:rStyle w:val="StrongEmphasis"/>
          <w:rFonts w:ascii="ＭＳ 明朝;MS Mincho" w:hAnsi="ＭＳ 明朝;MS Mincho" w:cs="ＭＳ 明朝;MS Mincho" w:eastAsia="ＭＳ 明朝;MS Mincho"/>
          <w:b w:val="false"/>
          <w:szCs w:val="21"/>
        </w:rPr>
        <w:t>生活支援センター　</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生活する精神障害者の社会復帰、自立、及び社会参加を促進するため、ソーシャルワーカーなどによる日常生活相談や食事（夕食）サービス、入浴サービス、生活情報の提供などを行っています。</w:t>
      </w:r>
    </w:p>
    <w:p>
      <w:pPr>
        <w:pStyle w:val="Normal"/>
        <w:rPr/>
      </w:pPr>
      <w:r>
        <w:rPr>
          <w:rStyle w:val="StrongEmphasis"/>
          <w:rFonts w:ascii="ＭＳ 明朝;MS Mincho" w:hAnsi="ＭＳ 明朝;MS Mincho" w:cs="ＭＳ 明朝;MS Mincho" w:eastAsia="ＭＳ 明朝;MS Mincho"/>
          <w:b w:val="false"/>
          <w:szCs w:val="21"/>
        </w:rPr>
        <w:t>区民活動センター</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の情報や、イベント・サークル紹介・ボランティア募集の情報などを提供し、区民の自主的な活動（市民活動・生涯学習・地域活動など）をサポートする施設です。さかえ区民活動センターの愛称は、『ぷらっと栄』です。</w:t>
      </w:r>
    </w:p>
    <w:p>
      <w:pPr>
        <w:pStyle w:val="Normal"/>
        <w:rPr/>
      </w:pPr>
      <w:r>
        <w:rPr>
          <w:rStyle w:val="StrongEmphasis"/>
          <w:rFonts w:ascii="ＭＳ 明朝;MS Mincho" w:hAnsi="ＭＳ 明朝;MS Mincho" w:cs="ＭＳ 明朝;MS Mincho" w:eastAsia="ＭＳ 明朝;MS Mincho"/>
          <w:b w:val="false"/>
          <w:szCs w:val="21"/>
        </w:rPr>
        <w:t>地区センター</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どもから高齢者の方が、文化活動、軽スポーツ、レクリエーション・クラブ活動、料理、工芸教室を通じて相互の交流を深める場として、多目的に活用されています。個人で利用できる図書コーナー・プレイルームや、主に団体で利用いただく会議室・料理室・音楽室・工芸室などがあります。</w:t>
      </w:r>
    </w:p>
    <w:p>
      <w:pPr>
        <w:pStyle w:val="Normal"/>
        <w:rPr/>
      </w:pPr>
      <w:r>
        <w:rPr>
          <w:rStyle w:val="StrongEmphasis"/>
          <w:rFonts w:ascii="ＭＳ 明朝;MS Mincho" w:hAnsi="ＭＳ 明朝;MS Mincho" w:cs="ＭＳ 明朝;MS Mincho" w:eastAsia="ＭＳ 明朝;MS Mincho"/>
          <w:b w:val="false"/>
          <w:szCs w:val="21"/>
        </w:rPr>
        <w:t>コミュニティハウ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市民の交流や地域活動の身近な拠点。グループ活動などに利用できる集会室等を備えた施設です。</w:t>
      </w:r>
    </w:p>
    <w:p>
      <w:pPr>
        <w:pStyle w:val="Normal"/>
        <w:rPr/>
      </w:pPr>
      <w:r>
        <w:rPr>
          <w:rStyle w:val="StrongEmphasis"/>
          <w:rFonts w:ascii="ＭＳ 明朝;MS Mincho" w:hAnsi="ＭＳ 明朝;MS Mincho" w:cs="ＭＳ 明朝;MS Mincho" w:eastAsia="ＭＳ 明朝;MS Mincho"/>
          <w:b w:val="false"/>
          <w:szCs w:val="21"/>
        </w:rPr>
        <w:t>つどいの広場さかえ</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障害者の相談及び発達障害児の放課後活動の支援を行います。また、子育て不安の解消を図るため、子育て中の親子がつどい、交流が図れる場を提供しています。</w:t>
      </w:r>
    </w:p>
    <w:p>
      <w:pPr>
        <w:pStyle w:val="Normal"/>
        <w:rPr/>
      </w:pPr>
      <w:r>
        <w:rPr>
          <w:rStyle w:val="StrongEmphasis"/>
          <w:rFonts w:ascii="ＭＳ 明朝;MS Mincho" w:hAnsi="ＭＳ 明朝;MS Mincho" w:cs="ＭＳ 明朝;MS Mincho" w:eastAsia="ＭＳ 明朝;MS Mincho"/>
          <w:b w:val="false"/>
          <w:szCs w:val="21"/>
        </w:rPr>
        <w:t>地域子育て支援拠点</w:t>
      </w:r>
    </w:p>
    <w:p>
      <w:pPr>
        <w:pStyle w:val="Normal"/>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就学前の子どもとその保護者が遊び、交流するスペースの提供、子育て相談、子育て情報の提供や子育てに関わる方の研修会などを行う子育て支援の拠点です。</w:t>
      </w:r>
    </w:p>
    <w:p>
      <w:pPr>
        <w:pStyle w:val="Normal"/>
        <w:rPr/>
      </w:pPr>
      <w:r>
        <w:rPr>
          <w:rStyle w:val="StrongEmphasis"/>
          <w:rFonts w:ascii="ＭＳ 明朝;MS Mincho" w:hAnsi="ＭＳ 明朝;MS Mincho" w:cs="ＭＳ 明朝;MS Mincho" w:eastAsia="ＭＳ 明朝;MS Mincho"/>
          <w:b w:val="false"/>
          <w:szCs w:val="21"/>
        </w:rPr>
        <w:t>青少年の地域活動拠点</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青少年が気軽に集い、①自由にくつろぐ場の提供、②仲間や異世代と交流する機会の提供、③地域資源を活用した社会参加・職業体験プログラムの実施、④不登校や学習困難な生徒への学習サポート及び生活支援、⑤青少年育成に取り組む支援者の情報交流・ネットワーク及び人材育成の拠点で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6</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栄区の医療をめぐる状況</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栄区内の病院数、一般診療所数、歯科診療所数は全市で最少です。また、出産できる施設も助産所</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施設という状況であり、平成</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年度市民意識調査においても、病院や救急医療など地域医療の充実が、区民要望の第</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位となっています。</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市政への要望</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年度横浜市民意識調査</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区別医療施設数</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出典：健康福祉局</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p>
    <w:p>
      <w:pPr>
        <w:pStyle w:val="Normal"/>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7</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参考資料 </w:t>
      </w:r>
      <w:r>
        <w:rPr>
          <w:rStyle w:val="StrongEmphasis"/>
          <w:rFonts w:eastAsia="ＭＳ 明朝;MS Mincho" w:cs="ＭＳ 明朝;MS Mincho" w:ascii="ＭＳ 明朝;MS Mincho" w:hAnsi="ＭＳ 明朝;MS Mincho"/>
          <w:b w:val="false"/>
          <w:szCs w:val="21"/>
        </w:rPr>
        <w:t>2</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中学生アンケートの結果</w:t>
      </w:r>
    </w:p>
    <w:p>
      <w:pPr>
        <w:pStyle w:val="Normal"/>
        <w:rPr/>
      </w:pPr>
      <w:r>
        <w:rPr>
          <w:rStyle w:val="StrongEmphasis"/>
          <w:rFonts w:ascii="ＭＳ 明朝;MS Mincho" w:hAnsi="ＭＳ 明朝;MS Mincho" w:cs="ＭＳ 明朝;MS Mincho" w:eastAsia="ＭＳ 明朝;MS Mincho"/>
          <w:b w:val="false"/>
          <w:szCs w:val="21"/>
        </w:rPr>
        <w:t>　未来を担う中学生の地域福祉保健に対して抱いているイメージを把握する</w:t>
      </w:r>
    </w:p>
    <w:p>
      <w:pPr>
        <w:pStyle w:val="Normal"/>
        <w:rPr/>
      </w:pPr>
      <w:r>
        <w:rPr>
          <w:rStyle w:val="StrongEmphasis"/>
          <w:rFonts w:ascii="ＭＳ 明朝;MS Mincho" w:hAnsi="ＭＳ 明朝;MS Mincho" w:cs="ＭＳ 明朝;MS Mincho" w:eastAsia="ＭＳ 明朝;MS Mincho"/>
          <w:b w:val="false"/>
          <w:szCs w:val="21"/>
        </w:rPr>
        <w:t>ために、アンケート調査を実施しました。</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実施時期・方法：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月　区内の市立中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校の</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年生のうち</w:t>
      </w:r>
      <w:r>
        <w:rPr>
          <w:rStyle w:val="StrongEmphasis"/>
          <w:rFonts w:eastAsia="ＭＳ 明朝;MS Mincho" w:cs="ＭＳ 明朝;MS Mincho" w:ascii="ＭＳ 明朝;MS Mincho" w:hAnsi="ＭＳ 明朝;MS Mincho"/>
          <w:b w:val="false"/>
          <w:szCs w:val="21"/>
        </w:rPr>
        <w:t>212</w:t>
      </w:r>
      <w:r>
        <w:rPr>
          <w:rStyle w:val="StrongEmphasis"/>
          <w:rFonts w:ascii="ＭＳ 明朝;MS Mincho" w:hAnsi="ＭＳ 明朝;MS Mincho" w:cs="ＭＳ 明朝;MS Mincho" w:eastAsia="ＭＳ 明朝;MS Mincho"/>
          <w:b w:val="false"/>
          <w:szCs w:val="21"/>
        </w:rPr>
        <w:t>人を対象）</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イラスト）</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支えあいに関する区内中学生アンケート結果</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1 </w:t>
      </w:r>
      <w:r>
        <w:rPr>
          <w:rStyle w:val="StrongEmphasis"/>
          <w:rFonts w:ascii="ＭＳ 明朝;MS Mincho" w:hAnsi="ＭＳ 明朝;MS Mincho" w:cs="ＭＳ 明朝;MS Mincho" w:eastAsia="ＭＳ 明朝;MS Mincho"/>
          <w:b w:val="false"/>
          <w:szCs w:val="21"/>
        </w:rPr>
        <w:t>いままで、どのような地域の行事や活動に参加したことがありますか　※複数回答</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祭り、盆踊り　</w:t>
      </w:r>
      <w:r>
        <w:rPr>
          <w:rStyle w:val="StrongEmphasis"/>
          <w:rFonts w:eastAsia="ＭＳ 明朝;MS Mincho" w:cs="ＭＳ 明朝;MS Mincho" w:ascii="ＭＳ 明朝;MS Mincho" w:hAnsi="ＭＳ 明朝;MS Mincho"/>
          <w:b w:val="false"/>
          <w:szCs w:val="21"/>
        </w:rPr>
        <w:t>16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運動会やスポーツ大会　</w:t>
      </w:r>
      <w:r>
        <w:rPr>
          <w:rStyle w:val="StrongEmphasis"/>
          <w:rFonts w:eastAsia="ＭＳ 明朝;MS Mincho" w:cs="ＭＳ 明朝;MS Mincho" w:ascii="ＭＳ 明朝;MS Mincho" w:hAnsi="ＭＳ 明朝;MS Mincho"/>
          <w:b w:val="false"/>
          <w:szCs w:val="21"/>
        </w:rPr>
        <w:t>90</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道路や公園の清掃活動　</w:t>
      </w:r>
      <w:r>
        <w:rPr>
          <w:rStyle w:val="StrongEmphasis"/>
          <w:rFonts w:eastAsia="ＭＳ 明朝;MS Mincho" w:cs="ＭＳ 明朝;MS Mincho" w:ascii="ＭＳ 明朝;MS Mincho" w:hAnsi="ＭＳ 明朝;MS Mincho"/>
          <w:b w:val="false"/>
          <w:szCs w:val="21"/>
        </w:rPr>
        <w:t>82</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子ども会の旅行や社会見学　</w:t>
      </w:r>
      <w:r>
        <w:rPr>
          <w:rStyle w:val="StrongEmphasis"/>
          <w:rFonts w:eastAsia="ＭＳ 明朝;MS Mincho" w:cs="ＭＳ 明朝;MS Mincho" w:ascii="ＭＳ 明朝;MS Mincho" w:hAnsi="ＭＳ 明朝;MS Mincho"/>
          <w:b w:val="false"/>
          <w:szCs w:val="21"/>
        </w:rPr>
        <w:t>34</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たことはない　</w:t>
      </w:r>
      <w:r>
        <w:rPr>
          <w:rStyle w:val="StrongEmphasis"/>
          <w:rFonts w:eastAsia="ＭＳ 明朝;MS Mincho" w:cs="ＭＳ 明朝;MS Mincho" w:ascii="ＭＳ 明朝;MS Mincho" w:hAnsi="ＭＳ 明朝;MS Mincho"/>
          <w:b w:val="false"/>
          <w:szCs w:val="21"/>
        </w:rPr>
        <w:t>30</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古雑誌、古新聞、古着などの資源回収　</w:t>
      </w:r>
      <w:r>
        <w:rPr>
          <w:rStyle w:val="StrongEmphasis"/>
          <w:rFonts w:eastAsia="ＭＳ 明朝;MS Mincho" w:cs="ＭＳ 明朝;MS Mincho" w:ascii="ＭＳ 明朝;MS Mincho" w:hAnsi="ＭＳ 明朝;MS Mincho"/>
          <w:b w:val="false"/>
          <w:szCs w:val="21"/>
        </w:rPr>
        <w:t>22</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他　</w:t>
      </w:r>
      <w:r>
        <w:rPr>
          <w:rStyle w:val="StrongEmphasis"/>
          <w:rFonts w:eastAsia="ＭＳ 明朝;MS Mincho" w:cs="ＭＳ 明朝;MS Mincho" w:ascii="ＭＳ 明朝;MS Mincho" w:hAnsi="ＭＳ 明朝;MS Mincho"/>
          <w:b w:val="false"/>
          <w:szCs w:val="21"/>
        </w:rPr>
        <w:t>4</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祭り、盆踊り」や「運動会やスポーツ大会」などの行事関係の活動の回答が多く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2 </w:t>
      </w:r>
      <w:r>
        <w:rPr>
          <w:rStyle w:val="StrongEmphasis"/>
          <w:rFonts w:ascii="ＭＳ 明朝;MS Mincho" w:hAnsi="ＭＳ 明朝;MS Mincho" w:cs="ＭＳ 明朝;MS Mincho" w:eastAsia="ＭＳ 明朝;MS Mincho"/>
          <w:b w:val="false"/>
          <w:szCs w:val="21"/>
        </w:rPr>
        <w:t>近所づきあいは大切だと思います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う思う</w:t>
      </w:r>
      <w:r>
        <w:rPr>
          <w:rStyle w:val="StrongEmphasis"/>
          <w:rFonts w:eastAsia="ＭＳ 明朝;MS Mincho" w:cs="ＭＳ 明朝;MS Mincho" w:ascii="ＭＳ 明朝;MS Mincho" w:hAnsi="ＭＳ 明朝;MS Mincho"/>
          <w:b w:val="false"/>
          <w:szCs w:val="21"/>
        </w:rPr>
        <w:t>4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そう思う</w:t>
      </w:r>
      <w:r>
        <w:rPr>
          <w:rStyle w:val="StrongEmphasis"/>
          <w:rFonts w:eastAsia="ＭＳ 明朝;MS Mincho" w:cs="ＭＳ 明朝;MS Mincho" w:ascii="ＭＳ 明朝;MS Mincho" w:hAnsi="ＭＳ 明朝;MS Mincho"/>
          <w:b w:val="false"/>
          <w:szCs w:val="21"/>
        </w:rPr>
        <w:t>42%</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そう思わない </w:t>
      </w:r>
      <w:r>
        <w:rPr>
          <w:rStyle w:val="StrongEmphasis"/>
          <w:rFonts w:eastAsia="ＭＳ 明朝;MS Mincho" w:cs="ＭＳ 明朝;MS Mincho" w:ascii="ＭＳ 明朝;MS Mincho" w:hAnsi="ＭＳ 明朝;MS Mincho"/>
          <w:b w:val="false"/>
          <w:szCs w:val="21"/>
        </w:rPr>
        <w:t>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そう思わない</w:t>
      </w:r>
      <w:r>
        <w:rPr>
          <w:rStyle w:val="StrongEmphasis"/>
          <w:rFonts w:eastAsia="ＭＳ 明朝;MS Mincho" w:cs="ＭＳ 明朝;MS Mincho" w:ascii="ＭＳ 明朝;MS Mincho" w:hAnsi="ＭＳ 明朝;MS Mincho"/>
          <w:b w:val="false"/>
          <w:szCs w:val="21"/>
        </w:rPr>
        <w:t>2%</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近所づきあいの大切さについて、「そう思う」「どちらかというとそう思う」をあわせて約</w:t>
      </w:r>
      <w:r>
        <w:rPr>
          <w:rStyle w:val="StrongEmphasis"/>
          <w:rFonts w:eastAsia="ＭＳ 明朝;MS Mincho" w:cs="ＭＳ 明朝;MS Mincho" w:ascii="ＭＳ 明朝;MS Mincho" w:hAnsi="ＭＳ 明朝;MS Mincho"/>
          <w:b w:val="false"/>
          <w:szCs w:val="21"/>
        </w:rPr>
        <w:t>90</w:t>
      </w:r>
      <w:r>
        <w:rPr>
          <w:rStyle w:val="StrongEmphasis"/>
          <w:rFonts w:ascii="ＭＳ 明朝;MS Mincho" w:hAnsi="ＭＳ 明朝;MS Mincho" w:cs="ＭＳ 明朝;MS Mincho" w:eastAsia="ＭＳ 明朝;MS Mincho"/>
          <w:b w:val="false"/>
          <w:szCs w:val="21"/>
        </w:rPr>
        <w:t>％に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3 </w:t>
      </w:r>
      <w:r>
        <w:rPr>
          <w:rStyle w:val="StrongEmphasis"/>
          <w:rFonts w:ascii="ＭＳ 明朝;MS Mincho" w:hAnsi="ＭＳ 明朝;MS Mincho" w:cs="ＭＳ 明朝;MS Mincho" w:eastAsia="ＭＳ 明朝;MS Mincho"/>
          <w:b w:val="false"/>
          <w:szCs w:val="21"/>
        </w:rPr>
        <w:t>近所の方とあいさつはしています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している</w:t>
      </w:r>
      <w:r>
        <w:rPr>
          <w:rStyle w:val="StrongEmphasis"/>
          <w:rFonts w:eastAsia="ＭＳ 明朝;MS Mincho" w:cs="ＭＳ 明朝;MS Mincho" w:ascii="ＭＳ 明朝;MS Mincho" w:hAnsi="ＭＳ 明朝;MS Mincho"/>
          <w:b w:val="false"/>
          <w:szCs w:val="21"/>
        </w:rPr>
        <w:t>5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している</w:t>
      </w:r>
      <w:r>
        <w:rPr>
          <w:rStyle w:val="StrongEmphasis"/>
          <w:rFonts w:eastAsia="ＭＳ 明朝;MS Mincho" w:cs="ＭＳ 明朝;MS Mincho" w:ascii="ＭＳ 明朝;MS Mincho" w:hAnsi="ＭＳ 明朝;MS Mincho"/>
          <w:b w:val="false"/>
          <w:szCs w:val="21"/>
        </w:rPr>
        <w:t>31%</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していない</w:t>
      </w:r>
      <w:r>
        <w:rPr>
          <w:rStyle w:val="StrongEmphasis"/>
          <w:rFonts w:eastAsia="ＭＳ 明朝;MS Mincho" w:cs="ＭＳ 明朝;MS Mincho" w:ascii="ＭＳ 明朝;MS Mincho" w:hAnsi="ＭＳ 明朝;MS Mincho"/>
          <w:b w:val="false"/>
          <w:szCs w:val="21"/>
        </w:rPr>
        <w:t>6%</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していない </w:t>
      </w:r>
      <w:r>
        <w:rPr>
          <w:rStyle w:val="StrongEmphasis"/>
          <w:rFonts w:eastAsia="ＭＳ 明朝;MS Mincho" w:cs="ＭＳ 明朝;MS Mincho" w:ascii="ＭＳ 明朝;MS Mincho" w:hAnsi="ＭＳ 明朝;MS Mincho"/>
          <w:b w:val="false"/>
          <w:szCs w:val="21"/>
        </w:rPr>
        <w:t>5%</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近所の方とのあいさつについて、「している」「どちらかというとしている」あわせて約</w:t>
      </w:r>
      <w:r>
        <w:rPr>
          <w:rStyle w:val="StrongEmphasis"/>
          <w:rFonts w:eastAsia="ＭＳ 明朝;MS Mincho" w:cs="ＭＳ 明朝;MS Mincho" w:ascii="ＭＳ 明朝;MS Mincho" w:hAnsi="ＭＳ 明朝;MS Mincho"/>
          <w:b w:val="false"/>
          <w:szCs w:val="21"/>
        </w:rPr>
        <w:t>90</w:t>
      </w:r>
      <w:r>
        <w:rPr>
          <w:rStyle w:val="StrongEmphasis"/>
          <w:rFonts w:ascii="ＭＳ 明朝;MS Mincho" w:hAnsi="ＭＳ 明朝;MS Mincho" w:cs="ＭＳ 明朝;MS Mincho" w:eastAsia="ＭＳ 明朝;MS Mincho"/>
          <w:b w:val="false"/>
          <w:szCs w:val="21"/>
        </w:rPr>
        <w:t>％と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8</w:t>
      </w:r>
      <w:r>
        <w:rPr>
          <w:rStyle w:val="StrongEmphasis"/>
          <w:rFonts w:ascii="ＭＳ 明朝;MS Mincho" w:hAnsi="ＭＳ 明朝;MS Mincho" w:cs="ＭＳ 明朝;MS Mincho" w:eastAsia="ＭＳ 明朝;MS Mincho"/>
          <w:b w:val="false"/>
          <w:szCs w:val="21"/>
        </w:rPr>
        <w:t>ページ＞</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4 </w:t>
      </w:r>
      <w:r>
        <w:rPr>
          <w:rStyle w:val="StrongEmphasis"/>
          <w:rFonts w:ascii="ＭＳ 明朝;MS Mincho" w:hAnsi="ＭＳ 明朝;MS Mincho" w:cs="ＭＳ 明朝;MS Mincho" w:eastAsia="ＭＳ 明朝;MS Mincho"/>
          <w:b w:val="false"/>
          <w:szCs w:val="21"/>
        </w:rPr>
        <w:t>ボランティア活動に参加していますか。あるいは参加したいと思いますか</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これまで参加したことはないが内容によっては参加したい </w:t>
      </w:r>
      <w:r>
        <w:rPr>
          <w:rStyle w:val="StrongEmphasis"/>
          <w:rFonts w:eastAsia="ＭＳ 明朝;MS Mincho" w:cs="ＭＳ 明朝;MS Mincho" w:ascii="ＭＳ 明朝;MS Mincho" w:hAnsi="ＭＳ 明朝;MS Mincho"/>
          <w:b w:val="false"/>
          <w:szCs w:val="21"/>
        </w:rPr>
        <w:t>34%</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たくない</w:t>
      </w:r>
      <w:r>
        <w:rPr>
          <w:rStyle w:val="StrongEmphasis"/>
          <w:rFonts w:eastAsia="ＭＳ 明朝;MS Mincho" w:cs="ＭＳ 明朝;MS Mincho" w:ascii="ＭＳ 明朝;MS Mincho" w:hAnsi="ＭＳ 明朝;MS Mincho"/>
          <w:b w:val="false"/>
          <w:szCs w:val="21"/>
        </w:rPr>
        <w:t>34%</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ている</w:t>
      </w:r>
      <w:r>
        <w:rPr>
          <w:rStyle w:val="StrongEmphasis"/>
          <w:rFonts w:eastAsia="ＭＳ 明朝;MS Mincho" w:cs="ＭＳ 明朝;MS Mincho" w:ascii="ＭＳ 明朝;MS Mincho" w:hAnsi="ＭＳ 明朝;MS Mincho"/>
          <w:b w:val="false"/>
          <w:szCs w:val="21"/>
        </w:rPr>
        <w:t>1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れまで参加したことはないが参加したい</w:t>
      </w:r>
      <w:r>
        <w:rPr>
          <w:rStyle w:val="StrongEmphasis"/>
          <w:rFonts w:eastAsia="ＭＳ 明朝;MS Mincho" w:cs="ＭＳ 明朝;MS Mincho" w:ascii="ＭＳ 明朝;MS Mincho" w:hAnsi="ＭＳ 明朝;MS Mincho"/>
          <w:b w:val="false"/>
          <w:szCs w:val="21"/>
        </w:rPr>
        <w:t>14%</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活動の参加状況・意識について、「参加している」が</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にとどまるものの、「これまで参加したことがないが参加したい」・「これまで参加したことがないが内容によっては参加したい」が約</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となっています。一方で、「参加したくない」と答えた割合も</w:t>
      </w:r>
      <w:r>
        <w:rPr>
          <w:rStyle w:val="StrongEmphasis"/>
          <w:rFonts w:eastAsia="ＭＳ 明朝;MS Mincho" w:cs="ＭＳ 明朝;MS Mincho" w:ascii="ＭＳ 明朝;MS Mincho" w:hAnsi="ＭＳ 明朝;MS Mincho"/>
          <w:b w:val="false"/>
          <w:szCs w:val="21"/>
        </w:rPr>
        <w:t>34</w:t>
      </w:r>
      <w:r>
        <w:rPr>
          <w:rStyle w:val="StrongEmphasis"/>
          <w:rFonts w:ascii="ＭＳ 明朝;MS Mincho" w:hAnsi="ＭＳ 明朝;MS Mincho" w:cs="ＭＳ 明朝;MS Mincho" w:eastAsia="ＭＳ 明朝;MS Mincho"/>
          <w:b w:val="false"/>
          <w:szCs w:val="21"/>
        </w:rPr>
        <w:t>％になってい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5 </w:t>
      </w:r>
      <w:r>
        <w:rPr>
          <w:rStyle w:val="StrongEmphasis"/>
          <w:rFonts w:ascii="ＭＳ 明朝;MS Mincho" w:hAnsi="ＭＳ 明朝;MS Mincho" w:cs="ＭＳ 明朝;MS Mincho" w:eastAsia="ＭＳ 明朝;MS Mincho"/>
          <w:b w:val="false"/>
          <w:szCs w:val="21"/>
        </w:rPr>
        <w:t>どのような活動に参加したことがありますかあるいは参加したいと思います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複数回答</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祭りやイベントのお手伝い　</w:t>
      </w:r>
      <w:r>
        <w:rPr>
          <w:rStyle w:val="StrongEmphasis"/>
          <w:rFonts w:eastAsia="ＭＳ 明朝;MS Mincho" w:cs="ＭＳ 明朝;MS Mincho" w:ascii="ＭＳ 明朝;MS Mincho" w:hAnsi="ＭＳ 明朝;MS Mincho"/>
          <w:b w:val="false"/>
          <w:szCs w:val="21"/>
        </w:rPr>
        <w:t>89</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分より小さな児童・生徒のお世話　</w:t>
      </w:r>
      <w:r>
        <w:rPr>
          <w:rStyle w:val="StrongEmphasis"/>
          <w:rFonts w:eastAsia="ＭＳ 明朝;MS Mincho" w:cs="ＭＳ 明朝;MS Mincho" w:ascii="ＭＳ 明朝;MS Mincho" w:hAnsi="ＭＳ 明朝;MS Mincho"/>
          <w:b w:val="false"/>
          <w:szCs w:val="21"/>
        </w:rPr>
        <w:t>57</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道路や公園の清掃や緑化　</w:t>
      </w:r>
      <w:r>
        <w:rPr>
          <w:rStyle w:val="StrongEmphasis"/>
          <w:rFonts w:eastAsia="ＭＳ 明朝;MS Mincho" w:cs="ＭＳ 明朝;MS Mincho" w:ascii="ＭＳ 明朝;MS Mincho" w:hAnsi="ＭＳ 明朝;MS Mincho"/>
          <w:b w:val="false"/>
          <w:szCs w:val="21"/>
        </w:rPr>
        <w:t>36</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年寄りのお世話　</w:t>
      </w:r>
      <w:r>
        <w:rPr>
          <w:rStyle w:val="StrongEmphasis"/>
          <w:rFonts w:eastAsia="ＭＳ 明朝;MS Mincho" w:cs="ＭＳ 明朝;MS Mincho" w:ascii="ＭＳ 明朝;MS Mincho" w:hAnsi="ＭＳ 明朝;MS Mincho"/>
          <w:b w:val="false"/>
          <w:szCs w:val="21"/>
        </w:rPr>
        <w:t>25</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古雑誌、古新聞、古着などの資源回収やリサイクル　</w:t>
      </w:r>
      <w:r>
        <w:rPr>
          <w:rStyle w:val="StrongEmphasis"/>
          <w:rFonts w:eastAsia="ＭＳ 明朝;MS Mincho" w:cs="ＭＳ 明朝;MS Mincho" w:ascii="ＭＳ 明朝;MS Mincho" w:hAnsi="ＭＳ 明朝;MS Mincho"/>
          <w:b w:val="false"/>
          <w:szCs w:val="21"/>
        </w:rPr>
        <w:t>1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災害時の安否確認やけが人の搬送など　</w:t>
      </w:r>
      <w:r>
        <w:rPr>
          <w:rStyle w:val="StrongEmphasis"/>
          <w:rFonts w:eastAsia="ＭＳ 明朝;MS Mincho" w:cs="ＭＳ 明朝;MS Mincho" w:ascii="ＭＳ 明朝;MS Mincho" w:hAnsi="ＭＳ 明朝;MS Mincho"/>
          <w:b w:val="false"/>
          <w:szCs w:val="21"/>
        </w:rPr>
        <w:t>1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防災活動拠点での手伝い　</w:t>
      </w:r>
      <w:r>
        <w:rPr>
          <w:rStyle w:val="StrongEmphasis"/>
          <w:rFonts w:eastAsia="ＭＳ 明朝;MS Mincho" w:cs="ＭＳ 明朝;MS Mincho" w:ascii="ＭＳ 明朝;MS Mincho" w:hAnsi="ＭＳ 明朝;MS Mincho"/>
          <w:b w:val="false"/>
          <w:szCs w:val="21"/>
        </w:rPr>
        <w:t>16</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がある人のお手伝い手話･点字で目や耳が不自由な方の役に立つこと　</w:t>
      </w:r>
      <w:r>
        <w:rPr>
          <w:rStyle w:val="StrongEmphasis"/>
          <w:rFonts w:eastAsia="ＭＳ 明朝;MS Mincho" w:cs="ＭＳ 明朝;MS Mincho" w:ascii="ＭＳ 明朝;MS Mincho" w:hAnsi="ＭＳ 明朝;MS Mincho"/>
          <w:b w:val="false"/>
          <w:szCs w:val="21"/>
        </w:rPr>
        <w:t>123</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年寄りのお宅の訪問　</w:t>
      </w:r>
      <w:r>
        <w:rPr>
          <w:rStyle w:val="StrongEmphasis"/>
          <w:rFonts w:eastAsia="ＭＳ 明朝;MS Mincho" w:cs="ＭＳ 明朝;MS Mincho" w:ascii="ＭＳ 明朝;MS Mincho" w:hAnsi="ＭＳ 明朝;MS Mincho"/>
          <w:b w:val="false"/>
          <w:szCs w:val="21"/>
        </w:rPr>
        <w:t>7</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他　</w:t>
      </w:r>
      <w:r>
        <w:rPr>
          <w:rStyle w:val="StrongEmphasis"/>
          <w:rFonts w:eastAsia="ＭＳ 明朝;MS Mincho" w:cs="ＭＳ 明朝;MS Mincho" w:ascii="ＭＳ 明朝;MS Mincho" w:hAnsi="ＭＳ 明朝;MS Mincho"/>
          <w:b w:val="false"/>
          <w:szCs w:val="21"/>
        </w:rPr>
        <w:t>10</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たことがある活動や興味のある活動が「お祭りやイベントのお手伝い」「自分より小さな児童・生徒のお世話」「道路や公園の清掃や緑化」など、自分たちの身近なところにある活動に回答が多くありました。</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6 </w:t>
      </w:r>
      <w:r>
        <w:rPr>
          <w:rStyle w:val="StrongEmphasis"/>
          <w:rFonts w:ascii="ＭＳ 明朝;MS Mincho" w:hAnsi="ＭＳ 明朝;MS Mincho" w:cs="ＭＳ 明朝;MS Mincho" w:eastAsia="ＭＳ 明朝;MS Mincho"/>
          <w:b w:val="false"/>
          <w:szCs w:val="21"/>
        </w:rPr>
        <w:t>参加したくない理由は何ですか</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複数回答</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面倒だから　</w:t>
      </w:r>
      <w:r>
        <w:rPr>
          <w:rStyle w:val="StrongEmphasis"/>
          <w:rFonts w:eastAsia="ＭＳ 明朝;MS Mincho" w:cs="ＭＳ 明朝;MS Mincho" w:ascii="ＭＳ 明朝;MS Mincho" w:hAnsi="ＭＳ 明朝;MS Mincho"/>
          <w:b w:val="false"/>
          <w:szCs w:val="21"/>
        </w:rPr>
        <w:t>30</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時間がないから　</w:t>
      </w:r>
      <w:r>
        <w:rPr>
          <w:rStyle w:val="StrongEmphasis"/>
          <w:rFonts w:eastAsia="ＭＳ 明朝;MS Mincho" w:cs="ＭＳ 明朝;MS Mincho" w:ascii="ＭＳ 明朝;MS Mincho" w:hAnsi="ＭＳ 明朝;MS Mincho"/>
          <w:b w:val="false"/>
          <w:szCs w:val="21"/>
        </w:rPr>
        <w:t>18</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興味や関心がないから　</w:t>
      </w:r>
      <w:r>
        <w:rPr>
          <w:rStyle w:val="StrongEmphasis"/>
          <w:rFonts w:eastAsia="ＭＳ 明朝;MS Mincho" w:cs="ＭＳ 明朝;MS Mincho" w:ascii="ＭＳ 明朝;MS Mincho" w:hAnsi="ＭＳ 明朝;MS Mincho"/>
          <w:b w:val="false"/>
          <w:szCs w:val="21"/>
        </w:rPr>
        <w:t>16</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信がないから　</w:t>
      </w:r>
      <w:r>
        <w:rPr>
          <w:rStyle w:val="StrongEmphasis"/>
          <w:rFonts w:eastAsia="ＭＳ 明朝;MS Mincho" w:cs="ＭＳ 明朝;MS Mincho" w:ascii="ＭＳ 明朝;MS Mincho" w:hAnsi="ＭＳ 明朝;MS Mincho"/>
          <w:b w:val="false"/>
          <w:szCs w:val="21"/>
        </w:rPr>
        <w:t>5</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一緒に参加する友達がいないから　</w:t>
      </w:r>
      <w:r>
        <w:rPr>
          <w:rStyle w:val="StrongEmphasis"/>
          <w:rFonts w:eastAsia="ＭＳ 明朝;MS Mincho" w:cs="ＭＳ 明朝;MS Mincho" w:ascii="ＭＳ 明朝;MS Mincho" w:hAnsi="ＭＳ 明朝;MS Mincho"/>
          <w:b w:val="false"/>
          <w:szCs w:val="21"/>
        </w:rPr>
        <w:t>4</w:t>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の他　</w:t>
      </w:r>
      <w:r>
        <w:rPr>
          <w:rStyle w:val="StrongEmphasis"/>
          <w:rFonts w:eastAsia="ＭＳ 明朝;MS Mincho" w:cs="ＭＳ 明朝;MS Mincho" w:ascii="ＭＳ 明朝;MS Mincho" w:hAnsi="ＭＳ 明朝;MS Mincho"/>
          <w:b w:val="false"/>
          <w:szCs w:val="21"/>
        </w:rPr>
        <w:t>4</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時間ないから」という回答が</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件あり、中学生が忙しい状況がうかがえます。「面倒だから」という回答は</w:t>
      </w:r>
      <w:r>
        <w:rPr>
          <w:rStyle w:val="StrongEmphasis"/>
          <w:rFonts w:eastAsia="ＭＳ 明朝;MS Mincho" w:cs="ＭＳ 明朝;MS Mincho" w:ascii="ＭＳ 明朝;MS Mincho" w:hAnsi="ＭＳ 明朝;MS Mincho"/>
          <w:b w:val="false"/>
          <w:szCs w:val="21"/>
        </w:rPr>
        <w:t>30</w:t>
      </w:r>
      <w:r>
        <w:rPr>
          <w:rStyle w:val="StrongEmphasis"/>
          <w:rFonts w:ascii="ＭＳ 明朝;MS Mincho" w:hAnsi="ＭＳ 明朝;MS Mincho" w:cs="ＭＳ 明朝;MS Mincho" w:eastAsia="ＭＳ 明朝;MS Mincho"/>
          <w:b w:val="false"/>
          <w:szCs w:val="21"/>
        </w:rPr>
        <w:t>件、「興味・関心がないから」という回答が</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件あり、中学生に関心を持ってもらえる施策の必要性がうかがえます。</w:t>
      </w:r>
    </w:p>
    <w:p>
      <w:pPr>
        <w:pStyle w:val="Normal"/>
        <w:rPr>
          <w:rStyle w:val="StrongEmphasis"/>
          <w:rFonts w:ascii="ＭＳ 明朝;MS Mincho" w:hAnsi="ＭＳ 明朝;MS Mincho" w:eastAsia="ＭＳ 明朝;MS Mincho" w:cs="ＭＳ 明朝;MS Mincho"/>
          <w:b w:val="false"/>
          <w:b w:val="false"/>
          <w:szCs w:val="21"/>
        </w:rPr>
      </w:pPr>
      <w:r>
        <w:rPr/>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参考資料 </w:t>
      </w:r>
      <w:r>
        <w:rPr>
          <w:rFonts w:eastAsia="ＭＳ 明朝;MS Mincho" w:cs="ＭＳ 明朝;MS Mincho" w:ascii="ＭＳ 明朝;MS Mincho" w:hAnsi="ＭＳ 明朝;MS Mincho"/>
          <w:szCs w:val="21"/>
        </w:rPr>
        <w:t>3</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野別計画との関係　栄区各計画との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個別の分野別計画との関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横浜市には、各法を根拠とする福祉保健の分野別計画として、高齢者については「高齢者保健福祉計画・介護保険事業計画」（老人福祉法、介護保険法）、障害児・者については「障害者プラン」（障害者基本法、障害者自立支援法）、子ども・青少年については「かがやけ横浜こども青少年プラン」（次世代育成支援対策推進法）、保健については、「健康横浜</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xml:space="preserve">」（健康増進法）があります。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保健計画（社会福祉法）は、地域の視点から高齢者、障害児・者、子ども・青少年、保健等の分野別計画に共通する理念、方針、地域の取組の推進方向などを明示します。また、市民（区民）、事業者、行政が協働する基本的な事項を横断的に定めることで、地域における展開を総括する役割を果たします。さらに、分野別計画で提示されている対象者の地域生活を支えるための事業や支援について、地域福祉保健計画でも取り組んで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と福祉保健</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プランとの関係→分野別の福祉保健行政を横断的に展開する仕組みづく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保健福祉計画・介護保険事業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者プラ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がやけ横浜こども青少年プラ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横浜</w:t>
      </w:r>
      <w:r>
        <w:rPr>
          <w:rFonts w:eastAsia="ＭＳ 明朝;MS Mincho" w:cs="ＭＳ 明朝;MS Mincho" w:ascii="ＭＳ 明朝;MS Mincho" w:hAnsi="ＭＳ 明朝;MS Mincho"/>
          <w:szCs w:val="21"/>
        </w:rPr>
        <w:t>2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別法により、対象者のニーズに応じたサービスの整備目標や取組等を設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市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プランの対象者の地域生活を支えるための事業や地域活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障害児の通学送迎支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世帯のごみ出し支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サロンの運営</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計画（区全体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別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プランを横断的につな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の仕組みをつく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ネットワー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民活動間の横の連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政・専門機関の横の連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体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活動計画（区社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の「栄区地域福祉保健計画」と区社会福祉協議会の「栄区地域福祉活動計画」を一体化し、より連携した地域福祉保健活動を推進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栄区各計画との関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栄区地域福祉保健計画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に確定した栄区まちづくり行動計画（計画期間：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と連携して栄区のまちづくりや福祉・保健の取組を推進していくとともに、安全・安心して暮らせるまちづくりについて、セーフコミュニティの取組とも連携してい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まちづくり行動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が将来にわたり活力と活気のある元気なまちであり続けるために、中期的に何を目指すのか、何を優先するのか、今、何をしなければならないのかを、栄区民と区役所がまちづくりの観点から独自にまとめる計画で、区民とともに行動する計画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栄区地域福祉保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身近な地域で安心して暮らせるまちをつくるため、地域の福祉保健を推進するための基本理念や課題を明らかにし、課題解決に向け、市民（区民）・事業者・行政が協働して取り組む計画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ーフコミュニティの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民が地域コミュニティ力を活かして、事故や自殺の現状を見据えた上で、人のまなざしによって、より安全で安心なまちを目指す活動です。栄区で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取組を着手し、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までに</w:t>
      </w:r>
      <w:r>
        <w:rPr>
          <w:rFonts w:eastAsia="ＭＳ 明朝;MS Mincho" w:cs="ＭＳ 明朝;MS Mincho" w:ascii="ＭＳ 明朝;MS Mincho" w:hAnsi="ＭＳ 明朝;MS Mincho"/>
          <w:szCs w:val="21"/>
        </w:rPr>
        <w:t>WHO</w:t>
      </w:r>
      <w:r>
        <w:rPr>
          <w:rFonts w:ascii="ＭＳ 明朝;MS Mincho" w:hAnsi="ＭＳ 明朝;MS Mincho" w:cs="ＭＳ 明朝;MS Mincho" w:eastAsia="ＭＳ 明朝;MS Mincho"/>
          <w:szCs w:val="21"/>
        </w:rPr>
        <w:t>（世界保健機関）の認証取得を目指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障害」の表記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障害」という言葉については、「害」という文字を使っていることから、「障がい」とひらがなで表記したり、「障碍」という文字を使用したり、といった例が見られ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今回の計画を策定にあたっては、横浜市における障害福祉施策の基本的な指針を定めている「横浜市障害者プラン（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の中でも、検討を重ねた結果を踏まえ、これまでどおり「障害」という表記で統一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栄区では、障害のある方と地域がつながり、「障害理解」の促進につながる取組を、今後も進めてまい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参考資料 </w:t>
      </w:r>
      <w:r>
        <w:rPr>
          <w:rFonts w:eastAsia="ＭＳ 明朝;MS Mincho" w:cs="ＭＳ 明朝;MS Mincho" w:ascii="ＭＳ 明朝;MS Mincho" w:hAnsi="ＭＳ 明朝;MS Mincho"/>
          <w:szCs w:val="21"/>
        </w:rPr>
        <w:t>4</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語解説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 行</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エヌピーオー）法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Non</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Profi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O</w:t>
      </w:r>
      <w:r>
        <w:rPr>
          <w:rFonts w:ascii="ＭＳ 明朝;MS Mincho" w:hAnsi="ＭＳ 明朝;MS Mincho" w:cs="ＭＳ 明朝;MS Mincho" w:eastAsia="ＭＳ 明朝;MS Mincho"/>
          <w:szCs w:val="21"/>
        </w:rPr>
        <w:t>ｒ</w:t>
      </w:r>
      <w:r>
        <w:rPr>
          <w:rFonts w:eastAsia="ＭＳ 明朝;MS Mincho" w:cs="ＭＳ 明朝;MS Mincho" w:ascii="ＭＳ 明朝;MS Mincho" w:hAnsi="ＭＳ 明朝;MS Mincho"/>
          <w:szCs w:val="21"/>
        </w:rPr>
        <w:t>ganization</w:t>
      </w:r>
      <w:r>
        <w:rPr>
          <w:rFonts w:ascii="ＭＳ 明朝;MS Mincho" w:hAnsi="ＭＳ 明朝;MS Mincho" w:cs="ＭＳ 明朝;MS Mincho" w:eastAsia="ＭＳ 明朝;MS Mincho"/>
          <w:szCs w:val="21"/>
        </w:rPr>
        <w:t>（民間非営利団体）の略です。不特定かつ多数のものの利益の増進に寄与することを目的とする非営利事業に自主的に取り組む組織で、「特定非営利活動促進法」に基づき、法人格を取得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 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講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寝たきりや認知症などによって、介護が必要な状態にならないための支援教室です。主には、筋力向上や認知症予防、栄養改善・口腔衛生・閉じこもり予防などの講座を開催します。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コミュニケーションボー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知的障害者や自閉症など、文字や言葉によるコミュニケーションが苦手な人が、ボードに描かれた絵や記号を指差すことで、意思を伝えやすくする道具です。これまでに、「お店用」「救急用」「災害用」「鉄道駅用」が作成され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 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要援護者避難支援の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災害が発生した場合、要援護者（高齢者・障害者・乳幼児がいる家族等）が迅速に避難するためには、行政による避難支援だけでは不十分であり、自治会・町内会を中心とした地域による支援が不可欠とな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全自治会・町内会において要援護者の把握が行われ、具体的な支援体制が整備されることを目指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えあい連絡会・（見守り）ネットワー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福祉保健活動を実施している団体、グループ、個人等が連携を図ることにより、それぞれの活動の推進とともに、課題の共有から地域課題への取組が進み、支えあいの地域づくりの発展を目指すネットワーク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ロ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身近な地域で様々な人が気軽に集える“場” のこと。町内会館を始め、空き家や空き店舗、自宅の一室など、様々な場所で開かれ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生活等改善推進員（ヘルスメイ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食生活等改善推進員（ヘルスメイト）は、各区の福祉保健センターで実施している食生活等改善推進員セミナーを修了後、食生活等改善推進員登録名簿に登録された人が、健康づくりの案内役となり、栄養や運動に関する様々な取り組みを地域で行っ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人々が健康を保持増進するために、健康づくり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つの柱“食生活、運動、休養”を基本として、適切な食生活の普及啓発活動等を行い、活力ある地域社会づくりを目指します。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治会・町内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は、ほとんどの世帯が参加し、住民の親睦や地域活動を行う、代表的な住民組織です。行政区ごとに区連合会、地区ごとに地区連合町内会が結成され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連合町内会は、昭和６１年に設立され、現在は７の地区連合町内会の代表者で構成されています。区連会は行政と地域の橋渡し的な存在として、会員相互の情報交換、行政からの情報の伝達、地域活動に役立てるための研修を行うなど、よりよいまちづくりを目指して活動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年後見制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知症高齢者の方、知的障害のある方、精神障害のある方が安心して生活できるように保護し、支援する制度で、本人の判断能力の状態に応じて、「補助」「保佐」「後見」からなる法定後見制度と、あらかじめ本人が後見人になる人を決めておく、任意後見制度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つに分けられます。法的に権限を与えられた後見人等は、本人に代わって財産管理や身上配慮を行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サービ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送迎サービスとは、通常の交通手段では外出が困難な高齢者や障害のある方に対し、ボランティアの方の運転で、医療機関、福祉施設・団体のサービス利用、行政機関などへの外出の支援をする、地域の住民の支えあいによって行われているサービス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 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社会福祉協議会</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社会福祉協議会（地区社協）は、地域住民に最も身近</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社会福祉協議会として、地域の方々が、「自分たちの地域は自分たちでよくしていこう」という気持ちで組織された、福祉のまちづくりを目的に協力し合う任意団体です。栄区では、連合町内会と同じ単位で組織化されており、７つの地区社協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れぞれの地区社協は、自治会・町内会や民生委員・児童委員、保健活動推進員、当事者組織等で構成され、子育てサロンや敬老のつどい、広報誌の作成等地域に応じた様々な活動を行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康診査（特定健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４月から、国民健康保険や健康保険組合といった医療保険者が、</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から</w:t>
      </w:r>
      <w:r>
        <w:rPr>
          <w:rFonts w:eastAsia="ＭＳ 明朝;MS Mincho" w:cs="ＭＳ 明朝;MS Mincho" w:ascii="ＭＳ 明朝;MS Mincho" w:hAnsi="ＭＳ 明朝;MS Mincho"/>
          <w:szCs w:val="21"/>
        </w:rPr>
        <w:t>74</w:t>
      </w:r>
      <w:r>
        <w:rPr>
          <w:rFonts w:ascii="ＭＳ 明朝;MS Mincho" w:hAnsi="ＭＳ 明朝;MS Mincho" w:cs="ＭＳ 明朝;MS Mincho" w:eastAsia="ＭＳ 明朝;MS Mincho"/>
          <w:szCs w:val="21"/>
        </w:rPr>
        <w:t>歳の加入者を対象に行なう健康診査のこと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健康診査は、内臓脂肪型肥満を見つけるための腹囲測定や心臓病や脳卒中などの危険因子を判定するのに効果的な</w:t>
      </w:r>
      <w:r>
        <w:rPr>
          <w:rFonts w:eastAsia="ＭＳ 明朝;MS Mincho" w:cs="ＭＳ 明朝;MS Mincho" w:ascii="ＭＳ 明朝;MS Mincho" w:hAnsi="ＭＳ 明朝;MS Mincho"/>
          <w:szCs w:val="21"/>
        </w:rPr>
        <w:t>LDL</w:t>
      </w:r>
      <w:r>
        <w:rPr>
          <w:rFonts w:ascii="ＭＳ 明朝;MS Mincho" w:hAnsi="ＭＳ 明朝;MS Mincho" w:cs="ＭＳ 明朝;MS Mincho" w:eastAsia="ＭＳ 明朝;MS Mincho"/>
          <w:szCs w:val="21"/>
        </w:rPr>
        <w:t>コレステロール検査項目を加え、メタボリックシンドロームの該当者や予備群をいちはやく見つけられる健診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別避難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避難場所は、地域の小学校等に設置された地域防災拠点での避難生活に対応できない、在宅要援護者のための避難場所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横浜市防災計画では、地域ケアプラザ等の社会福祉施設等を特別避難場所として指定し、食料等の備蓄整備助成を行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 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徘徊高齢者</w:t>
      </w:r>
      <w:r>
        <w:rPr>
          <w:rFonts w:eastAsia="ＭＳ 明朝;MS Mincho" w:cs="ＭＳ 明朝;MS Mincho" w:ascii="ＭＳ 明朝;MS Mincho" w:hAnsi="ＭＳ 明朝;MS Mincho"/>
          <w:szCs w:val="21"/>
        </w:rPr>
        <w:t>SOS</w:t>
      </w:r>
      <w:r>
        <w:rPr>
          <w:rFonts w:ascii="ＭＳ 明朝;MS Mincho" w:hAnsi="ＭＳ 明朝;MS Mincho" w:cs="ＭＳ 明朝;MS Mincho" w:eastAsia="ＭＳ 明朝;MS Mincho"/>
          <w:szCs w:val="21"/>
        </w:rPr>
        <w:t>ネットワー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知症による徘徊で行方がわからなくなってしまった高齢者を、警察と行政・交通機関等の協力機関が連携して、できるだけ早く発見し家族のもとに帰すことを目的としたシステム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ご家族が事前に登録することで、栄区役所・栄警察署・地域ケアプラザ等で情報が共有化され、発見と保護が迅速かつ適切に行えるようにな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活動推進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健活動推進員は、横浜市保健活動推進員規則により設置され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における市民の健康づくりを推進するために、市長から委嘱を受けて活動します。地域の健康づくりの推進役、行政の健康づくり施策のパートナー役として、各区の福祉保健センターや地域の団体等と連携して、健康づくりに関するさまざまな活動を行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任期は２年間で再任されることができ、就任時の年齢は、原則として満</w:t>
      </w:r>
      <w:r>
        <w:rPr>
          <w:rFonts w:eastAsia="ＭＳ 明朝;MS Mincho" w:cs="ＭＳ 明朝;MS Mincho" w:ascii="ＭＳ 明朝;MS Mincho" w:hAnsi="ＭＳ 明朝;MS Mincho"/>
          <w:szCs w:val="21"/>
        </w:rPr>
        <w:t>78</w:t>
      </w:r>
      <w:r>
        <w:rPr>
          <w:rFonts w:ascii="ＭＳ 明朝;MS Mincho" w:hAnsi="ＭＳ 明朝;MS Mincho" w:cs="ＭＳ 明朝;MS Mincho" w:eastAsia="ＭＳ 明朝;MS Mincho"/>
          <w:szCs w:val="21"/>
        </w:rPr>
        <w:t>歳未満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推進員の身分は、非常勤の特別職公務員に該当します。また推進員は、連合町内会と同じ単位で組織化され活動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 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児童委員、主任児童委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民生委員は民生委員法、児童委員は児童福祉法により設置が定められていて、この二つの役割を兼務しています。自治会・町内会等の代表で構成される地区推薦準備会で推薦され、厚生労働大臣の委嘱を受けた非常勤特別職の地方公務員です。それぞれが担当する区域内で、住民の生活実態や福祉ニーズの把握、住民の相談・助言、行政等との連絡調整など地域福祉増進のための幅広い活動を行なっ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主任児童委員は、児童福祉問題を専門に担当し、地区担当の民生委員・児童委員と連携・協力して、様々な児童問題について取り組んで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どちらも任期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で、年齢制限はありますが、再任されることがで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が主役のまちづくり協働推進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だれもが暮らしやすく、活力あるまち栄区を実現するため、地域課題の解決や地域のまちづくり等、区民が主体的に実施する活動の支援や、区と協働で事業展開ができる区民活動団体の育成を目的に、主として栄区民を対象に実施する事業に対し、その事業費の一部を助成又は団体グループの立ち上げを支援する事業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や 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友愛活動推進員・友愛活動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友愛活動推進員設置事業要綱により地域の高齢者福祉の向上を目的として設置され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友愛活動推進員は、高齢者による高齢者のための相互扶助活動を実施するため、老人クラブを基盤に友愛部会を編成して、地域における福祉の実践活動や情報の伝達活動を推進します。任期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で、単位老人クラブから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推薦により、市長から委嘱を受け活動しています。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おもな活動は、要援護高齢者（ひとり暮らし等）に対する友愛活動、高齢者に関する情報の提供・普及・伝達、行政機関の行事・民生委員等の活動への協力等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友愛活動員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から新たに設けられ、単位クラブごとに編成された友愛チームを作り活動します。「話し相手、見守り」を中心に、チーム員で話し合いながら活動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子育てサポートシステ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中で子どもを預けたり、預かったりすることで人と人とのつながりを拡げ、地域ぐるみでの子育て支援を目指しています。また、子どもを預かって欲しい人と、子どもを預かる人に会員登録をしていただき、条件の合う近隣の方との出会いをサポート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資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　委員名簿」「推進部会　名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 委員名簿（敬称略・五十音順　☆ 会長 、 ○ 学識経験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名</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参考（所属団体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江口　一彦</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医師会　副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奥代　智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社会福祉協議会ボランティア・市民活動団体分科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木村　長利</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中学校長会　理事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酒井　美佐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横浜市幼稚園協会栄支部　支部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杉山　紀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歯科医師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山　晋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シニアクラブ連合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田中　伸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保健活動推進員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角田　和宏</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連合町内会　会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豊田　宗裕</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横浜国際福祉専門学校　顧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瀬　　潔</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民生委員児童委員協議会　会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野村　政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横浜市栄区社会福祉協議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浦　美智江</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社会福祉法人「訪問の家」　理事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星野　高志</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薬剤師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師　　康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社会福祉法人「杜の会」　理事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上　東平</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青少年指導員協議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青木　清隆</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福祉保健センター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吉川　義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福祉保健センター担当部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ペー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名簿（敬称略・五十音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名</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参考（所属団体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浅沼　豊市</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小菅ケ谷地域支えあい連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雨宮　　久</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本郷第三地区支えあい連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藤　仙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豊田地区支えあい連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　千恵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食生活等改善推進員会　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稲塚　早苗</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笠間地区支えあい連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岩堀　まゆみ</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ＯＹＡＫＯ　ＣＬＵＢ　チューリッ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沼　妙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笠間地区支えあい連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合　久昭</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シニアクラブ連合会　副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子　章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あしたばの会　副代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亀澤　　弘</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本郷中央地区支えあい連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西　淳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青少年指導員協議会　副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華和　紘記</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上郷西地区支えあいネットワー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橋　勝美</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上郷東見守りネットワーク・地区社会福祉協議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村　涼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グループ桂台　代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留　芙美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民生委員児童委員協議会　副会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室井　　賢</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保健活動推進員会　副会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ご議論ありがとうござ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グループワークの様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裏表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で一緒に取り組んでいこ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いたち川マスコット　タッチーく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　行：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者：  横浜市栄区福祉保健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47-0005</w:t>
      </w:r>
      <w:r>
        <w:rPr>
          <w:rFonts w:ascii="ＭＳ 明朝;MS Mincho" w:hAnsi="ＭＳ 明朝;MS Mincho" w:cs="ＭＳ 明朝;MS Mincho" w:eastAsia="ＭＳ 明朝;MS Mincho"/>
          <w:szCs w:val="21"/>
        </w:rPr>
        <w:t>　横浜市栄区桂町</w:t>
      </w:r>
      <w:r>
        <w:rPr>
          <w:rFonts w:eastAsia="ＭＳ 明朝;MS Mincho" w:cs="ＭＳ 明朝;MS Mincho" w:ascii="ＭＳ 明朝;MS Mincho" w:hAnsi="ＭＳ 明朝;MS Mincho"/>
          <w:szCs w:val="21"/>
        </w:rPr>
        <w:t>303-19</w:t>
      </w:r>
      <w:r>
        <w:rPr>
          <w:rFonts w:ascii="ＭＳ 明朝;MS Mincho" w:hAnsi="ＭＳ 明朝;MS Mincho" w:cs="ＭＳ 明朝;MS Mincho" w:eastAsia="ＭＳ 明朝;MS Mincho"/>
          <w:szCs w:val="21"/>
        </w:rPr>
        <w:t>（新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階）</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045-894-6917</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45-895-1759</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子メール：</w:t>
      </w:r>
      <w:r>
        <w:rPr>
          <w:rFonts w:eastAsia="ＭＳ 明朝;MS Mincho" w:cs="ＭＳ 明朝;MS Mincho" w:ascii="ＭＳ 明朝;MS Mincho" w:hAnsi="ＭＳ 明朝;MS Mincho"/>
          <w:szCs w:val="21"/>
        </w:rPr>
        <w:t>sa-fukuhoplan@city.yokohama.jp</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http://www.city.yokohama.jp/me/sakae/fukuho/2chifuku/</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人　横浜市栄区社会福祉協議会</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247-0005   </w:t>
      </w:r>
      <w:r>
        <w:rPr>
          <w:rFonts w:ascii="ＭＳ 明朝;MS Mincho" w:hAnsi="ＭＳ 明朝;MS Mincho" w:cs="ＭＳ 明朝;MS Mincho" w:eastAsia="ＭＳ 明朝;MS Mincho"/>
          <w:szCs w:val="21"/>
        </w:rPr>
        <w:t>横浜市栄区桂町</w:t>
      </w:r>
      <w:r>
        <w:rPr>
          <w:rFonts w:eastAsia="ＭＳ 明朝;MS Mincho" w:cs="ＭＳ 明朝;MS Mincho" w:ascii="ＭＳ 明朝;MS Mincho" w:hAnsi="ＭＳ 明朝;MS Mincho"/>
          <w:szCs w:val="21"/>
        </w:rPr>
        <w:t>27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045-894-852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45-892-8974</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子メール：</w:t>
      </w:r>
      <w:r>
        <w:rPr>
          <w:rFonts w:eastAsia="ＭＳ 明朝;MS Mincho" w:cs="ＭＳ 明朝;MS Mincho" w:ascii="ＭＳ 明朝;MS Mincho" w:hAnsi="ＭＳ 明朝;MS Mincho"/>
          <w:szCs w:val="21"/>
        </w:rPr>
        <w:t>office@sakaeku-shakyo.jp</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http://www.sakaeku-shakyo.jp/</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PEC</w:t>
      </w:r>
      <w:r>
        <w:rPr>
          <w:rFonts w:ascii="ＭＳ 明朝;MS Mincho" w:hAnsi="ＭＳ 明朝;MS Mincho" w:cs="ＭＳ 明朝;MS Mincho" w:eastAsia="ＭＳ 明朝;MS Mincho"/>
          <w:szCs w:val="21"/>
        </w:rPr>
        <w:t>ロゴ）</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環境モデル都市・横浜</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G30</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CO-DO30</w:t>
      </w:r>
      <w:r>
        <w:rPr>
          <w:rFonts w:ascii="ＭＳ 明朝;MS Mincho" w:hAnsi="ＭＳ 明朝;MS Mincho" w:cs="ＭＳ 明朝;MS Mincho" w:eastAsia="ＭＳ 明朝;MS Mincho"/>
          <w:szCs w:val="21"/>
        </w:rPr>
        <w:t>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民の力が地球を救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デザイン：株式会社アー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701" w:right="1701" w:gutter="0" w:header="0" w:top="1985"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2">
    <w:name w:val="本文インデント 2"/>
    <w:basedOn w:val="Normal"/>
    <w:qFormat/>
    <w:pPr>
      <w:ind w:left="211" w:hanging="211"/>
    </w:pPr>
    <w:rPr>
      <w:rFonts w:ascii="ＭＳ ゴシック;MS Gothic" w:hAnsi="ＭＳ ゴシック;MS Gothic" w:eastAsia="ＭＳ ゴシック;MS Gothic" w:cs="ＭＳ ゴシック;MS Gothic"/>
      <w:b/>
    </w:rPr>
  </w:style>
  <w:style w:type="paragraph" w:styleId="TextBodyIndent">
    <w:name w:val="Body Text Indent"/>
    <w:basedOn w:val="Normal"/>
    <w:pPr>
      <w:spacing w:lineRule="atLeast" w:line="0"/>
      <w:ind w:left="1" w:hanging="0"/>
    </w:pPr>
    <w:rPr>
      <w:b/>
      <w:bCs/>
      <w:sz w:val="20"/>
      <w:szCs w:val="20"/>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6:00Z</dcterms:created>
  <dc:creator>fukushihoken</dc:creator>
  <dc:description/>
  <cp:keywords/>
  <dc:language>en-US</dc:language>
  <cp:lastModifiedBy> </cp:lastModifiedBy>
  <cp:lastPrinted>2010-04-05T08:55:00Z</cp:lastPrinted>
  <dcterms:modified xsi:type="dcterms:W3CDTF">2010-04-06T04:38:00Z</dcterms:modified>
  <cp:revision>19</cp:revision>
  <dc:subject/>
  <dc:title> </dc:title>
</cp:coreProperties>
</file>