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ページ＞</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章　地区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区別計画の策定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地区別計画の策定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から、連合町内会エリアを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地区ごとに、地区分科会を</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度開催し、地域の課題から検討するとともに、地域の皆さんが課題解決のためにできることを議論し、策定に至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地区の地区別計画の策定にあたって、支えあい連絡会・（見守り）ネットワークや地区社会福祉協議会等を中心としながら、連合町内会や地域の福祉保健に関わる活動を行っている人たちが参画し、策定し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別計画は、区全体計画の基本方針に必ず当てはめていくのではなく、地域の課題認識からテーマを定めていく手法を多くの地区で取って検討してきました。高齢者、障害児・者、子ども（子育て支援含む）等の支援を必要とする方に地域が主体となってできる活動について行動計画として掲げるとともに、多くの地区で次のアからエのように認識が共通するものがありました。</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すでに地域で行われている活動を連携させていくことが、地域でできる取組の充実に結びつくとの認識。</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災害時の要援護者避難支援の取組については、地域の中の重点的テーマであるとの認識。【全地区において、テーマ化】</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様々な活動者に負担をかけない手法や、退職後の世代や子育て世代などの新たな世代の参画による担い手の発掘が地域活動の継続には必要との認識。“人材の育成”というよりも“担い手の発掘”という観点から考える必要があるとの認識。</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大量の情報が発信されている中で、必要な方に必要な情報が届く仕組みづくりが、取組の充実や新たな担い手の発掘に結びつくとの認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地区別計画を検討する中で、地域の中だけでは完結できないものの、「サロンなどの送迎や日常生活の利便性を維持するためのバス確保の検討」「地域の見守りを補完するような安否確認システムの検討」「要援護者情報について、行政などの関係機関と地域との情報共有のあり方の検討」「産科・小児科の不足や少子高齢化を踏まえ、地域医療体制の充実の検討」等の意見もあ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３）地区別計画を検討していくなかでの共通認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地区において、多様な地域活動が行われているなかで、すでに行われている活動をいかに連携させていく（『つながる』）ことが、地域課題の解決、地域活動の一層の充実に必要との共通認識が生まれ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区別計画の推進にあたり</w:t>
      </w:r>
    </w:p>
    <w:p>
      <w:pPr>
        <w:pStyle w:val="Normal"/>
        <w:rPr>
          <w:rFonts w:ascii="HG丸ｺﾞｼｯｸM-PRO" w:hAnsi="HG丸ｺﾞｼｯｸM-PRO"/>
          <w:sz w:val="22"/>
          <w:szCs w:val="22"/>
        </w:rPr>
      </w:pPr>
      <w:r>
        <w:rPr>
          <w:rFonts w:ascii="ＭＳ 明朝;MS Mincho" w:hAnsi="ＭＳ 明朝;MS Mincho" w:cs="ＭＳ 明朝;MS Mincho" w:eastAsia="ＭＳ 明朝;MS Mincho"/>
        </w:rPr>
        <w:t>　地区別計画の推進にあたり、各地区において支えあいの仕組みづくりに取り組んでいきます。　　　</w:t>
      </w:r>
      <w:r>
        <w:rPr>
          <w:rFonts w:ascii="HG丸ｺﾞｼｯｸM-PRO" w:hAnsi="HG丸ｺﾞｼｯｸM-PRO"/>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キーワードは“つなが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地区の人口、世帯数、高齢化率</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 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2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5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9</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00</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世帯数・年少人口比率・高齢化率】</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現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政運営調整局総務課統計係より</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丁名は現存するものだけを掲げているため、区の合計世帯数・人口と、各町・丁ごとの世帯数・人口の合計が一致しないことが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少人口比率：年少人口（</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歳）を人口で割った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化率：高齢者人口（</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を人口で割ったも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現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関係資料から作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こでの「要援護者」は、次のとおり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介護保険の要介護度</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重度の介護を要する：立ち上がりや歩行等が自力でできない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上の居宅で生活する方　</w:t>
      </w:r>
    </w:p>
    <w:p>
      <w:pPr>
        <w:pStyle w:val="Normal"/>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要支援以上で一人暮らしの方、いずれもが要支援以上の高齢者のみ世帯</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知症のある方（要介護度</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以下で、認知症の日常生活自立度がⅡ以上の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障害者自立支援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体・知的・精神障害</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障害程度区分認定者の方、または視覚障害者・聴覚障害者については身障手帳</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級の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界で区分しているため、連合町内会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リアとは一部異なっている部分が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2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1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8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738</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92</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86</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菅ケ谷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48</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1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553</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郷中央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2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4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5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69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郷第三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34</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44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郷西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1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21</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郷東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9</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40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ページ＞</w:t>
      </w:r>
    </w:p>
    <w:p>
      <w:pPr>
        <w:pStyle w:val="Normal"/>
        <w:ind w:left="376" w:right="1695" w:hanging="3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w:t>
      </w:r>
    </w:p>
    <w:p>
      <w:pPr>
        <w:pStyle w:val="Normal"/>
        <w:ind w:left="376" w:right="2234" w:hanging="3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豊田地区の概要</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郷台駅、大船駅、戸塚駅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駅が最寄駅であり、バス利用が多い地区です。長尾台町、田谷町、金井町、飯島町、長沼町、本郷台一～五丁目からなります。</w:t>
      </w: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東海道線や柏尾川に沿って東側は主に住宅が多い地区、西側は工場地帯となっています。また、田谷町、金井町などには、農地が比較的多く残っており、水田も見られます。ほとんどの地区で高齢化が進行していますが、マンション開発などで若年層が流入したことにより、子育て世代が増えている地区もあります。</w:t>
      </w:r>
    </w:p>
    <w:p>
      <w:pPr>
        <w:pStyle w:val="Normal"/>
        <w:ind w:left="210" w:hanging="0"/>
        <w:rPr/>
      </w:pPr>
      <w:r>
        <w:rPr>
          <w:rFonts w:ascii="ＭＳ 明朝;MS Mincho" w:hAnsi="ＭＳ 明朝;MS Mincho" w:cs="ＭＳ 明朝;MS Mincho" w:eastAsia="ＭＳ 明朝;MS Mincho"/>
          <w:szCs w:val="21"/>
        </w:rPr>
        <w:t>（地図）</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まちづくり調整局都市計画基本図データにより作成【横浜市地形図複製承認番号 平</w:t>
      </w: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まち都計第</w:t>
      </w:r>
      <w:r>
        <w:rPr>
          <w:rFonts w:eastAsia="ＭＳ 明朝;MS Mincho" w:cs="ＭＳ 明朝;MS Mincho" w:ascii="ＭＳ 明朝;MS Mincho" w:hAnsi="ＭＳ 明朝;MS Mincho"/>
          <w:szCs w:val="21"/>
        </w:rPr>
        <w:t xml:space="preserve">3257 </w:t>
      </w:r>
      <w:r>
        <w:rPr>
          <w:rFonts w:ascii="ＭＳ 明朝;MS Mincho" w:hAnsi="ＭＳ 明朝;MS Mincho" w:cs="ＭＳ 明朝;MS Mincho" w:eastAsia="ＭＳ 明朝;MS Mincho"/>
          <w:szCs w:val="21"/>
        </w:rPr>
        <w:t>号】</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施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豊田地域ケアプラザ</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豊田地区センター</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飯島コミュニティハウス</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飯島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飯島東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飯島東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飯島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千秀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豊田小学校</w:t>
      </w:r>
    </w:p>
    <w:p>
      <w:pPr>
        <w:pStyle w:val="Normal"/>
        <w:ind w:left="210" w:hanging="0"/>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小菅ヶ谷小学校</w:t>
      </w:r>
    </w:p>
    <w:p>
      <w:pPr>
        <w:pStyle w:val="Normal"/>
        <w:ind w:left="210" w:hanging="0"/>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本郷台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飯島中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県立金井高等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育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　飯島保育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大船ルーテル保育園分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保育室</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すずかけ保育室（本郷台公園前）</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別養護老人ホーム</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　田谷の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老人保健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ケアポート・田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所介護（デイサービ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　デイサービスセンター  ほほ笑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サービス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小規模多機能型居宅介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　小規模多機能型居宅介護  くるみ</w:t>
      </w:r>
      <w:r>
        <w:rPr>
          <w:rFonts w:eastAsia="ＭＳ 明朝;MS Mincho" w:cs="ＭＳ 明朝;MS Mincho" w:ascii="ＭＳ 明朝;MS Mincho" w:hAnsi="ＭＳ 明朝;MS Mincho"/>
          <w:szCs w:val="21"/>
        </w:rPr>
        <w:tab/>
      </w:r>
    </w:p>
    <w:p>
      <w:pPr>
        <w:pStyle w:val="Normal"/>
        <w:rPr/>
      </w:pPr>
      <w:r>
        <w:rPr>
          <w:rFonts w:ascii="ＭＳ 明朝;MS Mincho" w:hAnsi="ＭＳ 明朝;MS Mincho" w:cs="ＭＳ 明朝;MS Mincho" w:eastAsia="ＭＳ 明朝;MS Mincho"/>
          <w:szCs w:val="21"/>
        </w:rPr>
        <w:t>認知症対応型共同生活介護（グループホー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グループホームひかり  横浜本郷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グループホーム  さくら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グループホーム  クロスハート田谷・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グループホーム  ちいさな手横浜さか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ニチイのほほえみ長沼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障害者のための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地域作業所  まって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　地域作業所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まって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豊田地区の統計デー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で人口は</w:t>
      </w:r>
      <w:r>
        <w:rPr>
          <w:rFonts w:eastAsia="ＭＳ 明朝;MS Mincho" w:cs="ＭＳ 明朝;MS Mincho" w:ascii="ＭＳ 明朝;MS Mincho" w:hAnsi="ＭＳ 明朝;MS Mincho"/>
          <w:szCs w:val="21"/>
        </w:rPr>
        <w:t>777</w:t>
      </w:r>
      <w:r>
        <w:rPr>
          <w:rFonts w:ascii="ＭＳ 明朝;MS Mincho" w:hAnsi="ＭＳ 明朝;MS Mincho" w:cs="ＭＳ 明朝;MS Mincho" w:eastAsia="ＭＳ 明朝;MS Mincho"/>
          <w:szCs w:val="21"/>
        </w:rPr>
        <w:t>人の増加、世帯数は</w:t>
      </w:r>
      <w:r>
        <w:rPr>
          <w:rFonts w:eastAsia="ＭＳ 明朝;MS Mincho" w:cs="ＭＳ 明朝;MS Mincho" w:ascii="ＭＳ 明朝;MS Mincho" w:hAnsi="ＭＳ 明朝;MS Mincho"/>
          <w:szCs w:val="21"/>
        </w:rPr>
        <w:t>1,817</w:t>
      </w:r>
      <w:r>
        <w:rPr>
          <w:rFonts w:ascii="ＭＳ 明朝;MS Mincho" w:hAnsi="ＭＳ 明朝;MS Mincho" w:cs="ＭＳ 明朝;MS Mincho" w:eastAsia="ＭＳ 明朝;MS Mincho"/>
          <w:szCs w:val="21"/>
        </w:rPr>
        <w:t>世帯の増加とな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歳未満の年少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2</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減少しています。</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高齢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8.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の一番多い年齢層が、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歳とな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世帯数・年少人口比率・高齢化率の推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ラ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層別の人口変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ラ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豊田地区分科会の様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　豊田地域ケアプラザ・豊田地区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豊田地区の現状と課題を共有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名　検討内容　優先課題の行動計画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望ましい町の姿、具体的な行動計画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名　検討内容　豊田地区の計画をまとめ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れぞれの団体によって、地域に対する問題点や気づくところが違うと認識することができ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問題点を把握して対応策を考えることができた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動計画への認識は共有できたが、それぞれの団体間の交流が足り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多数のご意見・ご感想を出し合い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地域福祉保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　つながりをひろげていこう！  ～人と人、活動と活動、団体と団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計画は、地区社会福祉協議会・支えあい連絡会が中心となって推進し、区・区社協・ケアプラザがそれを支援し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を充実させ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は人がふれあうきっかけとなります。身近な地域に交流の場があることで、地域のつながりが活性化されます。また、参加者が地域の活動を理解し、新たな取組が生まれるきっかけとしても役立ち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代間交流の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障害児・者の理解を深める機会の充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防災訓練、作業所まつり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等既存の取組を充実させなが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でも気軽に参加できる取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校と連携した小・中・高校生等によ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ボランティア活動の充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シニアクラ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地域に交流の場が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交流の場が、緩やかな見守りとして、ちょっとした相談の場として、活用され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の担い手をひろげ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参加しやすい工夫をすることで、活動に対する理解者が増え、活動が活性化されます。高齢者でも子育て中の方でも働き世代でも、関われるように活動の場、内容の検討が必要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あらゆる世代が負担を感じず気軽に参加できる場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しやすい環境づくりの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年退職者の能力を活用する場づく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若い世代（特に男性）を取り込める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さい時からボランティアの体験ができる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技を生かした活動ができる人材を発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活動団体が新たな人材の受け入れ環境を整え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えあい連絡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に対する理解者が増え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あらゆる世代に担い手が広がっ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心して暮らせるまちづくりをすすめ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中で安心した生活を送っていくには、人と人とのつながり、活動団体同士のつながり、つながりの中で総合的に助け合うまちづくりの視点が重要です。お互いがつながりを意識した取組を進めていくことにより、それぞれの活動に広がりが生まれるとともに、地域に一体感が生まれ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団体相互の連携による見守り活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えば、配食サービスの弁当を、さまざまな見守り活動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っている人たちが必要に応じて連携して届ける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夕食の配達など配食活動を中学生にも参加してもら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災害時要援護者避難支援の取組の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ところで受けられる講座の開催（悪質商法防止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の方の理解とその家族のサポートの仕組みづくり</w:t>
      </w:r>
      <w:r>
        <w:rPr>
          <w:rFonts w:eastAsia="ＭＳ 明朝;MS Mincho" w:cs="ＭＳ 明朝;MS Mincho" w:ascii="ＭＳ 明朝;MS Mincho" w:hAnsi="ＭＳ 明朝;MS Mincho"/>
          <w:szCs w:val="21"/>
        </w:rPr>
        <w:tab/>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者や障害児者の支援の取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個人情報の適切な取り扱いの推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友愛活動推進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消費生活推進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み木（ボランティア団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に一体感が生まれ、より暮らしやすいまちとなってい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環境を充実させ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世代を担う子どもたちが地域に愛着を持ち、活動に参加していくこともその家族にとって地域とのつながりの機会となっていきます。これらのことも意識した次世代育成の取組が求められ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相談の機会の充実</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ところに日常的に子育ての相談や悩みごとを聞いて　もらえる人、</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考え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中の親が参加できる社会参加活動の場をつくりだ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気軽に参加できる受け入れ体制をつくる</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保育ボランティア、保育室スペースを用意するなど）</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代間交流の場をつくる（再掲）</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ある活動に世代間交流を組み込む工夫</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中学生の農業体験</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ind w:left="187" w:hanging="187"/>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供会　●ＰＴＡ　●シニアクラブ</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主任児童委員</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団体　●青少年指導員</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み木（ボランティア団体）</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が子育てを見守っているという風土が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世代が支援を受けるだけでなく、担い手として社会参加がすすんで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笠間地区の概要</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船駅を中心とした交通・買物の利便性が高い地区で、笠間一～五丁目、笠間町からな</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ます。環状</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号線や下永谷大船線沿いに店舗、マンションが点在しています。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大船駅北口「笠間口」が完成し地域の利便性も向上しました。古くからの住宅地では高</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齢化が進行していますが、大規模に開発されたマンションでは子育て世代の割合が多くな</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っており、地域全体では高齢化率は区平均より下回っていま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図）</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まちづくり調整局都市計画基本図データにより作成【横浜市地形図複製承認番号 平</w:t>
      </w: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まち都計第</w:t>
      </w:r>
      <w:r>
        <w:rPr>
          <w:rFonts w:eastAsia="ＭＳ 明朝;MS Mincho" w:cs="ＭＳ 明朝;MS Mincho" w:ascii="ＭＳ 明朝;MS Mincho" w:hAnsi="ＭＳ 明朝;MS Mincho"/>
          <w:szCs w:val="21"/>
        </w:rPr>
        <w:t xml:space="preserve">3257 </w:t>
      </w:r>
      <w:r>
        <w:rPr>
          <w:rFonts w:ascii="ＭＳ 明朝;MS Mincho" w:hAnsi="ＭＳ 明朝;MS Mincho" w:cs="ＭＳ 明朝;MS Mincho" w:eastAsia="ＭＳ 明朝;MS Mincho"/>
          <w:szCs w:val="21"/>
        </w:rPr>
        <w:t>号】</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施設等の地域資源（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現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施設</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笠間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稚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笠間幼稚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笠間小学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育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かさまの杜保育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済認可外保育室</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ももちゃんナーサリー大船ルーム</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親と子のつどいの広場</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仮称）大船駅親と子のつどい広場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開設予定）</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所介護（デイサービス）</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ケアセンターリトルバンブー</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サービス</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対応型共同生活介護（グループホーム）</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グループホーム湘南かさま</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のための施設</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リエゾン笠間</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ソイル栄</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杜の台処</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笠間地区の統計データ</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で人口は</w:t>
      </w:r>
      <w:r>
        <w:rPr>
          <w:rFonts w:eastAsia="ＭＳ 明朝;MS Mincho" w:cs="ＭＳ 明朝;MS Mincho" w:ascii="ＭＳ 明朝;MS Mincho" w:hAnsi="ＭＳ 明朝;MS Mincho"/>
          <w:szCs w:val="21"/>
        </w:rPr>
        <w:t>4,389</w:t>
      </w:r>
      <w:r>
        <w:rPr>
          <w:rFonts w:ascii="ＭＳ 明朝;MS Mincho" w:hAnsi="ＭＳ 明朝;MS Mincho" w:cs="ＭＳ 明朝;MS Mincho" w:eastAsia="ＭＳ 明朝;MS Mincho"/>
          <w:szCs w:val="21"/>
        </w:rPr>
        <w:t>人の増加、世帯数は</w:t>
      </w:r>
      <w:r>
        <w:rPr>
          <w:rFonts w:eastAsia="ＭＳ 明朝;MS Mincho" w:cs="ＭＳ 明朝;MS Mincho" w:ascii="ＭＳ 明朝;MS Mincho" w:hAnsi="ＭＳ 明朝;MS Mincho"/>
          <w:szCs w:val="21"/>
        </w:rPr>
        <w:t>2,087</w:t>
      </w:r>
      <w:r>
        <w:rPr>
          <w:rFonts w:ascii="ＭＳ 明朝;MS Mincho" w:hAnsi="ＭＳ 明朝;MS Mincho" w:cs="ＭＳ 明朝;MS Mincho" w:eastAsia="ＭＳ 明朝;MS Mincho"/>
          <w:szCs w:val="21"/>
        </w:rPr>
        <w:t>世帯の増加となっ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歳未満の年少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高齢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の一番多い年齢層が、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歳となっ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世帯数・年少人口比率・高齢化率の推移</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層別の人口変化</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笠間地区分科会の様子</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　笠間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　検討内容　まちの現状や課題について共有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名　検討内容　優先課題に対する具体的取り組みを考え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短い時間の中で人々の考えていることが出され、グループ別に課題が再認識できて良かった！</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が短く結論が出せない。ポイントを絞ってもっと継続して話し合いたい。</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政と地域が取り組んでいく問題ですが、なかなか難しいことが山積みしていることですので、懸命に考えて協力していきたいと思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少しずつではあるが準備し、１年１年目標を立ててやっていきたい。</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で考えた笠間地区の取り組み</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ローガン：それぞれの団体等の活動を地域に 浸透させていく・日常的に取り組める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実践していく</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の支援</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町内会自治会を中心に行政・民生委員・各団体・施設が協力して要援護者を把握する。小さな単位（班・町内会）でのネットワークづくり</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内会自治会の組織の中   に助け合いネットワークが出来ていて、有事の時も普段の時も安心できる状態にあ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ざと言う時に要援護者の 支援体制が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安心保証普段時も活用して安心町内に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転入者に対してのアプローチ</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転入者情報を町内会自治会で把握し、いざというとき同じように対応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転入者が早く地域に慣れ親しみ生活が出来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マップの作成（危険箇所・避難場所）</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マップを作成して身近なところに配布することで、危険から身を守ることができてい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交流に活用できる会館、活動内容について、情報を集約し広報す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全ての住民が身近な場所にある交流拠点を知っており、利用し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近所に気軽に出かけられるサロンがあ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集約された情報はプリントとして必要な人に配布されてい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r>
        <w:rPr>
          <w:rStyle w:val="StrongEmphasis"/>
          <w:rFonts w:eastAsia="ＭＳ 明朝;MS Mincho" w:cs="ＭＳ 明朝;MS Mincho" w:ascii="ＭＳ 明朝;MS Mincho" w:hAnsi="ＭＳ 明朝;MS Mincho"/>
          <w:b w:val="false"/>
          <w:szCs w:val="21"/>
        </w:rPr>
        <w:tab/>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世代を越えた交流活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顔見知りになり支えあいの輪が広が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定期的な町内会館の開放や高齢者の保育園訪問など、日常的に幼児から高齢者まで交流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三世代の方々の交流から優しさや協力を学べてい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現在の活動を見直し、担い手と参加者増を図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は無理なく人材の発掘が出来ていて、日常から子育て支援・児童の見守り、高齢者・障がい者援護等の活動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人達が参加して楽しめる組織やイベントが出来るようにな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供会や地域の青少年にお互いに積極的に声をかけて各種行事の参加者が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材を含めた色々な不足を見出し、その不足を補った活動が推進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学校が連携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活動団体同士が相互交流・連携できてい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青少年の健全育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r>
        <w:rPr>
          <w:rStyle w:val="StrongEmphasis"/>
          <w:rFonts w:eastAsia="ＭＳ 明朝;MS Mincho" w:cs="ＭＳ 明朝;MS Mincho" w:ascii="ＭＳ 明朝;MS Mincho" w:hAnsi="ＭＳ 明朝;MS Mincho"/>
          <w:b w:val="false"/>
          <w:szCs w:val="21"/>
        </w:rPr>
        <w:tab/>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あいさつ運動・隣近所ともっと仲良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近所付合いが深まり支え合える安心な班（組）が笠間地域全体に広が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住んでいる人の顔と名前がわか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隣人（青少年・児童を含めて）が快い挨拶を交わし合え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個人から団体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団体間で連携して活動を広げる→意識と心をひとつ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どんな時でも絶えず見守りの姿が見られるスクールゾーン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たちの笑顔いっぱいの街になっている　　等　</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pPr>
      <w:r>
        <w:rPr>
          <w:rStyle w:val="StrongEmphasis"/>
          <w:rFonts w:ascii="ＭＳ 明朝;MS Mincho" w:hAnsi="ＭＳ 明朝;MS Mincho" w:cs="ＭＳ 明朝;MS Mincho" w:eastAsia="ＭＳ 明朝;MS Mincho"/>
          <w:b w:val="false"/>
          <w:szCs w:val="21"/>
        </w:rPr>
        <w:t>【区計画への提案】 ●要援護者情報について、行政などの関係機関と地域との情報共有のあり方について検討が必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長期的な検討が必要なこと】 ●中学生が参加する防災訓練</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進行チェックの場】 </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地区社会福祉協議会拡大理事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菅ケ谷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小菅ケ谷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本郷台駅を中心とする地区で、小菅ケ谷一～四丁目、小山台一～二丁目、小菅ケ谷町などからなります。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後半に開発された地域で高齢化が進行しています。一方で、駅周辺や桂町戸塚遠藤線沿道ではマンションや戸建住宅の開発により子育て世代が増加しているのが特色です。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小菅ケ谷北公園」が一部開園しました。今後、全体の開園が期待されています。また、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回、世代間交流サロン「ひだまり」が開催されており、こどもから高齢者まで地域の交流が図られ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小菅ケ谷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さかえ区民活動センターぷらっと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小菅ケ谷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新大船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小山台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西本郷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小山台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西本郷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県立柏陽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支援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本郷特別支援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大船ルーテル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エミールの森ひよこ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親と子のつどいの広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 xml:space="preserve">OYAKO CLUB  </w:t>
      </w:r>
      <w:r>
        <w:rPr>
          <w:rStyle w:val="StrongEmphasis"/>
          <w:rFonts w:ascii="ＭＳ 明朝;MS Mincho" w:hAnsi="ＭＳ 明朝;MS Mincho" w:cs="ＭＳ 明朝;MS Mincho" w:eastAsia="ＭＳ 明朝;MS Mincho"/>
          <w:b w:val="false"/>
          <w:szCs w:val="21"/>
        </w:rPr>
        <w:t>チューリッ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茶話本舗デイサービス横浜栄区鍛冶ケ谷</w:t>
      </w:r>
    </w:p>
    <w:p>
      <w:pPr>
        <w:pStyle w:val="Normal"/>
        <w:rPr/>
      </w:pPr>
      <w:r>
        <w:rPr>
          <w:rStyle w:val="StrongEmphasis"/>
          <w:rFonts w:ascii="ＭＳ 明朝;MS Mincho" w:hAnsi="ＭＳ 明朝;MS Mincho" w:cs="ＭＳ 明朝;MS Mincho" w:eastAsia="ＭＳ 明朝;MS Mincho"/>
          <w:b w:val="false"/>
          <w:szCs w:val="21"/>
        </w:rPr>
        <w:t>地域密着型サービス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規模多機能型居宅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ascii="ＭＳ 明朝;MS Mincho" w:hAnsi="ＭＳ 明朝;MS Mincho" w:cs="ＭＳ 明朝;MS Mincho" w:eastAsia="ＭＳ 明朝;MS Mincho"/>
        </w:rPr>
        <w:t>小規模多機能型居宅介護かり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栄区生活支援センター</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2</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小菅ケ谷地区の統計データ</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732</w:t>
      </w:r>
      <w:r>
        <w:rPr>
          <w:rStyle w:val="StrongEmphasis"/>
          <w:rFonts w:ascii="ＭＳ 明朝;MS Mincho" w:hAnsi="ＭＳ 明朝;MS Mincho" w:cs="ＭＳ 明朝;MS Mincho" w:eastAsia="ＭＳ 明朝;MS Mincho"/>
          <w:b w:val="false"/>
          <w:szCs w:val="21"/>
        </w:rPr>
        <w:t>人の増加、世帯数は</w:t>
      </w:r>
      <w:r>
        <w:rPr>
          <w:rStyle w:val="StrongEmphasis"/>
          <w:rFonts w:eastAsia="ＭＳ 明朝;MS Mincho" w:cs="ＭＳ 明朝;MS Mincho" w:ascii="ＭＳ 明朝;MS Mincho" w:hAnsi="ＭＳ 明朝;MS Mincho"/>
          <w:b w:val="false"/>
          <w:szCs w:val="21"/>
        </w:rPr>
        <w:t>1,438</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も変わらず</w:t>
      </w:r>
      <w:r>
        <w:rPr>
          <w:rStyle w:val="StrongEmphasis"/>
          <w:rFonts w:eastAsia="ＭＳ 明朝;MS Mincho" w:cs="ＭＳ 明朝;MS Mincho" w:ascii="ＭＳ 明朝;MS Mincho" w:hAnsi="ＭＳ 明朝;MS Mincho"/>
          <w:b w:val="false"/>
          <w:szCs w:val="21"/>
        </w:rPr>
        <w:t>6.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となっています。</w:t>
      </w:r>
    </w:p>
    <w:p>
      <w:pPr>
        <w:pStyle w:val="Normal"/>
        <w:rPr/>
      </w:pPr>
      <w:r>
        <w:rPr>
          <w:rStyle w:val="StrongEmphasis"/>
          <w:rFonts w:eastAsia="ＭＳ 明朝;MS Mincho" w:cs="ＭＳ 明朝;MS Mincho" w:ascii="ＭＳ 明朝;MS Mincho" w:hAnsi="ＭＳ 明朝;MS Mincho"/>
          <w:b w:val="false"/>
          <w:szCs w:val="21"/>
        </w:rPr>
        <w:t xml:space="preserve">   </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5.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3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小菅ケ谷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小菅ケ谷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地域の課題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名　検討内容　優先課題の行動計画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名　検討内容　小菅ケ谷地区で考えた小菅ケ谷地区の取組を考え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ろいろな関係者と一同に集まって共に討議できるのは貴重な経験でした。地域を良くしようという気持ちがひとつになって、それを進めていく思いが強くな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皆さん色々と活動をされていらっしゃるのがよくわかりました。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ろいろな意見が聞かれて有意義でした。今後はいろいろな世代の人たちの意見も聞いた方がよいのではないでしょう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3</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菅ケ谷地区で考えた小菅ケ谷地区の取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みんながつながるまちを目指して取組を推進していこう！　～ふれあって支えあっていくまち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声かけやあいさつでつながっていこ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学援隊、パトロール、隣近所でのあいさつを続けて行っていこ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災害時要援護者避難支援の取組について自治会町内会が共有できる場をつくろう</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活動団体と自治会町内会が連携して、見守りのためのネットワークの仕組みをつくろ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話し合いの場をつくろ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治会町内会と配食グループが連携し、配食を通した見守りを進め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いちご会の配食を拡大し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ひだまり」を活用した見守りやつながりづくりを推進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世代へ配食を拡大できないか検討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分の趣味を活かしたボランティアの活動の場をつくろ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地域で活躍している各ボランティアの方々の情報を共有できる仕組みをつくろ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若いお母さん向けの料理講座を開催しよう</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ひだまり」を活用した見守りやつながりづくりを推進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世代へ配食を拡大できないか検討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地域のインフォーマルサービスや、自治会町内会の活動の情報をまとめ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に情報を持ち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参加者募集と担い手募集の情報も載せ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配食のお弁当と一緒に情報を届けるなど、情報発信の工夫を考え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配食のお弁当を自治会町内会に届け、その中で配布する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治会町内会、各種団体、ボランティアグループ　等</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自治会町内会＋民生、消防などでの検討会（事例発表など）</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自治会町内会と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民生、インフォーマルサービス団体等）</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地区社会福祉協議会</w:t>
      </w:r>
    </w:p>
    <w:p>
      <w:pPr>
        <w:pStyle w:val="Normal"/>
        <w:rPr/>
      </w:pPr>
      <w:r>
        <w:rPr>
          <w:rStyle w:val="StrongEmphasis"/>
          <w:rFonts w:ascii="ＭＳ 明朝;MS Mincho" w:hAnsi="ＭＳ 明朝;MS Mincho" w:cs="ＭＳ 明朝;MS Mincho" w:eastAsia="ＭＳ 明朝;MS Mincho"/>
          <w:b w:val="false"/>
          <w:szCs w:val="21"/>
        </w:rPr>
        <w:t>ひだま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　等</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自治会町内会</w:t>
      </w:r>
    </w:p>
    <w:p>
      <w:pPr>
        <w:pStyle w:val="Normal"/>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　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ねら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向こう三軒両隣の顔が見える関係づくりにつながることを目指す</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自治会町内会が情報交換することで、災害時要援護者支援の取組がしやすくな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災害時の要援護者の情報を関係機関で共有することができ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自治会町内会が中心となって、地域全体で災害時要援護者支援の取組を推進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要支援者が相談・支援につながるよう橋渡しする役割の人を地域の中で増やす</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で気になる人の情報が把握されたら地域から専門機関に情報が届き、具体的な支援につながる仕組みを目指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活動団体と自治会町内会がお互いのノウハウや情報を交換し合い、地域生活に密着した支援を行うことができ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家族ぐるみやご近所ぐるみでひだまりに参加する人が増え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関心のあるテーマや生涯学習活動から地域福祉保健活動へつながる仕組みを考え、地域活動の担い手を増やすことを目指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つながる機会の少ない子育て世代が、地域に顔見知りをつくるきっかけにな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が届きにくい人に口コミや手渡しによって情報が届き、いざというときの助けにな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活動を知ってもらうことで、活動に参加しやすくなり、参加者が増え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閉じこもりがちな人に、身近な人が地域の情報を提供することで、参加しやすくな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を伝えるだけではない、関係づくりの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区計画への提案</w:t>
      </w:r>
    </w:p>
    <w:p>
      <w:pPr>
        <w:pStyle w:val="Normal"/>
        <w:rPr/>
      </w:pPr>
      <w:r>
        <w:rPr>
          <w:rStyle w:val="StrongEmphasis"/>
          <w:rFonts w:ascii="ＭＳ 明朝;MS Mincho" w:hAnsi="ＭＳ 明朝;MS Mincho" w:cs="ＭＳ 明朝;MS Mincho" w:eastAsia="ＭＳ 明朝;MS Mincho"/>
          <w:b w:val="false"/>
          <w:szCs w:val="21"/>
        </w:rPr>
        <w:t>「サロンなどの送迎のためにバスの確保を検討した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見守りを補完するような安否確認のシステムを検討した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中央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本郷中央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本郷台、港南台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駅が最寄駅で、バスにより大船駅、港南台駅を利用する方も多い地区です。公田町、桂町、桂台北、桂台中、桂台西一～二丁目、桂台東、桂台南一～二丁目からなります。丘陵地の開発住宅地では、建築協定や地区計画等により良好な住環境が保全されています。環状</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号線周辺に区役所や公会堂・スポーツセンターなどの公共施設や商店街が集まっています。また、荒井沢市民の森など、豊かな自然資源が残されています。特に鎌倉市境の台地には、農地が拡がり、里山の景観を色濃く残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桂台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本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上郷コミュ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ascii="ＭＳ 明朝;MS Mincho" w:hAnsi="ＭＳ 明朝;MS Mincho" w:cs="ＭＳ 明朝;MS Mincho" w:eastAsia="ＭＳ 明朝;MS Mincho"/>
          <w:b w:val="false"/>
          <w:szCs w:val="21"/>
        </w:rPr>
        <w:t>栄区福祉保健活動拠点 ピアハッピィ 栄</w:t>
      </w:r>
    </w:p>
    <w:p>
      <w:pPr>
        <w:pStyle w:val="Normal"/>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桂台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公田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桂台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本郷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桂台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公田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t xml:space="preserve"> </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かつら愛児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届出済認可外保育室</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 xml:space="preserve">OYAKO CLUB </w:t>
      </w:r>
      <w:r>
        <w:rPr>
          <w:rStyle w:val="StrongEmphasis"/>
          <w:rFonts w:ascii="ＭＳ 明朝;MS Mincho" w:hAnsi="ＭＳ 明朝;MS Mincho" w:cs="ＭＳ 明朝;MS Mincho" w:eastAsia="ＭＳ 明朝;MS Mincho"/>
          <w:b w:val="false"/>
          <w:szCs w:val="21"/>
        </w:rPr>
        <w:t>チューリッ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ふぁみりーさぽーと“のあ”</w:t>
      </w:r>
    </w:p>
    <w:p>
      <w:pPr>
        <w:pStyle w:val="Normal"/>
        <w:rPr/>
      </w:pPr>
      <w:r>
        <w:rPr>
          <w:rStyle w:val="StrongEmphasis"/>
          <w:rFonts w:ascii="ＭＳ 明朝;MS Mincho" w:hAnsi="ＭＳ 明朝;MS Mincho" w:cs="ＭＳ 明朝;MS Mincho" w:eastAsia="ＭＳ 明朝;MS Mincho"/>
          <w:b w:val="false"/>
          <w:szCs w:val="21"/>
        </w:rPr>
        <w:t>横浜保育室</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くでん・あすなろ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つくし共同保育所</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次世代交流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仮称）次世代交流ステーション（平成</w:t>
      </w:r>
      <w:r>
        <w:rPr>
          <w:rStyle w:val="StrongEmphasis"/>
          <w:rFonts w:eastAsia="ＭＳ 明朝;MS Mincho" w:cs="ＭＳ 明朝;MS Mincho" w:ascii="ＭＳ 明朝;MS Mincho" w:hAnsi="ＭＳ 明朝;MS Mincho"/>
          <w:b w:val="false"/>
          <w:szCs w:val="21"/>
        </w:rPr>
        <w:t>23</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開設予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　クロスハート栄・横浜</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　ライフコートさか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介護老人保健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9</w:t>
      </w:r>
      <w:r>
        <w:rPr>
          <w:rStyle w:val="StrongEmphasis"/>
          <w:rFonts w:ascii="ＭＳ 明朝;MS Mincho" w:hAnsi="ＭＳ 明朝;MS Mincho" w:cs="ＭＳ 明朝;MS Mincho" w:eastAsia="ＭＳ 明朝;MS Mincho"/>
          <w:b w:val="false"/>
          <w:szCs w:val="21"/>
        </w:rPr>
        <w:t>　リハビリポート横浜</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　デイサービスセンター  ほほ笑み桂台</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　通所介護  すずら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2</w:t>
      </w:r>
      <w:r>
        <w:rPr>
          <w:rStyle w:val="StrongEmphasis"/>
          <w:rFonts w:ascii="ＭＳ 明朝;MS Mincho" w:hAnsi="ＭＳ 明朝;MS Mincho" w:cs="ＭＳ 明朝;MS Mincho" w:eastAsia="ＭＳ 明朝;MS Mincho"/>
          <w:b w:val="false"/>
          <w:szCs w:val="21"/>
        </w:rPr>
        <w:t>　朋（とも）</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3</w:t>
      </w:r>
      <w:r>
        <w:rPr>
          <w:rStyle w:val="StrongEmphasis"/>
          <w:rFonts w:ascii="ＭＳ 明朝;MS Mincho" w:hAnsi="ＭＳ 明朝;MS Mincho" w:cs="ＭＳ 明朝;MS Mincho" w:eastAsia="ＭＳ 明朝;MS Mincho"/>
          <w:b w:val="false"/>
          <w:szCs w:val="21"/>
        </w:rPr>
        <w:t>　さかえ福祉活動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4</w:t>
      </w:r>
      <w:r>
        <w:rPr>
          <w:rStyle w:val="StrongEmphasis"/>
          <w:rFonts w:ascii="ＭＳ 明朝;MS Mincho" w:hAnsi="ＭＳ 明朝;MS Mincho" w:cs="ＭＳ 明朝;MS Mincho" w:eastAsia="ＭＳ 明朝;MS Mincho"/>
          <w:b w:val="false"/>
          <w:szCs w:val="21"/>
        </w:rPr>
        <w:t>　サポートセンター　径（み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　地域作業所  草の実</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6</w:t>
      </w:r>
      <w:r>
        <w:rPr>
          <w:rStyle w:val="StrongEmphasis"/>
          <w:rFonts w:ascii="ＭＳ 明朝;MS Mincho" w:hAnsi="ＭＳ 明朝;MS Mincho" w:cs="ＭＳ 明朝;MS Mincho" w:eastAsia="ＭＳ 明朝;MS Mincho"/>
          <w:b w:val="false"/>
          <w:szCs w:val="21"/>
        </w:rPr>
        <w:t>「お互いさまねっと  いこい」　地域交流拠点（公田町団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6</w:t>
      </w:r>
      <w:r>
        <w:rPr>
          <w:rStyle w:val="StrongEmphasis"/>
          <w:rFonts w:ascii="ＭＳ 明朝;MS Mincho" w:hAnsi="ＭＳ 明朝;MS Mincho" w:cs="ＭＳ 明朝;MS Mincho" w:eastAsia="ＭＳ 明朝;MS Mincho"/>
          <w:b w:val="false"/>
          <w:szCs w:val="21"/>
        </w:rPr>
        <w:t>ページ＞</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本郷中央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2,249</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1,207</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9.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4</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3.6</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本郷中央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桂台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名　検討内容　まちの現状・課題の共有と課題の優先順位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名　検討内容　地域の課題に対する行動計画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　検討内容　地域の課題に対する行動計画の具体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多くの意見がでました。より良いまちづくりのために課題に取り組んでいきたい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できなかった人が多いように思いますが、できなかった人へも情報が伝わるようにお願いしたい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の中でも小さな地域によって課題が違い、また共通の課題がありで、やはりこうやって話し合うことが大事と思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7</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中央地区地域福祉保健計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の計画は、地区社会福祉協議会が取組のつなぎ役として、支えあい連絡会が情報共有の場として推進し、区・区社協・地域ケアプラザがそれを支援していき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情報発信</w:t>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担い手の発掘</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中央地区の広報体制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社会資源マップ作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スーパー・店舗を活用した情報の発信</w:t>
      </w:r>
    </w:p>
    <w:p>
      <w:pPr>
        <w:pStyle w:val="Normal"/>
        <w:ind w:firstLine="210"/>
        <w:rPr/>
      </w:pPr>
      <w:r>
        <w:rPr>
          <w:rStyle w:val="StrongEmphasis"/>
          <w:rFonts w:ascii="ＭＳ 明朝;MS Mincho" w:hAnsi="ＭＳ 明朝;MS Mincho" w:cs="ＭＳ 明朝;MS Mincho" w:eastAsia="ＭＳ 明朝;MS Mincho"/>
          <w:b w:val="false"/>
          <w:szCs w:val="21"/>
        </w:rPr>
        <w:t>・子育て世代へ地域情報を発信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ボランティア分科会の拡充</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参加型事業からの広がりを通した担い手の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子ども支援菜園事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参加型事業を通した多世代交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協働福祉講座の実施</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支えあい連絡会で検討</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ボランティア分科会</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民生委員　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 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中央地区の情報発信について話し合う場ができてい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ボランティアグループの活動について、情報共有が継続的に行われ、支えあい連絡会等の場で自治会・町内会と民生委員、保健活動推進員、友愛活動推進員、消費生活推進員、青少年指導員、体育指導委員、食生活等改善推進員等にも情報が共有されてい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それぞれの地域で子育て世代を巻き込んだ参加型事業等が行われ、多世代交流が広が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地域の福祉課題・生活課題をテーマとした講座が開催され、各地区の問題解決の糸口を見出す機会とな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場所に広報物を置くことで、情報が届きにくい方にも地域情報が伝わりやすくなっている」「たくさんの情報がある中で、最新の情報が分かりやすく提供されている」</w:t>
      </w:r>
    </w:p>
    <w:p>
      <w:pPr>
        <w:pStyle w:val="Normal"/>
        <w:rPr/>
      </w:pPr>
      <w:r>
        <w:rPr>
          <w:rStyle w:val="StrongEmphasis"/>
          <w:rFonts w:ascii="ＭＳ 明朝;MS Mincho" w:hAnsi="ＭＳ 明朝;MS Mincho" w:cs="ＭＳ 明朝;MS Mincho" w:eastAsia="ＭＳ 明朝;MS Mincho"/>
          <w:b w:val="false"/>
          <w:szCs w:val="21"/>
        </w:rPr>
        <w:t>「自治会・町内会と、民生委員、保健活動推進員、友愛活動推進員、消費生活推進員、青少年指導員、体育指導委員、食生活等改善推進員等と、ボランティアグループが、それぞれの活動について情報共有し、連携した取組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活動を子育て世代にも情報発信することで、参加をきっかけに担い手へとつながっている」</w:t>
      </w:r>
    </w:p>
    <w:p>
      <w:pPr>
        <w:pStyle w:val="Normal"/>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育ま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人同士が顔見知りになる事で困った時にお互いに助け合い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運営について（継続性、人材不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元気なシニアへの活動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子育て支援（子ども会の運営について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区にあった要援護者の支援体制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災害時要援護者避難支援の取組の推進</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各自治会・町内会の災害時要援護者避難支援の取組を共有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治会・町内会</w:t>
      </w:r>
    </w:p>
    <w:p>
      <w:pPr>
        <w:pStyle w:val="Normal"/>
        <w:rPr/>
      </w:pPr>
      <w:r>
        <w:rPr>
          <w:rStyle w:val="StrongEmphasis"/>
          <w:rFonts w:ascii="ＭＳ 明朝;MS Mincho" w:hAnsi="ＭＳ 明朝;MS Mincho" w:cs="ＭＳ 明朝;MS Mincho" w:eastAsia="ＭＳ 明朝;MS Mincho"/>
          <w:b w:val="false"/>
          <w:szCs w:val="21"/>
        </w:rPr>
        <w:t>　民生委員、友愛活動推進員等</w:t>
      </w:r>
    </w:p>
    <w:p>
      <w:pPr>
        <w:pStyle w:val="Normal"/>
        <w:rPr/>
      </w:pPr>
      <w:r>
        <w:rPr>
          <w:rStyle w:val="StrongEmphasis"/>
          <w:rFonts w:ascii="ＭＳ 明朝;MS Mincho" w:hAnsi="ＭＳ 明朝;MS Mincho" w:cs="ＭＳ 明朝;MS Mincho" w:eastAsia="ＭＳ 明朝;MS Mincho"/>
          <w:b w:val="false"/>
          <w:szCs w:val="21"/>
        </w:rPr>
        <w:t>　ボランティ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支援：区役所）</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連合（自治会・町内会）</w:t>
      </w:r>
    </w:p>
    <w:p>
      <w:pPr>
        <w:pStyle w:val="Normal"/>
        <w:rPr/>
      </w:pPr>
      <w:r>
        <w:rPr>
          <w:rStyle w:val="StrongEmphasis"/>
          <w:rFonts w:ascii="ＭＳ 明朝;MS Mincho" w:hAnsi="ＭＳ 明朝;MS Mincho" w:cs="ＭＳ 明朝;MS Mincho" w:eastAsia="ＭＳ 明朝;MS Mincho"/>
          <w:b w:val="false"/>
          <w:szCs w:val="21"/>
        </w:rPr>
        <w:t>　民生委員、友愛活動推進員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ボランティア</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 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各自治会・町内会で取組み方法や体制が整い、取組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各自治会・町内会の取組を共有する場が設定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pPr>
      <w:r>
        <w:rPr>
          <w:rStyle w:val="StrongEmphasis"/>
          <w:rFonts w:ascii="ＭＳ 明朝;MS Mincho" w:hAnsi="ＭＳ 明朝;MS Mincho" w:cs="ＭＳ 明朝;MS Mincho" w:eastAsia="ＭＳ 明朝;MS Mincho"/>
          <w:b w:val="false"/>
          <w:szCs w:val="21"/>
        </w:rPr>
        <w:t>「地域にあるグループ間の連携が強まっている」</w:t>
      </w:r>
    </w:p>
    <w:p>
      <w:pPr>
        <w:pStyle w:val="Normal"/>
        <w:rPr/>
      </w:pPr>
      <w:r>
        <w:rPr>
          <w:rStyle w:val="StrongEmphasis"/>
          <w:rFonts w:ascii="ＭＳ 明朝;MS Mincho" w:hAnsi="ＭＳ 明朝;MS Mincho" w:cs="ＭＳ 明朝;MS Mincho" w:eastAsia="ＭＳ 明朝;MS Mincho"/>
          <w:b w:val="false"/>
          <w:szCs w:val="21"/>
        </w:rPr>
        <w:t>「情報が届きにくい人に情報が届けられる関係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最後の一歩が踏み出せない人に声をかける事で孤立の予防と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生ま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子育て支援（子ども会の運営について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安心・安全なまちづくり（防災・防犯）</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要援護者の把握について（安否確認のシステム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健康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身近なところでの健康づくり活動の実施地域での体力測定会の実施</w:t>
      </w:r>
    </w:p>
    <w:p>
      <w:pPr>
        <w:pStyle w:val="Normal"/>
        <w:rPr/>
      </w:pPr>
      <w:r>
        <w:rPr>
          <w:rStyle w:val="StrongEmphasis"/>
          <w:rFonts w:ascii="ＭＳ 明朝;MS Mincho" w:hAnsi="ＭＳ 明朝;MS Mincho" w:cs="ＭＳ 明朝;MS Mincho" w:eastAsia="ＭＳ 明朝;MS Mincho"/>
          <w:b w:val="false"/>
          <w:szCs w:val="21"/>
        </w:rPr>
        <w:t>　地域での体力測定会の実施</w:t>
      </w:r>
    </w:p>
    <w:p>
      <w:pPr>
        <w:pStyle w:val="Normal"/>
        <w:rPr/>
      </w:pPr>
      <w:r>
        <w:rPr>
          <w:rStyle w:val="StrongEmphasis"/>
          <w:rFonts w:ascii="ＭＳ 明朝;MS Mincho" w:hAnsi="ＭＳ 明朝;MS Mincho" w:cs="ＭＳ 明朝;MS Mincho" w:eastAsia="ＭＳ 明朝;MS Mincho"/>
          <w:b w:val="false"/>
          <w:szCs w:val="21"/>
        </w:rPr>
        <w:t>　公園の健康遊具の活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参加しやすくするために、健康づくり活動グループ同士の話し合いの場をつく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地域の中での啓発活動と報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②保健活動推進員</w:t>
      </w:r>
    </w:p>
    <w:p>
      <w:pPr>
        <w:pStyle w:val="Normal"/>
        <w:rPr/>
      </w:pPr>
      <w:r>
        <w:rPr>
          <w:rStyle w:val="StrongEmphasis"/>
          <w:rFonts w:ascii="ＭＳ 明朝;MS Mincho" w:hAnsi="ＭＳ 明朝;MS Mincho" w:cs="ＭＳ 明朝;MS Mincho" w:eastAsia="ＭＳ 明朝;MS Mincho"/>
          <w:b w:val="false"/>
          <w:szCs w:val="21"/>
        </w:rPr>
        <w:t>　シニアクラブ</w:t>
      </w:r>
    </w:p>
    <w:p>
      <w:pPr>
        <w:pStyle w:val="Normal"/>
        <w:rPr/>
      </w:pPr>
      <w:r>
        <w:rPr>
          <w:rStyle w:val="StrongEmphasis"/>
          <w:rFonts w:ascii="ＭＳ 明朝;MS Mincho" w:hAnsi="ＭＳ 明朝;MS Mincho" w:cs="ＭＳ 明朝;MS Mincho" w:eastAsia="ＭＳ 明朝;MS Mincho"/>
          <w:b w:val="false"/>
          <w:szCs w:val="21"/>
        </w:rPr>
        <w:t>　食生活等改善推進員</w:t>
      </w:r>
    </w:p>
    <w:p>
      <w:pPr>
        <w:pStyle w:val="Normal"/>
        <w:rPr/>
      </w:pPr>
      <w:r>
        <w:rPr>
          <w:rStyle w:val="StrongEmphasis"/>
          <w:rFonts w:ascii="ＭＳ 明朝;MS Mincho" w:hAnsi="ＭＳ 明朝;MS Mincho" w:cs="ＭＳ 明朝;MS Mincho" w:eastAsia="ＭＳ 明朝;MS Mincho"/>
          <w:b w:val="false"/>
          <w:szCs w:val="21"/>
        </w:rPr>
        <w:t>　（ヘルスメイト）</w:t>
      </w:r>
    </w:p>
    <w:p>
      <w:pPr>
        <w:pStyle w:val="Normal"/>
        <w:rPr/>
      </w:pPr>
      <w:r>
        <w:rPr>
          <w:rStyle w:val="StrongEmphasis"/>
          <w:rFonts w:ascii="ＭＳ 明朝;MS Mincho" w:hAnsi="ＭＳ 明朝;MS Mincho" w:cs="ＭＳ 明朝;MS Mincho" w:eastAsia="ＭＳ 明朝;MS Mincho"/>
          <w:b w:val="false"/>
          <w:szCs w:val="21"/>
        </w:rPr>
        <w:t>　体育指導委員</w:t>
      </w:r>
    </w:p>
    <w:p>
      <w:pPr>
        <w:pStyle w:val="Normal"/>
        <w:rPr/>
      </w:pPr>
      <w:r>
        <w:rPr>
          <w:rStyle w:val="StrongEmphasis"/>
          <w:rFonts w:ascii="ＭＳ 明朝;MS Mincho" w:hAnsi="ＭＳ 明朝;MS Mincho" w:cs="ＭＳ 明朝;MS Mincho" w:eastAsia="ＭＳ 明朝;MS Mincho"/>
          <w:b w:val="false"/>
          <w:szCs w:val="21"/>
        </w:rPr>
        <w:t>　まちぐるみ健康づくり実行委員会</w:t>
      </w:r>
    </w:p>
    <w:p>
      <w:pPr>
        <w:pStyle w:val="Normal"/>
        <w:rPr/>
      </w:pPr>
      <w:r>
        <w:rPr>
          <w:rStyle w:val="StrongEmphasis"/>
          <w:rFonts w:ascii="ＭＳ 明朝;MS Mincho" w:hAnsi="ＭＳ 明朝;MS Mincho" w:cs="ＭＳ 明朝;MS Mincho" w:eastAsia="ＭＳ 明朝;MS Mincho"/>
          <w:b w:val="false"/>
          <w:szCs w:val="21"/>
        </w:rPr>
        <w:t>　健康づくり活動グルー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支援：地域ケアプラザ・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身近なところで健康づくり活動に参加できる機会が増えてい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健康づくりに関する意識を高めるための活動が行われ、それを報告する場があ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に関心を持ち、健康づくり活動を身近なところで継続して推進し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育まれ孤立の予防が図られ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pPr>
      <w:r>
        <w:rPr>
          <w:rStyle w:val="StrongEmphasis"/>
          <w:rFonts w:ascii="ＭＳ 明朝;MS Mincho" w:hAnsi="ＭＳ 明朝;MS Mincho" w:cs="ＭＳ 明朝;MS Mincho" w:eastAsia="ＭＳ 明朝;MS Mincho"/>
          <w:b w:val="false"/>
          <w:szCs w:val="21"/>
        </w:rPr>
        <w:t>元気なシニアへの活動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交通利便性の低下により生じるニーズへの対応</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買い物支援についての情報交換の場づくり</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組の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で検討</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買い物支援についての情報交換をきっかけに、必要な取り組みを行うための検討が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や乳幼児を持つ親など外出困難な方の買物が行いやすく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活動への参加がしやすくなり、まちの活性化にもつなが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顔の見える関係が作られ、災害時の見守りにもつなが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コミュニティバスなど公共交通機関の充実</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第三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本郷第三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徒歩やバスにより本郷台、港南台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駅を利用する方が多く、中野町、鍛冶ケ谷町、鍛冶ケ谷一～二丁目、若竹町、元大橋一～二丁目、柏陽などからなります。古くからの住宅地などで高齢化が進行していますが、一方で駅徒歩圏や幹線道路沿道でのマンション開発に伴い子育て世帯が増加しています。地区には古民家や手作り体験ができる「本郷ふじやま公園」があり、地域交流の場として利用され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中野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本郷小コミュニ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清心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中野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やまゆり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鍛冶ヶ谷カトリック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桜井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本郷小学校</w:t>
      </w:r>
    </w:p>
    <w:p>
      <w:pPr>
        <w:pStyle w:val="Normal"/>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やまゆり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可 こども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中野どんぐり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陽のあたる丘</w:t>
      </w:r>
      <w:r>
        <w:rPr>
          <w:rStyle w:val="StrongEmphasis"/>
          <w:rFonts w:eastAsia="ＭＳ 明朝;MS Mincho" w:cs="ＭＳ 明朝;MS Mincho" w:ascii="ＭＳ 明朝;MS Mincho" w:hAnsi="ＭＳ 明朝;MS Mincho"/>
          <w:b w:val="false"/>
          <w:szCs w:val="21"/>
        </w:rPr>
        <w:t>MISONO</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デイサービス　であいば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SELP</w:t>
      </w:r>
      <w:r>
        <w:rPr>
          <w:rStyle w:val="StrongEmphasis"/>
          <w:rFonts w:ascii="ＭＳ 明朝;MS Mincho" w:hAnsi="ＭＳ 明朝;MS Mincho" w:cs="ＭＳ 明朝;MS Mincho" w:eastAsia="ＭＳ 明朝;MS Mincho"/>
          <w:b w:val="false"/>
          <w:szCs w:val="21"/>
        </w:rPr>
        <w:t>・杜（も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わ～くくらぶ・さか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CAN</w:t>
      </w:r>
      <w:r>
        <w:rPr>
          <w:rStyle w:val="StrongEmphasis"/>
          <w:rFonts w:ascii="ＭＳ 明朝;MS Mincho" w:hAnsi="ＭＳ 明朝;MS Mincho" w:cs="ＭＳ 明朝;MS Mincho" w:eastAsia="ＭＳ 明朝;MS Mincho"/>
          <w:b w:val="false"/>
          <w:szCs w:val="21"/>
        </w:rPr>
        <w:t>（朋第</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すぺーすモ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　かつら工房、サンライズ</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本郷第三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452</w:t>
      </w:r>
      <w:r>
        <w:rPr>
          <w:rStyle w:val="StrongEmphasis"/>
          <w:rFonts w:ascii="ＭＳ 明朝;MS Mincho" w:hAnsi="ＭＳ 明朝;MS Mincho" w:cs="ＭＳ 明朝;MS Mincho" w:eastAsia="ＭＳ 明朝;MS Mincho"/>
          <w:b w:val="false"/>
          <w:szCs w:val="21"/>
        </w:rPr>
        <w:t>人の増加、世帯数は</w:t>
      </w:r>
      <w:r>
        <w:rPr>
          <w:rStyle w:val="StrongEmphasis"/>
          <w:rFonts w:eastAsia="ＭＳ 明朝;MS Mincho" w:cs="ＭＳ 明朝;MS Mincho" w:ascii="ＭＳ 明朝;MS Mincho" w:hAnsi="ＭＳ 明朝;MS Mincho"/>
          <w:b w:val="false"/>
          <w:szCs w:val="21"/>
        </w:rPr>
        <w:t>1,199</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5</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3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本郷第三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中野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本郷第三地区の現状と課題を共有しよう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名　検討内容　優先課題の行動計画について話し合おう（望ましい町の姿、具体的な行動計画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本郷第三地区の計画をまとめ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の自治会・町内会も同じ様な問題を抱えていることが分かっ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つのテーマに絞って話し合えたので、ある程度の話の深まりが出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きなテーマでどうなるかと思っていましたが、参加できて勉強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極的な意見を出し合い、今後の活動に大いに役立つと思われ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1</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第三地区で 考えた地区の取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が支えあっていくまちづくりを推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が支えあっていくまちづくりを推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ごろからの支えあい・見守りを推進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隣近所との挨拶や声掛けなどを通じて地域で顔の見える関係をつくり、お互いが支えあうまちづくりや防犯対策を進めよ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民生委員・保健活動推進員・友愛活動推進員が中心となり、支援を必要とする人の情報を適正な範囲で共有し、「どういう手助けが必要か」を把握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高齢者対策は高齢者の自立生活支援を基本に、利用可能なサービス情報の提供、高齢者の支えあいなど支援を拡充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連合町内会、町内会・自治会（①、②、③）</w:t>
      </w:r>
    </w:p>
    <w:p>
      <w:pPr>
        <w:pStyle w:val="Normal"/>
        <w:rPr/>
      </w:pPr>
      <w:r>
        <w:rPr>
          <w:rStyle w:val="StrongEmphasis"/>
          <w:rFonts w:ascii="ＭＳ 明朝;MS Mincho" w:hAnsi="ＭＳ 明朝;MS Mincho" w:cs="ＭＳ 明朝;MS Mincho" w:eastAsia="ＭＳ 明朝;MS Mincho"/>
          <w:b w:val="false"/>
          <w:szCs w:val="21"/>
        </w:rPr>
        <w:t>地区社会福祉協議会（①、②、③）</w:t>
      </w:r>
    </w:p>
    <w:p>
      <w:pPr>
        <w:pStyle w:val="Normal"/>
        <w:rPr/>
      </w:pPr>
      <w:r>
        <w:rPr>
          <w:rStyle w:val="StrongEmphasis"/>
          <w:rFonts w:ascii="ＭＳ 明朝;MS Mincho" w:hAnsi="ＭＳ 明朝;MS Mincho" w:cs="ＭＳ 明朝;MS Mincho" w:eastAsia="ＭＳ 明朝;MS Mincho"/>
          <w:b w:val="false"/>
          <w:szCs w:val="21"/>
        </w:rPr>
        <w:t>民生委員・児童委員（①、②、③）</w:t>
      </w:r>
    </w:p>
    <w:p>
      <w:pPr>
        <w:pStyle w:val="Normal"/>
        <w:rPr/>
      </w:pPr>
      <w:r>
        <w:rPr>
          <w:rStyle w:val="StrongEmphasis"/>
          <w:rFonts w:ascii="ＭＳ 明朝;MS Mincho" w:hAnsi="ＭＳ 明朝;MS Mincho" w:cs="ＭＳ 明朝;MS Mincho" w:eastAsia="ＭＳ 明朝;MS Mincho"/>
          <w:b w:val="false"/>
          <w:szCs w:val="21"/>
        </w:rPr>
        <w:t>保健活動推進員（①、②、③）</w:t>
      </w:r>
    </w:p>
    <w:p>
      <w:pPr>
        <w:pStyle w:val="Normal"/>
        <w:rPr/>
      </w:pPr>
      <w:r>
        <w:rPr>
          <w:rStyle w:val="StrongEmphasis"/>
          <w:rFonts w:ascii="ＭＳ 明朝;MS Mincho" w:hAnsi="ＭＳ 明朝;MS Mincho" w:cs="ＭＳ 明朝;MS Mincho" w:eastAsia="ＭＳ 明朝;MS Mincho"/>
          <w:b w:val="false"/>
          <w:szCs w:val="21"/>
        </w:rPr>
        <w:t>友愛活動推進員（①、②、③）</w:t>
      </w:r>
    </w:p>
    <w:p>
      <w:pPr>
        <w:pStyle w:val="Normal"/>
        <w:rPr/>
      </w:pPr>
      <w:r>
        <w:rPr>
          <w:rStyle w:val="StrongEmphasis"/>
          <w:rFonts w:ascii="ＭＳ 明朝;MS Mincho" w:hAnsi="ＭＳ 明朝;MS Mincho" w:cs="ＭＳ 明朝;MS Mincho" w:eastAsia="ＭＳ 明朝;MS Mincho"/>
          <w:b w:val="false"/>
          <w:szCs w:val="21"/>
        </w:rPr>
        <w:t>ボランティア団体（①、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消費生活推進員（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見守り活動により、支援が必要な人の把握が進んで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困っている人の情報が把握されて、地域から専門機関に情報が届き、具体的な支援につながる仕組み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災害時要援護者対策を進め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町内会・自治会で取組を進め、先進事例を共有しよう　</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個人情報の適正な取り扱いについて理解を広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要援護者の把握と同時に、支援者を増やし取組を進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p>
    <w:p>
      <w:pPr>
        <w:pStyle w:val="Normal"/>
        <w:rPr/>
      </w:pPr>
      <w:r>
        <w:rPr>
          <w:rStyle w:val="StrongEmphasis"/>
          <w:rFonts w:ascii="ＭＳ 明朝;MS Mincho" w:hAnsi="ＭＳ 明朝;MS Mincho" w:cs="ＭＳ 明朝;MS Mincho" w:eastAsia="ＭＳ 明朝;MS Mincho"/>
          <w:b w:val="false"/>
          <w:szCs w:val="21"/>
        </w:rPr>
        <w:t>地区社会福祉協議会（②、③）</w:t>
      </w:r>
    </w:p>
    <w:p>
      <w:pPr>
        <w:pStyle w:val="Normal"/>
        <w:rPr/>
      </w:pPr>
      <w:r>
        <w:rPr>
          <w:rStyle w:val="StrongEmphasis"/>
          <w:rFonts w:ascii="ＭＳ 明朝;MS Mincho" w:hAnsi="ＭＳ 明朝;MS Mincho" w:cs="ＭＳ 明朝;MS Mincho" w:eastAsia="ＭＳ 明朝;MS Mincho"/>
          <w:b w:val="false"/>
          <w:szCs w:val="21"/>
        </w:rPr>
        <w:t>民生委員・児童委員（②、③）</w:t>
      </w:r>
    </w:p>
    <w:p>
      <w:pPr>
        <w:pStyle w:val="Normal"/>
        <w:rPr/>
      </w:pPr>
      <w:r>
        <w:rPr>
          <w:rStyle w:val="StrongEmphasis"/>
          <w:rFonts w:ascii="ＭＳ 明朝;MS Mincho" w:hAnsi="ＭＳ 明朝;MS Mincho" w:cs="ＭＳ 明朝;MS Mincho" w:eastAsia="ＭＳ 明朝;MS Mincho"/>
          <w:b w:val="false"/>
          <w:szCs w:val="21"/>
        </w:rPr>
        <w:t>防犯指導員（③）</w:t>
      </w:r>
    </w:p>
    <w:p>
      <w:pPr>
        <w:pStyle w:val="Normal"/>
        <w:rPr/>
      </w:pPr>
      <w:r>
        <w:rPr>
          <w:rStyle w:val="StrongEmphasis"/>
          <w:rFonts w:ascii="ＭＳ 明朝;MS Mincho" w:hAnsi="ＭＳ 明朝;MS Mincho" w:cs="ＭＳ 明朝;MS Mincho" w:eastAsia="ＭＳ 明朝;MS Mincho"/>
          <w:b w:val="false"/>
          <w:szCs w:val="21"/>
        </w:rPr>
        <w:t>消防団（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家庭防災連絡員（②、③）</w:t>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災害時に要援護者の支援体制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防災訓練で避難場所への誘導が実施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訓練を通じて支援者が増え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各組織の機能や活動を 充実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地域活動の理解者を増やそ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地域活動の理解者を増やそ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第三地区ふれあいまっぷを改訂しよう</w:t>
      </w:r>
    </w:p>
    <w:p>
      <w:pPr>
        <w:pStyle w:val="Normal"/>
        <w:rPr/>
      </w:pPr>
      <w:r>
        <w:rPr>
          <w:rStyle w:val="StrongEmphasis"/>
          <w:rFonts w:ascii="ＭＳ 明朝;MS Mincho" w:hAnsi="ＭＳ 明朝;MS Mincho" w:cs="ＭＳ 明朝;MS Mincho" w:eastAsia="ＭＳ 明朝;MS Mincho"/>
          <w:b w:val="false"/>
          <w:szCs w:val="21"/>
        </w:rPr>
        <w:t>地域のインフォーマルサービスや、地域お役立ち情報等をまとめた、パンフレットを作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町内会・自治会まち自慢ＰＲ冊子をつくろう（｢ウェルカムマイタウ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まち自慢活動や取組の紹介、町内会・自治会費の使途、災害時における地域の支えあい活動の必要性やメリットを具体的にＰＲ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②）</w:t>
      </w:r>
    </w:p>
    <w:p>
      <w:pPr>
        <w:pStyle w:val="Normal"/>
        <w:rPr/>
      </w:pPr>
      <w:r>
        <w:rPr>
          <w:rStyle w:val="StrongEmphasis"/>
          <w:rFonts w:ascii="ＭＳ 明朝;MS Mincho" w:hAnsi="ＭＳ 明朝;MS Mincho" w:cs="ＭＳ 明朝;MS Mincho" w:eastAsia="ＭＳ 明朝;MS Mincho"/>
          <w:b w:val="false"/>
          <w:szCs w:val="21"/>
        </w:rPr>
        <w:t>地域支えあいネットワーク（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転入者層などが、町の一員としての意識や活動への関心が高まり、活動の担い手として活躍するよう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町内会・自治会加入率が増加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地域 活動参加のきっかけをつくろ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広報活動を強化しよう</w:t>
      </w:r>
    </w:p>
    <w:p>
      <w:pPr>
        <w:pStyle w:val="Normal"/>
        <w:rPr/>
      </w:pPr>
      <w:r>
        <w:rPr>
          <w:rStyle w:val="StrongEmphasis"/>
          <w:rFonts w:ascii="ＭＳ 明朝;MS Mincho" w:hAnsi="ＭＳ 明朝;MS Mincho" w:cs="ＭＳ 明朝;MS Mincho" w:eastAsia="ＭＳ 明朝;MS Mincho"/>
          <w:b w:val="false"/>
          <w:szCs w:val="21"/>
        </w:rPr>
        <w:t>町内会・自治会の掲示板や回覧を活用して、各団体の 活動紹介・行事を継続してＰＲする。また、地域で身近な相談を受ける人に配ることで、地域の活動を知ってもらい、周りの人に声をかけてもら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ホームページを作成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新たな情報発信の手段として、ホームページを作成し、いろいろな世代に情報を提供することで、さまざまな地域活動への参加を促してい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w:t>
      </w:r>
    </w:p>
    <w:p>
      <w:pPr>
        <w:pStyle w:val="Normal"/>
        <w:rPr/>
      </w:pPr>
      <w:r>
        <w:rPr>
          <w:rStyle w:val="StrongEmphasis"/>
          <w:rFonts w:ascii="ＭＳ 明朝;MS Mincho" w:hAnsi="ＭＳ 明朝;MS Mincho" w:cs="ＭＳ 明朝;MS Mincho" w:eastAsia="ＭＳ 明朝;MS Mincho"/>
          <w:b w:val="false"/>
          <w:szCs w:val="21"/>
        </w:rPr>
        <w:t>地区社会福祉協議会（①、②）</w:t>
      </w:r>
    </w:p>
    <w:p>
      <w:pPr>
        <w:pStyle w:val="Normal"/>
        <w:rPr/>
      </w:pPr>
      <w:r>
        <w:rPr>
          <w:rStyle w:val="StrongEmphasis"/>
          <w:rFonts w:ascii="ＭＳ 明朝;MS Mincho" w:hAnsi="ＭＳ 明朝;MS Mincho" w:cs="ＭＳ 明朝;MS Mincho" w:eastAsia="ＭＳ 明朝;MS Mincho"/>
          <w:b w:val="false"/>
          <w:szCs w:val="21"/>
        </w:rPr>
        <w:t>地域支えあいりネットワーク（①）</w:t>
      </w:r>
    </w:p>
    <w:p>
      <w:pPr>
        <w:pStyle w:val="Normal"/>
        <w:rPr/>
      </w:pPr>
      <w:r>
        <w:rPr>
          <w:rStyle w:val="StrongEmphasis"/>
          <w:rFonts w:ascii="ＭＳ 明朝;MS Mincho" w:hAnsi="ＭＳ 明朝;MS Mincho" w:cs="ＭＳ 明朝;MS Mincho" w:eastAsia="ＭＳ 明朝;MS Mincho"/>
          <w:b w:val="false"/>
          <w:szCs w:val="21"/>
        </w:rPr>
        <w:t>各種団体（民生委員児童委員、保健活動推進員、青少年指導員、体育指導委員、消費生活推進員、シニアクラブ、友愛活動推進員、子ども会等）（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などの代表者 （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いろいろな世代の人に、情報が届くようになり、参加者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世代や地域活動に関わりの薄かった人が、活動に参加するよう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3</w:t>
      </w:r>
    </w:p>
    <w:p>
      <w:pPr>
        <w:pStyle w:val="Normal"/>
        <w:rPr/>
      </w:pPr>
      <w:r>
        <w:rPr>
          <w:rStyle w:val="StrongEmphasis"/>
          <w:rFonts w:ascii="ＭＳ 明朝;MS Mincho" w:hAnsi="ＭＳ 明朝;MS Mincho" w:cs="ＭＳ 明朝;MS Mincho" w:eastAsia="ＭＳ 明朝;MS Mincho"/>
          <w:b w:val="false"/>
          <w:szCs w:val="21"/>
        </w:rPr>
        <w:t>目標：地域を支える担い手を活性化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やってよかったと思えるように、お互いに感謝の心を伝えあ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あらゆる場面で人材の確保・担い手の育成を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ボランティア、町内会・自治会活動などへの参加者を増やす</w:t>
      </w:r>
    </w:p>
    <w:p>
      <w:pPr>
        <w:pStyle w:val="Normal"/>
        <w:rPr/>
      </w:pPr>
      <w:r>
        <w:rPr>
          <w:rStyle w:val="StrongEmphasis"/>
          <w:rFonts w:ascii="ＭＳ 明朝;MS Mincho" w:hAnsi="ＭＳ 明朝;MS Mincho" w:cs="ＭＳ 明朝;MS Mincho" w:eastAsia="ＭＳ 明朝;MS Mincho"/>
          <w:b w:val="false"/>
          <w:szCs w:val="21"/>
        </w:rPr>
        <w:t>・活動の楽しさを担い手・参加者に伝える</w:t>
      </w:r>
    </w:p>
    <w:p>
      <w:pPr>
        <w:pStyle w:val="Normal"/>
        <w:rPr/>
      </w:pPr>
      <w:r>
        <w:rPr>
          <w:rStyle w:val="StrongEmphasis"/>
          <w:rFonts w:ascii="ＭＳ 明朝;MS Mincho" w:hAnsi="ＭＳ 明朝;MS Mincho" w:cs="ＭＳ 明朝;MS Mincho" w:eastAsia="ＭＳ 明朝;MS Mincho"/>
          <w:b w:val="false"/>
          <w:szCs w:val="21"/>
        </w:rPr>
        <w:t>・町内会・自治会でアンケートを実施し、地域のニーズに応える行事を開催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数年先を見越した人材確保</w:t>
      </w:r>
    </w:p>
    <w:p>
      <w:pPr>
        <w:pStyle w:val="Normal"/>
        <w:rPr/>
      </w:pPr>
      <w:r>
        <w:rPr>
          <w:rStyle w:val="StrongEmphasis"/>
          <w:rFonts w:ascii="ＭＳ 明朝;MS Mincho" w:hAnsi="ＭＳ 明朝;MS Mincho" w:cs="ＭＳ 明朝;MS Mincho" w:eastAsia="ＭＳ 明朝;MS Mincho"/>
          <w:b w:val="false"/>
          <w:szCs w:val="21"/>
        </w:rPr>
        <w:t>・行事の参加者の中から担い手が生まれるように、声かけを励行する</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年後、</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年後に活動できる人を見つけ、積極的にお願い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小中学校との連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合町内会単位で学校に行事への参加や手伝いを呼びかけ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連合含む</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w:t>
      </w:r>
    </w:p>
    <w:p>
      <w:pPr>
        <w:pStyle w:val="Normal"/>
        <w:rPr/>
      </w:pPr>
      <w:r>
        <w:rPr>
          <w:rStyle w:val="StrongEmphasis"/>
          <w:rFonts w:ascii="ＭＳ 明朝;MS Mincho" w:hAnsi="ＭＳ 明朝;MS Mincho" w:cs="ＭＳ 明朝;MS Mincho" w:eastAsia="ＭＳ 明朝;MS Mincho"/>
          <w:b w:val="false"/>
          <w:szCs w:val="21"/>
        </w:rPr>
        <w:t>地域支えあいネットワーク（①、②、③）</w:t>
      </w:r>
    </w:p>
    <w:p>
      <w:pPr>
        <w:pStyle w:val="Normal"/>
        <w:rPr/>
      </w:pPr>
      <w:r>
        <w:rPr>
          <w:rStyle w:val="StrongEmphasis"/>
          <w:rFonts w:ascii="ＭＳ 明朝;MS Mincho" w:hAnsi="ＭＳ 明朝;MS Mincho" w:cs="ＭＳ 明朝;MS Mincho" w:eastAsia="ＭＳ 明朝;MS Mincho"/>
          <w:b w:val="false"/>
          <w:szCs w:val="21"/>
        </w:rPr>
        <w:t>各種団体（①、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団体（①、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継続的に活動に関わっている人が現在よりも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担い手の平均年齢が若返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小中学生や子育て世代など新たに活動に参加する人が現在よりも増え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3</w:t>
      </w:r>
    </w:p>
    <w:p>
      <w:pPr>
        <w:pStyle w:val="Normal"/>
        <w:rPr/>
      </w:pPr>
      <w:r>
        <w:rPr>
          <w:rStyle w:val="StrongEmphasis"/>
          <w:rFonts w:ascii="ＭＳ 明朝;MS Mincho" w:hAnsi="ＭＳ 明朝;MS Mincho" w:cs="ＭＳ 明朝;MS Mincho" w:eastAsia="ＭＳ 明朝;MS Mincho"/>
          <w:b w:val="false"/>
          <w:szCs w:val="21"/>
        </w:rPr>
        <w:t>目標：地域を支える担い手を活性化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やってよかったと思えるように、お互いに感謝の心を伝えあ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誰もが担い手になりやすく継続できる仕組みを作ろ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一人ひとりの活動の充実を図る</w:t>
      </w:r>
    </w:p>
    <w:p>
      <w:pPr>
        <w:pStyle w:val="Normal"/>
        <w:rPr/>
      </w:pPr>
      <w:r>
        <w:rPr>
          <w:rStyle w:val="StrongEmphasis"/>
          <w:rFonts w:ascii="ＭＳ 明朝;MS Mincho" w:hAnsi="ＭＳ 明朝;MS Mincho" w:cs="ＭＳ 明朝;MS Mincho" w:eastAsia="ＭＳ 明朝;MS Mincho"/>
          <w:b w:val="false"/>
          <w:szCs w:val="21"/>
        </w:rPr>
        <w:t>・役割が集中しないよう、みんなで分担</w:t>
      </w:r>
    </w:p>
    <w:p>
      <w:pPr>
        <w:pStyle w:val="Normal"/>
        <w:rPr/>
      </w:pPr>
      <w:r>
        <w:rPr>
          <w:rStyle w:val="StrongEmphasis"/>
          <w:rFonts w:ascii="ＭＳ 明朝;MS Mincho" w:hAnsi="ＭＳ 明朝;MS Mincho" w:cs="ＭＳ 明朝;MS Mincho" w:eastAsia="ＭＳ 明朝;MS Mincho"/>
          <w:b w:val="false"/>
          <w:szCs w:val="21"/>
        </w:rPr>
        <w:t>・費用弁償の仕組みを浸透させる</w:t>
      </w:r>
    </w:p>
    <w:p>
      <w:pPr>
        <w:pStyle w:val="Normal"/>
        <w:rPr/>
      </w:pPr>
      <w:r>
        <w:rPr>
          <w:rStyle w:val="StrongEmphasis"/>
          <w:rFonts w:ascii="ＭＳ 明朝;MS Mincho" w:hAnsi="ＭＳ 明朝;MS Mincho" w:cs="ＭＳ 明朝;MS Mincho" w:eastAsia="ＭＳ 明朝;MS Mincho"/>
          <w:b w:val="false"/>
          <w:szCs w:val="21"/>
        </w:rPr>
        <w:t>・規約改正で役員増、複数年担当を実現</w:t>
      </w:r>
    </w:p>
    <w:p>
      <w:pPr>
        <w:pStyle w:val="Normal"/>
        <w:rPr/>
      </w:pPr>
      <w:r>
        <w:rPr>
          <w:rStyle w:val="StrongEmphasis"/>
          <w:rFonts w:ascii="ＭＳ 明朝;MS Mincho" w:hAnsi="ＭＳ 明朝;MS Mincho" w:cs="ＭＳ 明朝;MS Mincho" w:eastAsia="ＭＳ 明朝;MS Mincho"/>
          <w:b w:val="false"/>
          <w:szCs w:val="21"/>
        </w:rPr>
        <w:t>・誰でも担当できるよう丁寧に伝達を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ちょっとボラでいきいきまちづくり</w:t>
      </w:r>
    </w:p>
    <w:p>
      <w:pPr>
        <w:pStyle w:val="Normal"/>
        <w:rPr/>
      </w:pPr>
      <w:r>
        <w:rPr>
          <w:rStyle w:val="StrongEmphasis"/>
          <w:rFonts w:ascii="ＭＳ 明朝;MS Mincho" w:hAnsi="ＭＳ 明朝;MS Mincho" w:cs="ＭＳ 明朝;MS Mincho" w:eastAsia="ＭＳ 明朝;MS Mincho"/>
          <w:b w:val="false"/>
          <w:szCs w:val="21"/>
        </w:rPr>
        <w:t>・多世代の人がちょっとしたボランティア活動に参加できるよう支援し、他分野の活動へと幅を広げやすい環境を生み出す</w:t>
      </w:r>
    </w:p>
    <w:p>
      <w:pPr>
        <w:pStyle w:val="Normal"/>
        <w:rPr/>
      </w:pPr>
      <w:r>
        <w:rPr>
          <w:rStyle w:val="StrongEmphasis"/>
          <w:rFonts w:ascii="ＭＳ 明朝;MS Mincho" w:hAnsi="ＭＳ 明朝;MS Mincho" w:cs="ＭＳ 明朝;MS Mincho" w:eastAsia="ＭＳ 明朝;MS Mincho"/>
          <w:b w:val="false"/>
          <w:szCs w:val="21"/>
        </w:rPr>
        <w:t>例：子ども会の保護者が他のボランティアへ　</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人材育成のための魅力的な研修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他の地区の先進事例や、活動の安全管理、事故予防等を学ぶ</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を検討していく場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p>
    <w:p>
      <w:pPr>
        <w:pStyle w:val="Normal"/>
        <w:rPr/>
      </w:pPr>
      <w:r>
        <w:rPr>
          <w:rStyle w:val="StrongEmphasis"/>
          <w:rFonts w:ascii="ＭＳ 明朝;MS Mincho" w:hAnsi="ＭＳ 明朝;MS Mincho" w:cs="ＭＳ 明朝;MS Mincho" w:eastAsia="ＭＳ 明朝;MS Mincho"/>
          <w:b w:val="false"/>
          <w:szCs w:val="21"/>
        </w:rPr>
        <w:t>地域支えあいネットワーク（②、③）</w:t>
      </w:r>
    </w:p>
    <w:p>
      <w:pPr>
        <w:pStyle w:val="Normal"/>
        <w:rPr/>
      </w:pPr>
      <w:r>
        <w:rPr>
          <w:rStyle w:val="StrongEmphasis"/>
          <w:rFonts w:ascii="ＭＳ 明朝;MS Mincho" w:hAnsi="ＭＳ 明朝;MS Mincho" w:cs="ＭＳ 明朝;MS Mincho" w:eastAsia="ＭＳ 明朝;MS Mincho"/>
          <w:b w:val="false"/>
          <w:szCs w:val="21"/>
        </w:rPr>
        <w:t>各種団体（①、②、③）</w:t>
      </w:r>
    </w:p>
    <w:p>
      <w:pPr>
        <w:pStyle w:val="Normal"/>
        <w:rPr/>
      </w:pPr>
      <w:r>
        <w:rPr>
          <w:rStyle w:val="StrongEmphasis"/>
          <w:rFonts w:ascii="ＭＳ 明朝;MS Mincho" w:hAnsi="ＭＳ 明朝;MS Mincho" w:cs="ＭＳ 明朝;MS Mincho" w:eastAsia="ＭＳ 明朝;MS Mincho"/>
          <w:b w:val="false"/>
          <w:szCs w:val="21"/>
        </w:rPr>
        <w:t>ボランティア団体（①、②、③）</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継続的に活動に関わっている人が現在よりも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担い手の平均年齢が若返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小中学生や子育て世代など新たに活動に参加する人が現在よりも増え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の居場所づくりとコミュニケーションを促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様々な世代の人が交流する場をつくりコミュニケーションを促進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子ども達との交流の充実・世代間の交流イベント（イベントを開催し交流しよう）</w:t>
      </w:r>
    </w:p>
    <w:p>
      <w:pPr>
        <w:pStyle w:val="Normal"/>
        <w:rPr/>
      </w:pPr>
      <w:r>
        <w:rPr>
          <w:rStyle w:val="StrongEmphasis"/>
          <w:rFonts w:ascii="ＭＳ 明朝;MS Mincho" w:hAnsi="ＭＳ 明朝;MS Mincho" w:cs="ＭＳ 明朝;MS Mincho" w:eastAsia="ＭＳ 明朝;MS Mincho"/>
          <w:b w:val="false"/>
          <w:szCs w:val="21"/>
        </w:rPr>
        <w:t>・学校とも連携し町内会館等でサークルづくり、子ども会の運動会、地域清掃等の地域イベントを実施し、子ども達と様々な年齢の人が楽しく交流できる環境にする</w:t>
      </w:r>
    </w:p>
    <w:p>
      <w:pPr>
        <w:pStyle w:val="Normal"/>
        <w:rPr/>
      </w:pPr>
      <w:r>
        <w:rPr>
          <w:rStyle w:val="StrongEmphasis"/>
          <w:rFonts w:ascii="ＭＳ 明朝;MS Mincho" w:hAnsi="ＭＳ 明朝;MS Mincho" w:cs="ＭＳ 明朝;MS Mincho" w:eastAsia="ＭＳ 明朝;MS Mincho"/>
          <w:b w:val="false"/>
          <w:szCs w:val="21"/>
        </w:rPr>
        <w:t>・子育て中の親子や小中学生の居場所となる多世代交流の場をつく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サロンの充実（新しい井戸端づくり）</w:t>
      </w:r>
    </w:p>
    <w:p>
      <w:pPr>
        <w:pStyle w:val="Normal"/>
        <w:rPr/>
      </w:pPr>
      <w:r>
        <w:rPr>
          <w:rStyle w:val="StrongEmphasis"/>
          <w:rFonts w:ascii="ＭＳ 明朝;MS Mincho" w:hAnsi="ＭＳ 明朝;MS Mincho" w:cs="ＭＳ 明朝;MS Mincho" w:eastAsia="ＭＳ 明朝;MS Mincho"/>
          <w:b w:val="false"/>
          <w:szCs w:val="21"/>
        </w:rPr>
        <w:t>施設での開催だけでなく、より多くの方が参加できるよう公園で開催するほか、サークル活動と連携するなど新たにサロンを開設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健康づくりの場を通じた交流の場づくり</w:t>
      </w:r>
    </w:p>
    <w:p>
      <w:pPr>
        <w:pStyle w:val="Normal"/>
        <w:rPr/>
      </w:pPr>
      <w:r>
        <w:rPr>
          <w:rStyle w:val="StrongEmphasis"/>
          <w:rFonts w:ascii="ＭＳ 明朝;MS Mincho" w:hAnsi="ＭＳ 明朝;MS Mincho" w:cs="ＭＳ 明朝;MS Mincho" w:eastAsia="ＭＳ 明朝;MS Mincho"/>
          <w:b w:val="false"/>
          <w:szCs w:val="21"/>
        </w:rPr>
        <w:t>地域の健康づくり活動の場を、自身の健康づくりだけでなく、様々な年代の人が参加する交流の場として活用しよう</w:t>
      </w:r>
    </w:p>
    <w:p>
      <w:pPr>
        <w:pStyle w:val="Normal"/>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他の地区活動を学ぶ情報交換会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他の地区の先進事例に学ぼ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④）</w:t>
      </w:r>
    </w:p>
    <w:p>
      <w:pPr>
        <w:pStyle w:val="Normal"/>
        <w:rPr/>
      </w:pPr>
      <w:r>
        <w:rPr>
          <w:rStyle w:val="StrongEmphasis"/>
          <w:rFonts w:ascii="ＭＳ 明朝;MS Mincho" w:hAnsi="ＭＳ 明朝;MS Mincho" w:cs="ＭＳ 明朝;MS Mincho" w:eastAsia="ＭＳ 明朝;MS Mincho"/>
          <w:b w:val="false"/>
          <w:szCs w:val="21"/>
        </w:rPr>
        <w:t>地区社会福祉協議会（①、②、④）</w:t>
      </w:r>
    </w:p>
    <w:p>
      <w:pPr>
        <w:pStyle w:val="Normal"/>
        <w:rPr/>
      </w:pPr>
      <w:r>
        <w:rPr>
          <w:rStyle w:val="StrongEmphasis"/>
          <w:rFonts w:ascii="ＭＳ 明朝;MS Mincho" w:hAnsi="ＭＳ 明朝;MS Mincho" w:cs="ＭＳ 明朝;MS Mincho" w:eastAsia="ＭＳ 明朝;MS Mincho"/>
          <w:b w:val="false"/>
          <w:szCs w:val="21"/>
        </w:rPr>
        <w:t>地域支えあいネットワーク（①、②、③、④）</w:t>
      </w:r>
    </w:p>
    <w:p>
      <w:pPr>
        <w:pStyle w:val="Normal"/>
        <w:rPr/>
      </w:pPr>
      <w:r>
        <w:rPr>
          <w:rStyle w:val="StrongEmphasis"/>
          <w:rFonts w:ascii="ＭＳ 明朝;MS Mincho" w:hAnsi="ＭＳ 明朝;MS Mincho" w:cs="ＭＳ 明朝;MS Mincho" w:eastAsia="ＭＳ 明朝;MS Mincho"/>
          <w:b w:val="false"/>
          <w:szCs w:val="21"/>
        </w:rPr>
        <w:t>保健活動推進員（③）</w:t>
      </w:r>
    </w:p>
    <w:p>
      <w:pPr>
        <w:pStyle w:val="Normal"/>
        <w:rPr/>
      </w:pPr>
      <w:r>
        <w:rPr>
          <w:rStyle w:val="StrongEmphasis"/>
          <w:rFonts w:ascii="ＭＳ 明朝;MS Mincho" w:hAnsi="ＭＳ 明朝;MS Mincho" w:cs="ＭＳ 明朝;MS Mincho" w:eastAsia="ＭＳ 明朝;MS Mincho"/>
          <w:b w:val="false"/>
          <w:szCs w:val="21"/>
        </w:rPr>
        <w:t>青少年指導員（①）</w:t>
      </w:r>
    </w:p>
    <w:p>
      <w:pPr>
        <w:pStyle w:val="Normal"/>
        <w:rPr/>
      </w:pPr>
      <w:r>
        <w:rPr>
          <w:rStyle w:val="StrongEmphasis"/>
          <w:rFonts w:ascii="ＭＳ 明朝;MS Mincho" w:hAnsi="ＭＳ 明朝;MS Mincho" w:cs="ＭＳ 明朝;MS Mincho" w:eastAsia="ＭＳ 明朝;MS Mincho"/>
          <w:b w:val="false"/>
          <w:szCs w:val="21"/>
        </w:rPr>
        <w:t>体育指導委員（①）</w:t>
      </w:r>
    </w:p>
    <w:p>
      <w:pPr>
        <w:pStyle w:val="Normal"/>
        <w:rPr/>
      </w:pPr>
      <w:r>
        <w:rPr>
          <w:rStyle w:val="StrongEmphasis"/>
          <w:rFonts w:ascii="ＭＳ 明朝;MS Mincho" w:hAnsi="ＭＳ 明朝;MS Mincho" w:cs="ＭＳ 明朝;MS Mincho" w:eastAsia="ＭＳ 明朝;MS Mincho"/>
          <w:b w:val="false"/>
          <w:szCs w:val="21"/>
        </w:rPr>
        <w:t>子ども会（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団体（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イベント、居場所づくりなどでお互いに交流・連携することにより、地域の中で多世代にわたり顔の見える関係づくり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活動が広がり、町内会・自治会ごとに一つを目安に歩いていける場所に活動の場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どの年代の人たちも健康づくりの必要性を理解して、活動を継続している人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交換会を通して、地域の活動が活性化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3</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西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上郷西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バスにより、大船、港南台を利用する方が多い地区です。犬山町、尾月、上之町、亀井町などからなります。ほとんどが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に開発された住宅地であり、現在も当初からの居住者が多く、地区全体で高齢化が進行し、人口減少の傾向にあります。隣接して上郷市民の森や稲荷森の水辺広場などがあり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いのやま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中学校</w:t>
      </w:r>
    </w:p>
    <w:p>
      <w:pPr>
        <w:pStyle w:val="Normal"/>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上郷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定こども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いのやま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クロスハート野七里・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pPr>
      <w:r>
        <w:rPr>
          <w:rStyle w:val="StrongEmphasis"/>
          <w:rFonts w:ascii="ＭＳ 明朝;MS Mincho" w:hAnsi="ＭＳ 明朝;MS Mincho" w:cs="ＭＳ 明朝;MS Mincho" w:eastAsia="ＭＳ 明朝;MS Mincho"/>
          <w:b w:val="false"/>
          <w:szCs w:val="21"/>
        </w:rPr>
        <w:t>地域密着型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知症対応型通所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xml:space="preserve">　福祉クラブ生協  </w:t>
      </w:r>
      <w:r>
        <w:rPr>
          <w:rStyle w:val="StrongEmphasis"/>
          <w:rFonts w:eastAsia="ＭＳ 明朝;MS Mincho" w:cs="ＭＳ 明朝;MS Mincho" w:ascii="ＭＳ 明朝;MS Mincho" w:hAnsi="ＭＳ 明朝;MS Mincho"/>
          <w:b w:val="false"/>
          <w:szCs w:val="21"/>
        </w:rPr>
        <w:t>Day</w:t>
      </w:r>
      <w:r>
        <w:rPr>
          <w:rStyle w:val="StrongEmphasis"/>
          <w:rFonts w:ascii="ＭＳ 明朝;MS Mincho" w:hAnsi="ＭＳ 明朝;MS Mincho" w:cs="ＭＳ 明朝;MS Mincho" w:eastAsia="ＭＳ 明朝;MS Mincho"/>
          <w:b w:val="false"/>
          <w:szCs w:val="21"/>
        </w:rPr>
        <w:t>いのやま</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4</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西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910</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178</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13.0</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10.2</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6</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2.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西地区分科会の様子</w:t>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野七里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　検討内容　地域の現状と課題の共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　検討内容　地域の課題に対する行動計画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名　検討内容　地域の課題に対する行動計画の具体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しているにもかかわらず、見えていないことが結構あることに気付い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三世代の交流を地域ぐるみでできれば、地域の活性化が可能とな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話し合いを積み重ねてきたことを、具体的にまとめることができてよかった。今後、自分の関わっている活動の方向性も見えた気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具体的な提案がいくつか出されたが、これの実現を目指すための組織的な仕組みができることを期待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5</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西地区　地域福祉保健計画</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みんなに届くまちの情報～分かりやすく伝え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福祉保健に関する情報サイトの開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サロンの場の活用や自治会・町内会との連携による情報発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隣近所の立ち話や井戸端会議のような、日頃の関わりから情報が伝わる仕組み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身近な場所（地域ケアプラザ、地区センターなど）へのパソコン設置を検討し、支えあい連絡会の</w:t>
      </w:r>
      <w:r>
        <w:rPr>
          <w:rStyle w:val="StrongEmphasis"/>
          <w:rFonts w:eastAsia="ＭＳ 明朝;MS Mincho" w:cs="ＭＳ 明朝;MS Mincho" w:ascii="ＭＳ 明朝;MS Mincho" w:hAnsi="ＭＳ 明朝;MS Mincho"/>
          <w:b w:val="false"/>
          <w:szCs w:val="21"/>
        </w:rPr>
        <w:t>HP</w:t>
      </w:r>
      <w:r>
        <w:rPr>
          <w:rStyle w:val="StrongEmphasis"/>
          <w:rFonts w:ascii="ＭＳ 明朝;MS Mincho" w:hAnsi="ＭＳ 明朝;MS Mincho" w:cs="ＭＳ 明朝;MS Mincho" w:eastAsia="ＭＳ 明朝;MS Mincho"/>
          <w:b w:val="false"/>
          <w:szCs w:val="21"/>
        </w:rPr>
        <w:t>に上郷西地区の情報を追加していき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追加する情報：子育てや人材バンク等の福祉保健情報（既存のハンドブックを参考に、桂台・野七里・中野地域ケアプラザエリア内の趣味・特技・資格を活用してくれる人材を掲載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サロンの場の活用や自治会との連携により、情報を発信していき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の届きにくい方のために、隣近所の立ち話や井戸端会議のような、顔を合わせて情報を届けられる仕組みを検討し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ホームページの作成・管理：人材を集めて新たなグループを立ち上げ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ボランティアグループ（サロン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委嘱役員、ボランティアグループ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材バンクや子育てに関する情報等、地域に身近な情報を伝えるサイトが設置され、広く地域に向けた情報発信が行わ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や自治会・町内会などで地域とのつながりがある方に、より地域の活動が伝わるよう情報を発信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のつながりが薄く情報が届きにくい方に、日頃の関わりから情報が伝わる仕組み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地域交流の場の拡充と地域デビューのきっかけをつくろ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外に出にくい方も集まれる場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イベントを通じた三世代交流と人材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既存グループ同士の交流</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送迎も可能な会食のつどいなど、ボランティアグループが連携し集まれる場づくりを行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三世代が楽しめるイベントや、シニアの知恵や特技を発揮できる場をつくり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共有や、グループの得意分野を活かした連携を進めるための交流会等を実施し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pPr>
      <w:r>
        <w:rPr>
          <w:rStyle w:val="StrongEmphasis"/>
          <w:rFonts w:ascii="ＭＳ 明朝;MS Mincho" w:hAnsi="ＭＳ 明朝;MS Mincho" w:cs="ＭＳ 明朝;MS Mincho" w:eastAsia="ＭＳ 明朝;MS Mincho"/>
          <w:b w:val="false"/>
          <w:szCs w:val="21"/>
        </w:rPr>
        <w:t>主体：地区社会福祉協議会</w:t>
      </w:r>
    </w:p>
    <w:p>
      <w:pPr>
        <w:pStyle w:val="Normal"/>
        <w:rPr/>
      </w:pPr>
      <w:r>
        <w:rPr>
          <w:rStyle w:val="StrongEmphasis"/>
          <w:rFonts w:ascii="ＭＳ 明朝;MS Mincho" w:hAnsi="ＭＳ 明朝;MS Mincho" w:cs="ＭＳ 明朝;MS Mincho" w:eastAsia="ＭＳ 明朝;MS Mincho"/>
          <w:b w:val="false"/>
          <w:szCs w:val="21"/>
        </w:rPr>
        <w:t>運営：ボランティアグルー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携：民生委員（情報提供・声かけ）</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青少年指導員、シニアクラブ、ボランティアグループ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既存グループ同士での世代間交流の場と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参加者との顔の見える関係づくりが進んで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運営ボランティアが確保され、定期的に実施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外に出にくい方が集まれる場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イベントを通して新しい交流が生ま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新しい人材発掘ができている→人材バンクにつなが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顔の見える関係づくりや安心安全なまちづくりの推進につながる体制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のイベントを協力して行う体制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災害へ備えよう！</w:t>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防災対策の充実</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見守りの充実（要援護者対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顔の見える関係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組内容</w:t>
      </w:r>
    </w:p>
    <w:p>
      <w:pPr>
        <w:pStyle w:val="Normal"/>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家具転倒防止策の地域への普及</w:t>
      </w:r>
    </w:p>
    <w:p>
      <w:pPr>
        <w:pStyle w:val="Normal"/>
        <w:rPr/>
      </w:pPr>
      <w:r>
        <w:rPr>
          <w:rStyle w:val="StrongEmphasis"/>
          <w:rFonts w:eastAsia="ＭＳ 明朝;MS Mincho" w:cs="ＭＳ 明朝;MS Mincho" w:ascii="ＭＳ 明朝;MS Mincho" w:hAnsi="ＭＳ 明朝;MS Mincho"/>
          <w:b w:val="false"/>
          <w:szCs w:val="21"/>
        </w:rPr>
        <w:t xml:space="preserve">b, </w:t>
      </w:r>
      <w:r>
        <w:rPr>
          <w:rStyle w:val="StrongEmphasis"/>
          <w:rFonts w:ascii="ＭＳ 明朝;MS Mincho" w:hAnsi="ＭＳ 明朝;MS Mincho" w:cs="ＭＳ 明朝;MS Mincho" w:eastAsia="ＭＳ 明朝;MS Mincho"/>
          <w:b w:val="false"/>
          <w:szCs w:val="21"/>
        </w:rPr>
        <w:t>防災講座の地域内での実施</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c, </w:t>
      </w:r>
      <w:r>
        <w:rPr>
          <w:rStyle w:val="StrongEmphasis"/>
          <w:rFonts w:ascii="ＭＳ 明朝;MS Mincho" w:hAnsi="ＭＳ 明朝;MS Mincho" w:cs="ＭＳ 明朝;MS Mincho" w:eastAsia="ＭＳ 明朝;MS Mincho"/>
          <w:b w:val="false"/>
          <w:szCs w:val="21"/>
        </w:rPr>
        <w:t>防災訓練の実施</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災害時要援護者避難支援の取組の推進</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災害時に支援の必要な方の把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を取り巻く人間関係の把握（支援者）</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世代間交流のイベント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b, </w:t>
      </w:r>
      <w:r>
        <w:rPr>
          <w:rStyle w:val="StrongEmphasis"/>
          <w:rFonts w:ascii="ＭＳ 明朝;MS Mincho" w:hAnsi="ＭＳ 明朝;MS Mincho" w:cs="ＭＳ 明朝;MS Mincho" w:eastAsia="ＭＳ 明朝;MS Mincho"/>
          <w:b w:val="false"/>
          <w:szCs w:val="21"/>
        </w:rPr>
        <w:t>地域ネットワークの活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c, </w:t>
      </w:r>
      <w:r>
        <w:rPr>
          <w:rStyle w:val="StrongEmphasis"/>
          <w:rFonts w:ascii="ＭＳ 明朝;MS Mincho" w:hAnsi="ＭＳ 明朝;MS Mincho" w:cs="ＭＳ 明朝;MS Mincho" w:eastAsia="ＭＳ 明朝;MS Mincho"/>
          <w:b w:val="false"/>
          <w:szCs w:val="21"/>
        </w:rPr>
        <w:t>民生委員・友愛活動推進員・保健活動推進員間の連携強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民生委員、保健活動推進員、友愛活動推進員、シニアクラブ、子ども会、ボランティアグループ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取組が実施され、地域の防災意識が高ま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の把握が進み、日頃からの見守りの体制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も含めた防災訓練が実施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取組みを推進することで、災害時に備えた日頃からの「顔の見える関係づくり」が進んで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7</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東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上郷東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港南台、本郷台、大船の</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駅を利用する方が多く、バス利用も多い地区で、上郷町、庄戸一～五丁目、長倉町、東上郷町、野七里一～二丁目などからなります。丘陵部には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に開発された住宅地が点在し、環状</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号線沿いは商店や飲食店、工場、住宅等が混在しています。いたち川上流の瀬上沢、瀬上市民の森や上郷市民の森、横浜自然観察の森といった自然環境が豊かな地域でもあり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上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庄戸中コミュニ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幼稚園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庄戸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庄戸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山手学院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県立栄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山手学院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上郷苑</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クロスハート野七里・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介護老人保健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湘南グリーン介護老人保健施設上郷</w:t>
      </w:r>
    </w:p>
    <w:p>
      <w:pPr>
        <w:pStyle w:val="Normal"/>
        <w:rPr/>
      </w:pPr>
      <w:r>
        <w:rPr>
          <w:rStyle w:val="StrongEmphasis"/>
          <w:rFonts w:ascii="ＭＳ 明朝;MS Mincho" w:hAnsi="ＭＳ 明朝;MS Mincho" w:cs="ＭＳ 明朝;MS Mincho" w:eastAsia="ＭＳ 明朝;MS Mincho"/>
          <w:b w:val="false"/>
          <w:szCs w:val="21"/>
        </w:rPr>
        <w:t>地域密着型サービス施設</w:t>
      </w:r>
    </w:p>
    <w:p>
      <w:pPr>
        <w:pStyle w:val="Normal"/>
        <w:rPr/>
      </w:pPr>
      <w:r>
        <w:rPr>
          <w:rStyle w:val="StrongEmphasis"/>
          <w:rFonts w:ascii="ＭＳ 明朝;MS Mincho" w:hAnsi="ＭＳ 明朝;MS Mincho" w:cs="ＭＳ 明朝;MS Mincho" w:eastAsia="ＭＳ 明朝;MS Mincho"/>
          <w:b w:val="false"/>
          <w:szCs w:val="21"/>
        </w:rPr>
        <w:t>小規模多機能型居宅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小規模多機能事務所「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知症対応型共同生活介護（グループ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高齢者グループホーム　晴</w:t>
      </w:r>
    </w:p>
    <w:p>
      <w:pPr>
        <w:pStyle w:val="Normal"/>
        <w:rPr>
          <w:rFonts w:ascii="ＭＳ 明朝;MS Mincho" w:hAnsi="ＭＳ 明朝;MS Mincho" w:eastAsia="ＭＳ 明朝;MS Mincho" w:cs="ＭＳ 明朝;MS Mincho"/>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ascii="ＭＳ 明朝;MS Mincho" w:hAnsi="ＭＳ 明朝;MS Mincho" w:cs="ＭＳ 明朝;MS Mincho" w:eastAsia="ＭＳ 明朝;MS Mincho"/>
        </w:rPr>
        <w:t>のぞみの家　上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杜のマーケッ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8</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東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50</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651</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1</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減少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4.1</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4</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4</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東地区分科会の様子</w:t>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野七里地域ケアプラザ・中野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名　検討内容　地区（自治会町内会）ごとに意見交換を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名　検討内容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課題について考え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問題点をいかに共有するか日常の努力が必要。相互理解をいかに深める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近所付き合いの必要を改めて感じ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保健関係者が一同に集まった企画はすばらしい。今後も年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開催してはどう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何が必要なのかを考え、できることから始めることが必要なのでは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pPr>
      <w:r>
        <w:rPr>
          <w:rFonts w:ascii="ＭＳ 明朝;MS Mincho" w:hAnsi="ＭＳ 明朝;MS Mincho" w:cs="ＭＳ 明朝;MS Mincho" w:eastAsia="ＭＳ 明朝;MS Mincho"/>
          <w:szCs w:val="21"/>
        </w:rPr>
        <w:t>　（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9</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福祉保健計画　上郷東地区別計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担い手の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舞台に立ち、主体的に活動へ参加する人を増やし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福祉の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協事務局機能を強化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様々な活動に自主的に参加することを呼びかけるとともに、</w:t>
      </w:r>
      <w:r>
        <w:rPr>
          <w:rStyle w:val="StrongEmphasis"/>
          <w:rFonts w:eastAsia="ＭＳ 明朝;MS Mincho" w:cs="ＭＳ 明朝;MS Mincho" w:ascii="ＭＳ 明朝;MS Mincho" w:hAnsi="ＭＳ 明朝;MS Mincho"/>
          <w:b w:val="false"/>
          <w:szCs w:val="21"/>
        </w:rPr>
        <w:t>OB</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OG</w:t>
      </w:r>
      <w:r>
        <w:rPr>
          <w:rStyle w:val="StrongEmphasis"/>
          <w:rFonts w:ascii="ＭＳ 明朝;MS Mincho" w:hAnsi="ＭＳ 明朝;MS Mincho" w:cs="ＭＳ 明朝;MS Mincho" w:eastAsia="ＭＳ 明朝;MS Mincho"/>
          <w:b w:val="false"/>
          <w:szCs w:val="21"/>
        </w:rPr>
        <w:t>を活用する</w:t>
      </w:r>
    </w:p>
    <w:p>
      <w:pPr>
        <w:pStyle w:val="Normal"/>
        <w:rPr/>
      </w:pPr>
      <w:r>
        <w:rPr>
          <w:rStyle w:val="StrongEmphasis"/>
          <w:rFonts w:ascii="ＭＳ 明朝;MS Mincho" w:hAnsi="ＭＳ 明朝;MS Mincho" w:cs="ＭＳ 明朝;MS Mincho" w:eastAsia="ＭＳ 明朝;MS Mincho"/>
          <w:b w:val="false"/>
          <w:szCs w:val="21"/>
        </w:rPr>
        <w:t>若い人にも声を掛けて担い手の発掘につなげ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退職者への地域活動参加の呼びかけ</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シニアクラブの加入率が低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ボランティア活動は強制ではないので、ボランティアの担い手の確保が困難</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働いている方の参加は難し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声掛けを積極的におこな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次につながるように、結果がでなくても継続して活動してい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活動の楽しみを知ってもら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者へのボランティア育成講座実施などの工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各種団体経験者の再活用</w:t>
      </w:r>
    </w:p>
    <w:p>
      <w:pPr>
        <w:pStyle w:val="Normal"/>
        <w:rPr/>
      </w:pPr>
      <w:r>
        <w:rPr>
          <w:rStyle w:val="StrongEmphasis"/>
          <w:rFonts w:ascii="ＭＳ 明朝;MS Mincho" w:hAnsi="ＭＳ 明朝;MS Mincho" w:cs="ＭＳ 明朝;MS Mincho" w:eastAsia="ＭＳ 明朝;MS Mincho"/>
          <w:b w:val="false"/>
          <w:szCs w:val="21"/>
        </w:rPr>
        <w:t>現役をリタイアした人たちの地域デビューするきっかけをつく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同時に若手ボランティア活動に力を入れ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あいさつ運動・清掃活動（庄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三世代交流（ネオポリ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ランドゴルフ（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pPr>
      <w:r>
        <w:rPr>
          <w:rStyle w:val="StrongEmphasis"/>
          <w:rFonts w:ascii="ＭＳ 明朝;MS Mincho" w:hAnsi="ＭＳ 明朝;MS Mincho" w:cs="ＭＳ 明朝;MS Mincho" w:eastAsia="ＭＳ 明朝;MS Mincho"/>
          <w:b w:val="false"/>
          <w:szCs w:val="21"/>
        </w:rPr>
        <w:t>地区社会福祉協議会</w:t>
      </w:r>
    </w:p>
    <w:p>
      <w:pPr>
        <w:pStyle w:val="Normal"/>
        <w:rPr/>
      </w:pPr>
      <w:r>
        <w:rPr>
          <w:rStyle w:val="StrongEmphasis"/>
          <w:rFonts w:ascii="ＭＳ 明朝;MS Mincho" w:hAnsi="ＭＳ 明朝;MS Mincho" w:cs="ＭＳ 明朝;MS Mincho" w:eastAsia="ＭＳ 明朝;MS Mincho"/>
          <w:b w:val="false"/>
          <w:szCs w:val="21"/>
        </w:rPr>
        <w:t>町内会・自治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主的に地域の活動に参加する担い手が各世代で確保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歳以上の方が積極的に地域活動に参加できるような環境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人がボランティアに参加したくなるような町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情報の受発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必要な情報が入手できる環境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機関、各種団体の持つ情報の共有化を図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合町内会福祉総務部会の活性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協だよりの定期発行</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機関・各種団体の連携がとれていな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個人情報の保管方法の考え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行政･ケアプラザ･地域との情報共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情報のすきまを埋め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誌はなるべく手渡し等直接渡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町内会･自治会との積極的なかか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友愛・保健の情報交換の場作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みどりが丘見守りネット</w:t>
      </w:r>
    </w:p>
    <w:p>
      <w:pPr>
        <w:pStyle w:val="Normal"/>
        <w:rPr/>
      </w:pPr>
      <w:r>
        <w:rPr>
          <w:rStyle w:val="StrongEmphasis"/>
          <w:rFonts w:ascii="ＭＳ 明朝;MS Mincho" w:hAnsi="ＭＳ 明朝;MS Mincho" w:cs="ＭＳ 明朝;MS Mincho" w:eastAsia="ＭＳ 明朝;MS Mincho"/>
          <w:b w:val="false"/>
          <w:szCs w:val="21"/>
        </w:rPr>
        <w:t>・広報誌の発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回</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月）</w:t>
      </w:r>
    </w:p>
    <w:p>
      <w:pPr>
        <w:pStyle w:val="Normal"/>
        <w:rPr/>
      </w:pPr>
      <w:r>
        <w:rPr>
          <w:rStyle w:val="StrongEmphasis"/>
          <w:rFonts w:ascii="ＭＳ 明朝;MS Mincho" w:hAnsi="ＭＳ 明朝;MS Mincho" w:cs="ＭＳ 明朝;MS Mincho" w:eastAsia="ＭＳ 明朝;MS Mincho"/>
          <w:b w:val="false"/>
          <w:szCs w:val="21"/>
        </w:rPr>
        <w:t>・庄戸サロン機関誌発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ケアプラザ･行政広報</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地域で活躍されている活動内容や、地域の情報を気軽に知ることができる情報共有システム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東連合としての情報ネットワークをホームページ化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健康・生きがい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健康づくり事業を支援し促進す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づくりと地域コミュニティづくりを拡大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を知る仲間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町･共同住宅の活動が、まだ把握できていな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健康づくりや、生きがい趣味系の活動の把握ができていな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活動の把握を行い、同じ様な活動同士での情報交換を行なう</w:t>
      </w:r>
    </w:p>
    <w:p>
      <w:pPr>
        <w:pStyle w:val="Normal"/>
        <w:rPr/>
      </w:pPr>
      <w:r>
        <w:rPr>
          <w:rStyle w:val="StrongEmphasis"/>
          <w:rFonts w:ascii="ＭＳ 明朝;MS Mincho" w:hAnsi="ＭＳ 明朝;MS Mincho" w:cs="ＭＳ 明朝;MS Mincho" w:eastAsia="ＭＳ 明朝;MS Mincho"/>
          <w:b w:val="false"/>
          <w:szCs w:val="21"/>
        </w:rPr>
        <w:t>保健活動推進員はできていないところへの働きかけを行う</w:t>
      </w:r>
    </w:p>
    <w:p>
      <w:pPr>
        <w:pStyle w:val="Normal"/>
        <w:rPr/>
      </w:pPr>
      <w:r>
        <w:rPr>
          <w:rStyle w:val="StrongEmphasis"/>
          <w:rFonts w:ascii="ＭＳ 明朝;MS Mincho" w:hAnsi="ＭＳ 明朝;MS Mincho" w:cs="ＭＳ 明朝;MS Mincho" w:eastAsia="ＭＳ 明朝;MS Mincho"/>
          <w:b w:val="false"/>
          <w:szCs w:val="21"/>
        </w:rPr>
        <w:t>男性が入りやすいシルバーサロ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調理がキーワー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びわの会（上郷町）</w:t>
      </w:r>
    </w:p>
    <w:p>
      <w:pPr>
        <w:pStyle w:val="Normal"/>
        <w:rPr/>
      </w:pPr>
      <w:r>
        <w:rPr>
          <w:rStyle w:val="StrongEmphasis"/>
          <w:rFonts w:ascii="ＭＳ 明朝;MS Mincho" w:hAnsi="ＭＳ 明朝;MS Mincho" w:cs="ＭＳ 明朝;MS Mincho" w:eastAsia="ＭＳ 明朝;MS Mincho"/>
          <w:b w:val="false"/>
          <w:szCs w:val="21"/>
        </w:rPr>
        <w:t>ニコニコクラブ庄戸</w:t>
      </w:r>
    </w:p>
    <w:p>
      <w:pPr>
        <w:pStyle w:val="Normal"/>
        <w:rPr/>
      </w:pPr>
      <w:r>
        <w:rPr>
          <w:rStyle w:val="StrongEmphasis"/>
          <w:rFonts w:ascii="ＭＳ 明朝;MS Mincho" w:hAnsi="ＭＳ 明朝;MS Mincho" w:cs="ＭＳ 明朝;MS Mincho" w:eastAsia="ＭＳ 明朝;MS Mincho"/>
          <w:b w:val="false"/>
          <w:szCs w:val="21"/>
        </w:rPr>
        <w:t>男性料理の会（庄戸）</w:t>
      </w:r>
    </w:p>
    <w:p>
      <w:pPr>
        <w:pStyle w:val="Normal"/>
        <w:rPr/>
      </w:pPr>
      <w:r>
        <w:rPr>
          <w:rStyle w:val="StrongEmphasis"/>
          <w:rFonts w:ascii="ＭＳ 明朝;MS Mincho" w:hAnsi="ＭＳ 明朝;MS Mincho" w:cs="ＭＳ 明朝;MS Mincho" w:eastAsia="ＭＳ 明朝;MS Mincho"/>
          <w:b w:val="false"/>
          <w:szCs w:val="21"/>
        </w:rPr>
        <w:t>歩こう会　グランドゴルフ（シニアクラ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体操（青葉ヶ丘）</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健活動推進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住民が、積極的に参加できる開かれた場ができていて、世代を超え、気軽に参加できる居心地が良い雰囲気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良い活動を集めて情報交換できる場づくりが確立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交流の場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誰もが、気軽に行ける交流の機会を充実させ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町内会・自治会ごとにサロンを設立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交流拠点、集まれる場所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のおしゃべりサロン</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庄戸･上郷町以外にサロンがな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資金的な問題の発生</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を行う場合の場所の確保</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館は鍵がかかっていることが多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活動場所までの送迎</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等、どうやって来てもらえる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ども、高齢者、多世代が集まりやすい場作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地域の拠点をさらに活用しよう</w:t>
      </w:r>
    </w:p>
    <w:p>
      <w:pPr>
        <w:pStyle w:val="Normal"/>
        <w:rPr/>
      </w:pPr>
      <w:r>
        <w:rPr>
          <w:rStyle w:val="StrongEmphasis"/>
          <w:rFonts w:ascii="ＭＳ 明朝;MS Mincho" w:hAnsi="ＭＳ 明朝;MS Mincho" w:cs="ＭＳ 明朝;MS Mincho" w:eastAsia="ＭＳ 明朝;MS Mincho"/>
          <w:b w:val="false"/>
          <w:szCs w:val="21"/>
        </w:rPr>
        <w:t>公園などの外遊び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社会資源の有効活用</w:t>
      </w:r>
      <w:r>
        <w:rPr>
          <w:rStyle w:val="StrongEmphasis"/>
          <w:rFonts w:eastAsia="ＭＳ 明朝;MS Mincho" w:cs="ＭＳ 明朝;MS Mincho" w:ascii="ＭＳ 明朝;MS Mincho" w:hAnsi="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収集、井戸端会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健康体操（青葉ヶ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園愛好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庄戸中コミュニティハウス</w:t>
      </w:r>
    </w:p>
    <w:p>
      <w:pPr>
        <w:pStyle w:val="Normal"/>
        <w:rPr/>
      </w:pPr>
      <w:r>
        <w:rPr>
          <w:rStyle w:val="StrongEmphasis"/>
          <w:rFonts w:ascii="ＭＳ 明朝;MS Mincho" w:hAnsi="ＭＳ 明朝;MS Mincho" w:cs="ＭＳ 明朝;MS Mincho" w:eastAsia="ＭＳ 明朝;MS Mincho"/>
          <w:b w:val="false"/>
          <w:szCs w:val="21"/>
        </w:rPr>
        <w:t>上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中野・野七里）</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防犯パトロール（ネオポリス）</w:t>
      </w:r>
    </w:p>
    <w:p>
      <w:pPr>
        <w:pStyle w:val="Normal"/>
        <w:rPr/>
      </w:pPr>
      <w:r>
        <w:rPr>
          <w:rStyle w:val="StrongEmphasis"/>
          <w:rFonts w:ascii="ＭＳ 明朝;MS Mincho" w:hAnsi="ＭＳ 明朝;MS Mincho" w:cs="ＭＳ 明朝;MS Mincho" w:eastAsia="ＭＳ 明朝;MS Mincho"/>
          <w:b w:val="false"/>
          <w:szCs w:val="21"/>
        </w:rPr>
        <w:t>（野七里小・庄戸小）</w:t>
      </w:r>
    </w:p>
    <w:p>
      <w:pPr>
        <w:pStyle w:val="Normal"/>
        <w:rPr/>
      </w:pPr>
      <w:r>
        <w:rPr>
          <w:rStyle w:val="StrongEmphasis"/>
          <w:rFonts w:ascii="ＭＳ 明朝;MS Mincho" w:hAnsi="ＭＳ 明朝;MS Mincho" w:cs="ＭＳ 明朝;MS Mincho" w:eastAsia="ＭＳ 明朝;MS Mincho"/>
          <w:b w:val="false"/>
          <w:szCs w:val="21"/>
        </w:rPr>
        <w:t>おそば作り（保健活動推進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山ゆり会（ネオポリ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花水木（庄戸）、梅の家（光明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サロンやすらぎ（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身近な地域ごとにサロンなどの交流の場があり、住民同士が、顔の見える関係づくり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誰もが気軽にあいさつが交わせる街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生活環境の向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見守りささえあうまち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町内会・自治会単位の「見守りネットワーク」を設立す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災害時要援護者避難支援の取組を進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会長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年交代なので、台帳等を作成しても、どのように引き継いでいく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一人暮らしの方を把握できていない</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町</w:t>
      </w:r>
      <w:r>
        <w:rPr>
          <w:rStyle w:val="StrongEmphasis"/>
          <w:rFonts w:eastAsia="ＭＳ 明朝;MS Mincho" w:cs="ＭＳ 明朝;MS Mincho" w:ascii="ＭＳ 明朝;MS Mincho" w:hAnsi="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アパートが町内会未加入のため回覧板等で情報共有できな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先進事例を参考にして取組を進め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昔ながらの向こう三軒両隣方式で解決（上郷町</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他地域では情報収集の必要性</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役所・地域が連携して取組を進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上郷ネオポリス自治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みどりが丘自治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支援や見守りネットワークが、地区ごとに機能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高齢者障害者等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住み慣れた地域で暮らせる自立した生活を、皆で支えあ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の見守りネットワーク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がある人もない人も地域で当たり前に暮らせる環境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さな地域での見守り・支えあい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名簿個人情報の取り扱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人暮らし、障害のある高齢者等が孤立せず、地域全体で支える体制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ループホーム等で暮らす障害者が地域と相互に交流をしながら生活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向こう三軒両隣、近隣でお互い気遣い見守り、支えあ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上郷ネオポリス自治会</w:t>
      </w:r>
    </w:p>
    <w:p>
      <w:pPr>
        <w:pStyle w:val="Normal"/>
        <w:rPr/>
      </w:pPr>
      <w:r>
        <w:rPr>
          <w:rStyle w:val="StrongEmphasis"/>
          <w:rFonts w:ascii="ＭＳ 明朝;MS Mincho" w:hAnsi="ＭＳ 明朝;MS Mincho" w:cs="ＭＳ 明朝;MS Mincho" w:eastAsia="ＭＳ 明朝;MS Mincho"/>
          <w:b w:val="false"/>
          <w:szCs w:val="21"/>
        </w:rPr>
        <w:t>みどりが丘自治会、長倉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すみれ会（共同住宅）</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町内運動会へ障害者の参加（上郷町）</w:t>
      </w:r>
    </w:p>
    <w:p>
      <w:pPr>
        <w:pStyle w:val="Normal"/>
        <w:rPr/>
      </w:pPr>
      <w:r>
        <w:rPr>
          <w:rStyle w:val="StrongEmphasis"/>
          <w:rFonts w:ascii="ＭＳ 明朝;MS Mincho" w:hAnsi="ＭＳ 明朝;MS Mincho" w:cs="ＭＳ 明朝;MS Mincho" w:eastAsia="ＭＳ 明朝;MS Mincho"/>
          <w:b w:val="false"/>
          <w:szCs w:val="21"/>
        </w:rPr>
        <w:t>介護教室　認知サポート養成講座</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規模多機能「晴」）</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あんしんカードの作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自治会町内会の実態にあったネットワークが確立し、住みなれたまちで、安心して暮らし続けることができ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次世代育成・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ども、青少年の地域での関わり、交流を深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由に利用できる親子の交流スペース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育てサロンの開設</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とこどもの継続的な交流を図る（グランドゴルフ・ハロウィン・文化祭）</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どもたちが担い手になる企画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駐車場の問題があり、人数が集まりにく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ペット関係で、砂場が使用できない場合が多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視点を変えて、子育て支援できる環境を整える（悩みを抱えている方が多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たちを見守りできる環境を整え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モーリーズ（中野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すくすく（庄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うめん流し・もちつきなど＞</w:t>
      </w:r>
    </w:p>
    <w:p>
      <w:pPr>
        <w:pStyle w:val="Normal"/>
        <w:rPr/>
      </w:pPr>
      <w:r>
        <w:rPr>
          <w:rStyle w:val="StrongEmphasis"/>
          <w:rFonts w:ascii="ＭＳ 明朝;MS Mincho" w:hAnsi="ＭＳ 明朝;MS Mincho" w:cs="ＭＳ 明朝;MS Mincho" w:eastAsia="ＭＳ 明朝;MS Mincho"/>
          <w:b w:val="false"/>
          <w:szCs w:val="21"/>
        </w:rPr>
        <w:t>山ゆり会（ネオポリ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登下校の見守り（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にこにこ公園隊（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ヤングフェスティバ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青少年指導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体育指導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全体で子育てする環境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を通して世代間交流が活発になっ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様々なイベントを通じて顔の見える関係作りを築くことができる</w:t>
      </w:r>
    </w:p>
    <w:sectPr>
      <w:footerReference w:type="default" r:id="rId2"/>
      <w:type w:val="nextPage"/>
      <w:pgSz w:w="11906" w:h="16838"/>
      <w:pgMar w:left="1701" w:right="1701" w:gutter="0" w:header="0"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2">
    <w:name w:val="本文インデント 2"/>
    <w:basedOn w:val="Normal"/>
    <w:qFormat/>
    <w:pPr>
      <w:ind w:left="211" w:hanging="211"/>
    </w:pPr>
    <w:rPr>
      <w:rFonts w:ascii="ＭＳ ゴシック;MS Gothic" w:hAnsi="ＭＳ ゴシック;MS Gothic" w:eastAsia="ＭＳ ゴシック;MS Gothic" w:cs="ＭＳ ゴシック;MS Gothic"/>
      <w:b/>
    </w:rPr>
  </w:style>
  <w:style w:type="paragraph" w:styleId="TextBodyIndent">
    <w:name w:val="Body Text Indent"/>
    <w:basedOn w:val="Normal"/>
    <w:pPr>
      <w:spacing w:lineRule="atLeast" w:line="0"/>
      <w:ind w:left="1" w:hanging="0"/>
    </w:pPr>
    <w:rPr>
      <w:b/>
      <w:bCs/>
      <w:sz w:val="20"/>
      <w:szCs w:val="20"/>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39:00Z</dcterms:created>
  <dc:creator>fukushihoken</dc:creator>
  <dc:description/>
  <cp:keywords/>
  <dc:language>en-US</dc:language>
  <cp:lastModifiedBy> </cp:lastModifiedBy>
  <cp:lastPrinted>2010-04-05T08:55:00Z</cp:lastPrinted>
  <dcterms:modified xsi:type="dcterms:W3CDTF">2010-04-06T04:39:00Z</dcterms:modified>
  <cp:revision>2</cp:revision>
  <dc:subject/>
  <dc:title> </dc:title>
</cp:coreProperties>
</file>